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知乎免费我发现了一个让人意想不到的好贴纸来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有一次，我在学校的教室里，正忙着准备考试。那天的教室里特别安静，每个人都似乎都在沉浸于自己的世界中。我也是一样，低头盯着桌子上的书本，不时抬起头来看一眼课表。</w:t>
      </w:r>
      <w:r>
        <w:rPr>
          <w:sz w:val="32"/>
          <w:szCs w:val="32"/>
        </w:rPr>
        <w:t>&lt;/p&gt;&lt;p&gt;&lt;img src="/static-img/zjVOS8CnqgIIX2TIvNwLLveYKEPC3sGXscITazRZRGkXki-npoGLJTC9mjXnB2Lh.jpg"&gt;&lt;/p&gt;&lt;p&gt;</w:t>
      </w:r>
      <w:r>
        <w:rPr>
          <w:sz w:val="32"/>
          <w:szCs w:val="32"/>
        </w:rPr>
        <w:t>突然间，一只手探到我的衣服里，那是我同桌的手。他小声地对我说：“哎呀，对不起，我是不是太大胆了？”我惊讶地看着他，然后回过神来，轻轻推开他的手。同桌这才意识到自己做了什么，他脸上露出了一丝尴尬。</w:t>
      </w:r>
      <w:r>
        <w:rPr>
          <w:sz w:val="32"/>
          <w:szCs w:val="32"/>
        </w:rPr>
        <w:t>&lt;/p&gt;&lt;p&gt;</w:t>
      </w:r>
      <w:r>
        <w:rPr>
          <w:sz w:val="32"/>
          <w:szCs w:val="32"/>
        </w:rPr>
        <w:t>我们都是高中生，对于这种事情感到羞愧和困窘。但就在这个时候，我想到了知乎上的一篇贴纸分享帖子。在那篇帖子中，有人提到可以通过一些小技巧，让我们的学习更加高效。其中就有一个方法，就是利用贴纸帮助记忆。</w:t>
      </w:r>
      <w:r>
        <w:rPr>
          <w:sz w:val="32"/>
          <w:szCs w:val="32"/>
        </w:rPr>
        <w:t>&lt;/p&gt;&lt;p&gt;&lt;img src="/static-img/r7wX3LqdvMMVMZELblNdLveYKEPC3sGXscITazRZRGmA_BCA_03bQ0SWgZK-YUmTNkjRSiZG6QEqaVzJsoADVOdP1bbAwcn98eXgM9ck3r2UOOulwByeedXKlzi1thTzmhQSvKcXmQRTUaUQ2oFDYipAR_9wRFSSIPfWtSl3A1dD5KEE4S8ZXgoZQD6nu3ZV.jpg"&gt;&lt;/p&gt;&lt;p&gt;</w:t>
      </w:r>
      <w:r>
        <w:rPr>
          <w:sz w:val="32"/>
          <w:szCs w:val="32"/>
        </w:rPr>
        <w:t>我告诉同桌，我们可以用这个方法来帮助我们记住重要的知识点。他听后眼睛一亮，说愿意一起试试。我俩开始搜集各种颜色的贴纸，并且决定每当我们需要记住某个概念的时候，就分别写下关键词，并粘贴在相应的地方。</w:t>
      </w:r>
      <w:r>
        <w:rPr>
          <w:sz w:val="32"/>
          <w:szCs w:val="32"/>
        </w:rPr>
        <w:t>&lt;/p&gt;&lt;p&gt;</w:t>
      </w:r>
      <w:r>
        <w:rPr>
          <w:sz w:val="32"/>
          <w:szCs w:val="32"/>
        </w:rPr>
        <w:t>经过一段时间的实践，我们发现效果非常好。那些曾经让我们觉得难以掌握的问题，现在变得简单多了。这让我想到，如果能将这种方法分享给更多的人，也许能够帮助他们更好地学习。而且，这一切都是免费的，因为我们的资源来源就是随处可见的日常用品和互联网上的信息。</w:t>
      </w:r>
      <w:r>
        <w:rPr>
          <w:sz w:val="32"/>
          <w:szCs w:val="32"/>
        </w:rPr>
        <w:t>&lt;/p&gt;&lt;p&gt;&lt;img src="/static-img/RvXuWvwAVh8tBDVrBB9R8_eYKEPC3sGXscITazRZRGmA_BCA_03bQ0SWgZK-YUmTNkjRSiZG6QEqaVzJsoADVOdP1bbAwcn98eXgM9ck3r2UOOulwByeedXKlzi1thTzmhQSvKcXmQRTUaUQ2oFDYipAR_9wRFSSIPfWtSl3A1dD5KEE4S8ZXgoZQD6nu3ZV.jpg"&gt;&lt;/p&gt;&lt;p&gt;</w:t>
      </w:r>
      <w:r>
        <w:rPr>
          <w:sz w:val="32"/>
          <w:szCs w:val="32"/>
        </w:rPr>
        <w:t>从此以后，每当有人问起如何提高学习效率或者寻找学习的小技巧时，我们就会推荐他们去知乎看看那些精彩的回答。不仅如此，我们还会鼓励大家不要害怕犯错，因为有时候，是这些看似无关紧要的小失误，让我们的生活充满乐趣和收获。</w:t>
      </w:r>
      <w:r>
        <w:rPr>
          <w:sz w:val="32"/>
          <w:szCs w:val="32"/>
        </w:rPr>
        <w:t>&lt;/p&gt;&lt;p&gt;&lt;a href = "/doc/873513-</w:t>
      </w:r>
      <w:r>
        <w:rPr>
          <w:sz w:val="32"/>
          <w:szCs w:val="32"/>
        </w:rPr>
        <w:t>同桌的手探到我的衣服里知乎免费我发现了一个让人意想不到的好贴纸来源</w:t>
      </w:r>
      <w:r>
        <w:rPr>
          <w:sz w:val="32"/>
          <w:szCs w:val="32"/>
        </w:rPr>
        <w:t>.doc" rel="alternate" download="873513-</w:t>
      </w:r>
      <w:r>
        <w:rPr>
          <w:sz w:val="32"/>
          <w:szCs w:val="32"/>
        </w:rPr>
        <w:t>同桌的手探到我的衣服里知乎免费我发现了一个让人意想不到的好贴纸来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