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快把心事都告诉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书桌前，手里紧握一支笔，一张白纸铺开在面前。我尝试着将自己的想法一点点表达出来，但脑海中却是一片混乱。</w:t>
      </w:r>
      <w:r>
        <w:rPr>
          <w:sz w:val="32"/>
          <w:szCs w:val="32"/>
        </w:rPr>
        <w:t>&lt;/p&gt;&lt;p&gt;&lt;img src="/static-img/cIGfPhrmHrf2HYSpJupF1Hd1PealMlrGjzN0BW90fg4Iahr1PtUTs8cX3-iSlz6F.png"&gt;&lt;/p&gt;&lt;p&gt;“</w:t>
      </w:r>
      <w:r>
        <w:rPr>
          <w:sz w:val="32"/>
          <w:szCs w:val="32"/>
        </w:rPr>
        <w:t>爸爸在下面撞着我写着作文。”我的心里默念，这句话仿佛成为了催促我动笔的魔力。我知道，爸爸总是支持我们勇敢地表达自己，无论是通过文字还是其他方式。他总说：“孩子们的心思最懂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开始慢慢地将那些杂乱的思绪转化为字句。每当我想要放弃的时候，就会听到父亲的声音在耳边轻声鼓励：“不管多难，都要坚持下去。”他的声音让我感到温暖，也让我的信心逐渐增强。</w:t>
      </w:r>
      <w:r>
        <w:rPr>
          <w:sz w:val="32"/>
          <w:szCs w:val="32"/>
        </w:rPr>
        <w:t>&lt;/p&gt;&lt;p&gt;&lt;img src="/static-img/xN9yB-TiFqbM87GqkdcP_3d1PealMlrGjzN0BW90fg5vHcnoXOaxYWbGwVQCb_hAZzH_xKg0-Eo5_0uhsvGfSd7YY6zAvCInazY8j2tqhKTyxTbh_Xy5N9C4tqSxKC24sDJIUYEu5SCZF_U8ESZGv-Dabj6nfHiqDRYSpoqB9Wg.png"&gt;&lt;/p&gt;&lt;p&gt;</w:t>
      </w:r>
      <w:r>
        <w:rPr>
          <w:sz w:val="32"/>
          <w:szCs w:val="32"/>
        </w:rPr>
        <w:t>随着时间的推移，那张白纸上的字迹越来越浓密，而我的心情也变得更加明朗。有时候，我会抬头望向门口，那里是我和父亲之间唯一的一道缝隙。当他偶尔走进房间，看见我认真地忙碌于作文时，他总是满脸微笑，用眼神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作文不是简单的语法练习或知识汇报，它更像是打开了一扇通往内心世界的大门。在这个过程中，我学会了如何用语言去感受、思考和表达。而且，每一次对话，每一次分享，都让我与父子间的情感更为深厚。</w:t>
      </w:r>
      <w:r>
        <w:rPr>
          <w:sz w:val="32"/>
          <w:szCs w:val="32"/>
        </w:rPr>
        <w:t>&lt;/p&gt;&lt;p&gt;&lt;img src="/static-img/SvGIH7YXzfsgK7MDsIu7X3d1PealMlrGjzN0BW90fg5vHcnoXOaxYWbGwVQCb_hAZzH_xKg0-Eo5_0uhsvGfSd7YY6zAvCInazY8j2tqhKTyxTbh_Xy5N9C4tqSxKC24sDJIUYEu5SCZF_U8ESZGv-Dabj6nfHiqDRYSpoqB9Wg.jpg"&gt;&lt;/p&gt;&lt;p&gt;</w:t>
      </w:r>
      <w:r>
        <w:rPr>
          <w:sz w:val="32"/>
          <w:szCs w:val="32"/>
        </w:rPr>
        <w:t>最后，当文章初稿完成时，我拿起手机打电话给了父亲。“爸，你听好了，这篇作文…” 我小声细语道出所有藏于心中的故事和感受。虽然他不能亲自看到那页纸，但他的理解和支持，却如同阳光一般温暖无比，让整个空间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，即使是在平凡的日常中，我们所做出的选择，也许并不显赫，却能带给我们无尽的力量。这份力量，是来自于家人的理解，是来自于一个个小小而又巨大的决定——像今天这样，与父亲共享一段刻骨铭心的话题。</w:t>
      </w:r>
      <w:r>
        <w:rPr>
          <w:sz w:val="32"/>
          <w:szCs w:val="32"/>
        </w:rPr>
        <w:t>&lt;/p&gt;&lt;p&gt;&lt;img src="/static-img/yOI-1M0GxdMleScNR5b1H3d1PealMlrGjzN0BW90fg5vHcnoXOaxYWbGwVQCb_hAZzH_xKg0-Eo5_0uhsvGfSd7YY6zAvCInazY8j2tqhKTyxTbh_Xy5N9C4tqSxKC24sDJIUYEu5SCZF_U8ESZGv-Dabj6nfHiqDRYSpoqB9Wg.jpg"&gt;&lt;/p&gt;&lt;p&gt;&lt;a href = "/doc/873483-</w:t>
      </w:r>
      <w:r>
        <w:rPr>
          <w:sz w:val="32"/>
          <w:szCs w:val="32"/>
        </w:rPr>
        <w:t>爸爸在下面撞着我写着作文快把心事都告诉他了</w:t>
      </w:r>
      <w:r>
        <w:rPr>
          <w:sz w:val="32"/>
          <w:szCs w:val="32"/>
        </w:rPr>
        <w:t>.doc" rel="alternate" download="873483-</w:t>
      </w:r>
      <w:r>
        <w:rPr>
          <w:sz w:val="32"/>
          <w:szCs w:val="32"/>
        </w:rPr>
        <w:t>爸爸在下面撞着我写着作文快把心事都告诉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