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方下载微信版我来告诉你如何轻松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娱乐方式也日益丰富。直播平台成为很多人休闲娱乐的首选。在众多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有一款叫做“蜜爱直播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以其独特的内容和互动方式赢得了大量用户的喜爱。如果你想体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但不知道如何下载，可以参考以下步骤。</w:t>
      </w:r>
      <w:r>
        <w:rPr>
          <w:sz w:val="32"/>
          <w:szCs w:val="32"/>
        </w:rPr>
        <w:t>&lt;/p&gt;&lt;p&gt;&lt;img src="/static-img/gGAvCQaVWmjB2wmBwU6aSZ0WuDjT7o5SOSToS2JDYbDw3qtB9eXIPQOirJNkfe2R.png"&gt;&lt;/p&gt;&lt;p&gt;</w:t>
      </w:r>
      <w:r>
        <w:rPr>
          <w:sz w:val="32"/>
          <w:szCs w:val="32"/>
        </w:rPr>
        <w:t>首先，你需要确保你的手机上有微信应用。如果没有，可以通过官方途径下载安装，因为这是获取“蜜爱直播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官方下载链接的一个重要途径。打开微信后，你可以搜索“蜜爱直播官方客服号”，添加该客服为好友，这样你就可以直接通过微信私聊获取到最新版的“蜜爱直播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客服会提供一个直接跳转到官方下载页面的小程序码或者链接，只需扫描或复制粘贴即可完成下载。你也可以访问米兔网、百度云盘等权威网站进行搜索，这些平台上的资源一般都是经过验证和安全认证的。</w:t>
      </w:r>
      <w:r>
        <w:rPr>
          <w:sz w:val="32"/>
          <w:szCs w:val="32"/>
        </w:rPr>
        <w:t>&lt;/p&gt;&lt;p&gt;&lt;img src="/static-img/RReNTrc78OzsT5CR2qkSxJ0WuDjT7o5SOSToS2JDYbCqX-Tp819Vigx9tN9ELc5tpKlm0CIyfbyWldIr2GWeLuGQkQsKiruhFr-vpP2pRjGKpatMfeUN9dkSWfXGqvW1dByqoVCXV_HyDRyfISsFmnFvrKKMw9IX-izcpF0q3Pl7M8FLF-_bejdNrbQrFTmV.png"&gt;&lt;/p&gt;&lt;p&gt;</w:t>
      </w:r>
      <w:r>
        <w:rPr>
          <w:sz w:val="32"/>
          <w:szCs w:val="32"/>
        </w:rPr>
        <w:t>在正式开始使用之前，请确保你的设备满足运行此类应用所需条件，并且注意检查一下软件是否来自于正规渠道，以避免潜在的风险。现在，就让我们一起去探索这片充满魅力的社交网络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遵循这些简单步骤，即使是初次使用者，也能轻松地获得并享受“蜜爱直播”的精彩内容。</w:t>
      </w:r>
      <w:r>
        <w:rPr>
          <w:sz w:val="32"/>
          <w:szCs w:val="32"/>
        </w:rPr>
        <w:t>&lt;/p&gt;&lt;p&gt;&lt;img src="/static-img/0vLmqAjJ9GJ7GS-ec2E2a50WuDjT7o5SOSToS2JDYbCqX-Tp819Vigx9tN9ELc5tpKlm0CIyfbyWldIr2GWeLuGQkQsKiruhFr-vpP2pRjGKpatMfeUN9dkSWfXGqvW1dByqoVCXV_HyDRyfISsFmnFvrKKMw9IX-izcpF0q3Pl7M8FLF-_bejdNrbQrFTmV.jpg"&gt;&lt;/p&gt;&lt;p&gt;&lt;a href = "/doc/873443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我来告诉你如何轻松获取</w:t>
      </w:r>
      <w:r>
        <w:rPr>
          <w:sz w:val="32"/>
          <w:szCs w:val="32"/>
        </w:rPr>
        <w:t>.doc" rel="alternate" download="873443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我来告诉你如何轻松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