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探索生命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景象，那就是斜阳下的影子。它不仅仅是一抹颜色，更是一种生活态度，一种对生命深刻的理解和感悟。在这篇文章中，我们将通过六个方面来探讨斜阳若影所蕴含的意义。</w:t>
      </w:r>
      <w:r>
        <w:rPr>
          <w:sz w:val="32"/>
          <w:szCs w:val="32"/>
        </w:rPr>
        <w:t>&lt;/p&gt;&lt;p&gt;&lt;img src="/static-img/sIWOPcsQgL_9YUnnrQVzcOSDnxFSLhr6JTuCZ0UxX6U8RGEmNj5sr5tU5oZjUOdU.jpg"&gt;&lt;/p&gt;&lt;p&gt;</w:t>
      </w:r>
      <w:r>
        <w:rPr>
          <w:sz w:val="32"/>
          <w:szCs w:val="32"/>
        </w:rPr>
        <w:t>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是生命之光，它照亮了我们每一个角落，给予了我们希望与勇气。就像自然界中的植物，需要太阳的光芒才能生长一样，我们也需要生活中的点点滴滴来前行。</w:t>
      </w:r>
      <w:r>
        <w:rPr>
          <w:sz w:val="32"/>
          <w:szCs w:val="32"/>
        </w:rPr>
        <w:t>&lt;/p&gt;&lt;p&gt;&lt;img src="/static-img/fd5IeqEiWdcNzcY7WzCpdeSDnxFSLhr6JTuCZ0UxX6VX5AheYLOVs8levfZZ1X-LTCiYFAEPKZGQe-qbqovKVS_No_ZhkzcJVyhq47FRen-n7YnY9pEjCw2PoOjCiwaCTUlu_JSKewrQnWdyGR7WY1tD1kCAbyzt3TwG5K3fhrw.jpg"&gt;&lt;/p&gt;&lt;p&gt;</w:t>
      </w:r>
      <w:r>
        <w:rPr>
          <w:sz w:val="32"/>
          <w:szCs w:val="32"/>
        </w:rPr>
        <w:t>暮色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浓时，是不是感觉到了时间在流逝，而我们的脚步却似乎停滞不前？但正是在这样的时刻，我们应该更加珍惜现在，每一次呼吸都是新的开始。</w:t>
      </w:r>
      <w:r>
        <w:rPr>
          <w:sz w:val="32"/>
          <w:szCs w:val="32"/>
        </w:rPr>
        <w:t>&lt;/p&gt;&lt;p&gt;&lt;img src="/static-img/cSYPUJESAYD-H9E62QZ5p-SDnxFSLhr6JTuCZ0UxX6VX5AheYLOVs8levfZZ1X-LTCiYFAEPKZGQe-qbqovKVS_No_ZhkzcJVyhq47FRen-n7YnY9pEjCw2PoOjCiwaCTUlu_JSKewrQnWdyGR7WY1tD1kCAbyzt3TwG5K3fhrw.jpg"&gt;&lt;/p&gt;&lt;p&gt;</w:t>
      </w:r>
      <w:r>
        <w:rPr>
          <w:sz w:val="32"/>
          <w:szCs w:val="32"/>
        </w:rPr>
        <w:t>影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虽然是物体阴暗的一面，但它同样重要，因为没有了光线，就没有了影子。我们的过去、经历和教训，就是我们成长过程中不可或缺的一部分，是让我们变得更强大、更成熟的力量来源。</w:t>
      </w:r>
      <w:r>
        <w:rPr>
          <w:sz w:val="32"/>
          <w:szCs w:val="32"/>
        </w:rPr>
        <w:t>&lt;/p&gt;&lt;p&gt;&lt;img src="/static-img/OaloJ0MQMOyxy1rssOuSoeSDnxFSLhr6JTuCZ0UxX6VX5AheYLOVs8levfZZ1X-LTCiYFAEPKZGQe-qbqovKVS_No_ZhkzcJVyhq47FRen-n7YnY9pEjCw2PoOjCiwaCTUlu_JSKewrQnWdyGR7WY1tD1kCAbyzt3TwG5K3fhrw.jpg"&gt;&lt;/p&gt;&lt;p&gt;</w:t>
      </w:r>
      <w:r>
        <w:rPr>
          <w:sz w:val="32"/>
          <w:szCs w:val="32"/>
        </w:rPr>
        <w:t>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变幻出不同的颜色，红橙黄绿蓝紫交织，展现出无限可能。这也是人生的缩影，无论环境如何变化，只要心存勇气和智慧，我们总能找到适应并发展自己的方法。</w:t>
      </w:r>
      <w:r>
        <w:rPr>
          <w:sz w:val="32"/>
          <w:szCs w:val="32"/>
        </w:rPr>
        <w:t>&lt;/p&gt;&lt;p&gt;&lt;img src="/static-img/imxmmuBHT7s-V9aHn_i1G-SDnxFSLhr6JTuCZ0UxX6VX5AheYLOVs8levfZZ1X-LTCiYFAEPKZGQe-qbqovKVS_No_ZhkzcJVyhq47FRen-n7YnY9pEjCw2PoOjCiwaCTUlu_JSKewrQnWdyGR7WY1tD1kCAbyzt3TwG5K3fhrw.jpg"&gt;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窗边，看着外面的世界，或许你会感到一丝内心平静。当一切都归于宁静，当心灵得到慰藉，这份安宁才是最真实的人生状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逐梦想的路上，不妨停下来，看看身边的人们，他们是怎样用自己的方式去追求幸福。每个人的故事都值得被倾听，每个人都有自己独特的声音，让这些声音成为你寻找自我的指南灯。</w:t>
      </w:r>
      <w:r>
        <w:rPr>
          <w:sz w:val="32"/>
          <w:szCs w:val="32"/>
        </w:rPr>
        <w:t>&lt;/p&gt;&lt;p&gt;&lt;a href = "/doc/873328-</w:t>
      </w:r>
      <w:r>
        <w:rPr>
          <w:sz w:val="32"/>
          <w:szCs w:val="32"/>
        </w:rPr>
        <w:t>斜阳若影探索生命的温柔</w:t>
      </w:r>
      <w:r>
        <w:rPr>
          <w:sz w:val="32"/>
          <w:szCs w:val="32"/>
        </w:rPr>
        <w:t>.doc" rel="alternate" download="873328-</w:t>
      </w:r>
      <w:r>
        <w:rPr>
          <w:sz w:val="32"/>
          <w:szCs w:val="32"/>
        </w:rPr>
        <w:t>斜阳若影探索生命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