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超凡自在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&lt;/p&gt;&lt;p&gt;&lt;img src="/static-img/0-3wOoTrQO03LSBna7RJGM-CvBnRcLZJg35Qc7IoL2nk69tL-syibmpi8ydJIsFz.jpg"&gt;&lt;/p&gt;&lt;p&gt;</w:t>
      </w:r>
      <w:r>
        <w:rPr>
          <w:sz w:val="32"/>
          <w:szCs w:val="32"/>
        </w:rPr>
        <w:t>在这个世界上，存在着无数的强者，他们以自己的方式影响着这个世界。有些人通过力量、智慧或是魅力，而有些人则是凭借他们独特的才能和风格。但对于我来说，我于世间全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吗？</w:t>
      </w:r>
      <w:r>
        <w:rPr>
          <w:sz w:val="32"/>
          <w:szCs w:val="32"/>
        </w:rPr>
        <w:t>&lt;/p&gt;&lt;p&gt;&lt;img src="/static-img/urqg1U8gKP03J9tyqoWkvs-CvBnRcLZJg35Qc7IoL2kj6luZmHzDaCiAFOr2S9rV9ChwJjyJu8CgWqvGqt18rHQcqqFQl1fx8g0cnyErBZpxb6yijMPSF_os3KRdKtz5DSkqhH9TO8P4Z4Mc0lPkfh2ZOmbygcnQPoAEwQjZwXka79GCMRSfit-efgW97i9C.jpg"&gt;&lt;/p&gt;&lt;p&gt;</w:t>
      </w:r>
      <w:r>
        <w:rPr>
          <w:sz w:val="32"/>
          <w:szCs w:val="32"/>
        </w:rPr>
        <w:t>我的故事起源于一个普通的小镇，我从小就表现出了超乎常人的能力和悟性。我能够在短时间内掌握任何技能，无论是书本上的知识还是实际操作中的技巧。这种能力让我在学校中脱颖而出，在社会上也逐渐获得了人们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开始。在我不断探索和学习之余，我还发现自己对不同领域都有一定的天赋。这使得我不仅仅是一位多才多艺的人，更是一个能够将各个方面融合起来创造新事物的人。我设计了一种新的能源系统，它既环保又高效，这项发明迅速吸引了全球专家的关注，并被誉为改变人类历史的一次巨大飞跃。</w:t>
      </w:r>
      <w:r>
        <w:rPr>
          <w:sz w:val="32"/>
          <w:szCs w:val="32"/>
        </w:rPr>
        <w:t>&lt;/p&gt;&lt;p&gt;&lt;img src="/static-img/JGXMBF6MZ6xxIAAI1-m1UM-CvBnRcLZJg35Qc7IoL2kj6luZmHzDaCiAFOr2S9rV9ChwJjyJu8CgWqvGqt18rHQcqqFQl1fx8g0cnyErBZpxb6yijMPSF_os3KRdKtz5DSkqhH9TO8P4Z4Mc0lPkfh2ZOmbygcnQPoAEwQjZwXka79GCMRSfit-efgW97i9C.jpg"&gt;&lt;/p&gt;&lt;p&gt;</w:t>
      </w:r>
      <w:r>
        <w:rPr>
          <w:sz w:val="32"/>
          <w:szCs w:val="32"/>
        </w:rPr>
        <w:t>随着名声的传播，我开始接到来自世界各地的邀请去分享我的见解并指导他人。我不仅成为了一位著名的科学家，也成为了教育界的一员，并且在此过程中，我的影响力再次扩大，让更多的人认识到了“我于世间全无敌”的真实意义——即每个人都有潜力成为最好的自己，只要敢于追求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的生活没有挑战。当面对那些嫉妒或者误解时，我必须用理智与坚韧来应对，因为只有这样，才能真正地证明自己的价值。如果说这些挑战是我成功道路上的绊脚石，那么它们也成为了推动我前进、让“我于世间全无敌”这一称号更加显赫的一个契机。</w:t>
      </w:r>
      <w:r>
        <w:rPr>
          <w:sz w:val="32"/>
          <w:szCs w:val="32"/>
        </w:rPr>
        <w:t>&lt;/p&gt;&lt;p&gt;&lt;img src="/static-img/vueZn6nmSg1oyLne4RNJ7M-CvBnRcLZJg35Qc7IoL2kj6luZmHzDaCiAFOr2S9rV9ChwJjyJu8CgWqvGqt18rHQcqqFQl1fx8g0cnyErBZpxb6yijMPSF_os3KRdKtz5DSkqhH9TO8P4Z4Mc0lPkfh2ZOmbygcnQPoAEwQjZwXka79GCMRSfit-efgW97i9C.jpg"&gt;&lt;/p&gt;&lt;p&gt;</w:t>
      </w:r>
      <w:r>
        <w:rPr>
          <w:sz w:val="32"/>
          <w:szCs w:val="32"/>
        </w:rPr>
        <w:t>现在，当人们提及“我于世间全无敌”，他们所指的是一个拥有非凡才华、不断创新与探索，同时具备领导力的传奇人物。而对于我来说，这一切都是因为那个简单却深远的话语——“你知道为什么吗？”它激励了我，一直带领着我走向更高更远的地方。</w:t>
      </w:r>
      <w:r>
        <w:rPr>
          <w:sz w:val="32"/>
          <w:szCs w:val="32"/>
        </w:rPr>
        <w:t>&lt;/p&gt;&lt;p&gt;&lt;a href = "/doc/873305-</w:t>
      </w:r>
      <w:r>
        <w:rPr>
          <w:sz w:val="32"/>
          <w:szCs w:val="32"/>
        </w:rPr>
        <w:t>我于世间全无敌超凡自在的存在</w:t>
      </w:r>
      <w:r>
        <w:rPr>
          <w:sz w:val="32"/>
          <w:szCs w:val="32"/>
        </w:rPr>
        <w:t>.doc" rel="alternate" download="873305-</w:t>
      </w:r>
      <w:r>
        <w:rPr>
          <w:sz w:val="32"/>
          <w:szCs w:val="32"/>
        </w:rPr>
        <w:t>我于世间全无敌超凡自在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