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斗争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之战</w:t>
      </w:r>
      <w:r>
        <w:rPr>
          <w:sz w:val="32"/>
          <w:szCs w:val="32"/>
        </w:rPr>
        <w:t>&lt;/p&gt;&lt;p&gt;&lt;img src="/static-img/TI0SroMBcJquVudlri1V550WuDjT7o5SOSToS2JDYbDw3qtB9eXIPQOirJNkfe2R.jpg"&gt;&lt;/p&gt;&lt;p&gt;</w:t>
      </w:r>
      <w:r>
        <w:rPr>
          <w:sz w:val="32"/>
          <w:szCs w:val="32"/>
        </w:rPr>
        <w:t>在古代中国，皇帝是天下的至高无上者，而宫廷则是权力的焦点。乱妃身为一位美貌的女子，她被卷入了宫中复杂的权力游戏中。她的存在不仅触动了皇帝的心，还引起了其他贵族家庭对她身份和地位的觊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jYhnOYJ-e3I0l1zZjq_UCp0WuDjT7o5SOSToS2JDYbCqX-Tp819Vigx9tN9ELc5t74q2uIsazO9cL4ynQc4udDfVs44BINP0P2Qqw2szVRzB_DxcMnhLzfYpR7NjeMP6CtFUPjv8A9SpyUvMF7hh3g0W4BDPSgP-FyYaJAgfT2M.jpg"&gt;&lt;/p&gt;&lt;p&gt;</w:t>
      </w:r>
      <w:r>
        <w:rPr>
          <w:sz w:val="32"/>
          <w:szCs w:val="32"/>
        </w:rPr>
        <w:t>随着时间的推移，乱妃在宫中的地位越来越稳固，她也逐渐深受皇帝宠爱。但是在这个充满阴谋诡计的环境中，每一次亲密都可能成为背叛的手段。乱妃不得不小心翼翼地维护自己的位置，同时又要保全自己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命运</w:t>
      </w:r>
      <w:r>
        <w:rPr>
          <w:sz w:val="32"/>
          <w:szCs w:val="32"/>
        </w:rPr>
        <w:t>&lt;/p&gt;&lt;p&gt;&lt;img src="/static-img/UzQ9Mcl9K1-cARFWoLEa5J0WuDjT7o5SOSToS2JDYbCqX-Tp819Vigx9tN9ELc5t74q2uIsazO9cL4ynQc4udDfVs44BINP0P2Qqw2szVRzB_DxcMnhLzfYpR7NjeMP6CtFUPjv8A9SpyUvMF7hh3g0W4BDPSgP-FyYaJAgfT2M.jpg"&gt;&lt;/p&gt;&lt;p&gt;</w:t>
      </w:r>
      <w:r>
        <w:rPr>
          <w:sz w:val="32"/>
          <w:szCs w:val="32"/>
        </w:rPr>
        <w:t>作为一个女性，在那个严格按照礼法和规矩生活的时代，乱妃面临着前所未有的挑战。她必须在保持尊严与适应周围环境之间找到平衡点，同时她内心深处渴望自由和自主，这两者的冲突让她的命运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&lt;img src="/static-img/bgXvK6oSmC7D0KENnlVsY50WuDjT7o5SOSToS2JDYbCqX-Tp819Vigx9tN9ELc5t74q2uIsazO9cL4ynQc4udDfVs44BINP0P2Qqw2szVRzB_DxcMnhLzfYpR7NjeMP6CtFUPjv8A9SpyUvMF7hh3g0W4BDPSgP-FyYaJAgfT2M.jpg"&gt;&lt;/p&gt;&lt;p&gt;</w:t>
      </w:r>
      <w:r>
        <w:rPr>
          <w:sz w:val="32"/>
          <w:szCs w:val="32"/>
        </w:rPr>
        <w:t>在封建社会里，女性更多的是被看作是传承家族荣耀、增强家室经济实力的工具，而非独立个体。在这样的背景下，乱妃如何塑造自己的人生道路，又如何实现自己的梦想成了一个难题。她必须不断寻找机会，以提高自己的影响力，从而改变自己的社会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博弈</w:t>
      </w:r>
      <w:r>
        <w:rPr>
          <w:sz w:val="32"/>
          <w:szCs w:val="32"/>
        </w:rPr>
        <w:t>&lt;/p&gt;&lt;p&gt;&lt;img src="/static-img/T6gb928nA8MfSIzDGhCKmp0WuDjT7o5SOSToS2JDYbCqX-Tp819Vigx9tN9ELc5t74q2uIsazO9cL4ynQc4udDfVs44BINP0P2Qqw2szVRzB_DxcMnhLzfYpR7NjeMP6CtFUPjv8A9SpyUvMF7hh3g0W4BDPSgP-FyYaJAgfT2M.jpg"&gt;&lt;/p&gt;&lt;p&gt;</w:t>
      </w:r>
      <w:r>
        <w:rPr>
          <w:sz w:val="32"/>
          <w:szCs w:val="32"/>
        </w:rPr>
        <w:t>政治斗争一直都是朝堂上的重要议题，而宫廷更是一个政治博弈的大舞台。作为一名新人的乱妃，她需要学会如何利用人脉资源，以及如何避免陷入政治斗争中不可预知的地雷区。她需要聪明机智，不断学习以适应不断变化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权力的海洋和爱情的小船之间，乱妃选择了后者。在追求真挚感情时，她经历了一系列的情感波折，最终揭开了所有隐藏于表面的秘密，并且赢得了真正属于她的幸福。这场关于忠诚、勇气以及自我发现的人生旅程，是她生命中的重大转折点。</w:t>
      </w:r>
      <w:r>
        <w:rPr>
          <w:sz w:val="32"/>
          <w:szCs w:val="32"/>
        </w:rPr>
        <w:t>&lt;/p&gt;&lt;p&gt;&lt;a href = "/doc/873292-</w:t>
      </w:r>
      <w:r>
        <w:rPr>
          <w:sz w:val="32"/>
          <w:szCs w:val="32"/>
        </w:rPr>
        <w:t>乱妃宫廷斗争与爱情的纠葛</w:t>
      </w:r>
      <w:r>
        <w:rPr>
          <w:sz w:val="32"/>
          <w:szCs w:val="32"/>
        </w:rPr>
        <w:t>.doc" rel="alternate" download="873292-</w:t>
      </w:r>
      <w:r>
        <w:rPr>
          <w:sz w:val="32"/>
          <w:szCs w:val="32"/>
        </w:rPr>
        <w:t>乱妃宫廷斗争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