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和他一起开着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播放器感觉就像在飞机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开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，感觉就像在飞机上。我们俩对车子有着共同的热爱，对于最新款的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也特别感兴趣。</w:t>
      </w:r>
      <w:r>
        <w:rPr>
          <w:sz w:val="32"/>
          <w:szCs w:val="32"/>
        </w:rPr>
        <w:t>&lt;/p&gt;&lt;p&gt;&lt;img src="/static-img/7BBjlZbhvwD7uCM0R4j72Rh8PJ2-xlp-Lb6fCl85xSYD9m3Hun5uQ2r9ddpvq6f_.jpg"&gt;&lt;/p&gt;&lt;p&gt;</w:t>
      </w:r>
      <w:r>
        <w:rPr>
          <w:sz w:val="32"/>
          <w:szCs w:val="32"/>
        </w:rPr>
        <w:t>记得那天，我们决定去郊外的一条空旷的大道试驾一辆新型号的高性能汽车。这台车不仅速度快，而且配置了一个全新的男男车车好快的车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系统，让我们俩都非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开得异常畅快，仿佛置身于云端，风景在窗边闪过，只留下我们的笑声和</w:t>
      </w:r>
      <w:r>
        <w:rPr>
          <w:sz w:val="32"/>
          <w:szCs w:val="32"/>
        </w:rPr>
        <w:t>CD</w:t>
      </w:r>
      <w:r>
        <w:rPr>
          <w:sz w:val="32"/>
          <w:szCs w:val="32"/>
        </w:rPr>
        <w:t>里的音乐。这个系统简直太神奇了，它不仅能播放电影，还能连接到手机，使我们可以随时随地听自己的喜爱歌曲或者播客，这种自由让人心醉。</w:t>
      </w:r>
      <w:r>
        <w:rPr>
          <w:sz w:val="32"/>
          <w:szCs w:val="32"/>
        </w:rPr>
        <w:t>&lt;/p&gt;&lt;p&gt;&lt;img src="/static-img/ED0u2048u7YNx8dV2vt-Fhh8PJ2-xlp-Lb6fCl85xSZiHRNYFmfCSDOrqhs4jx9iEl2FeJe7a_8M5rdKyRIEIJC_3FTvp2RI-EmP7GBHo7fxBECPkkezovNyjj_nEtQXTAbTenhHmVI_ov8wG9C_cixMVnjBBlgl-E8YvxsimzFKCVndzdhYGzJe1BB430Hn.jpg"&gt;&lt;/p&gt;&lt;p&gt;</w:t>
      </w:r>
      <w:r>
        <w:rPr>
          <w:sz w:val="32"/>
          <w:szCs w:val="32"/>
        </w:rPr>
        <w:t>每当我们加速或减速，那个屏幕上的视频都会自动调整画面，为的是确保观影体验尽可能流畅。这让我想起小时候坐飞机时那种独特的心情——看世界从窗户飘过，但又似乎与它保持着一定距离，一切都显得那么遥远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后排，侧头看着前面的屏幕，那些光影交错的情节让我沉浸其中。而旁边，他专注地握紧方向盘，不时瞥向仪表盘上的速度指针，或许是对自己驾驶技巧的一点点自豪，也或许是为了更好地享受这段旅程中的每一个瞬间。他偶尔会转头对我微笑，我知道，在他的眼中，这是一个值得纪念、充满乐趣的小旅行。</w:t>
      </w:r>
      <w:r>
        <w:rPr>
          <w:sz w:val="32"/>
          <w:szCs w:val="32"/>
        </w:rPr>
        <w:t>&lt;/p&gt;&lt;p&gt;&lt;img src="/static-img/08MENyO90G8xs4waYuS7Nhh8PJ2-xlp-Lb6fCl85xSZiHRNYFmfCSDOrqhs4jx9iEl2FeJe7a_8M5rdKyRIEIJC_3FTvp2RI-EmP7GBHo7fxBECPkkezovNyjj_nEtQXTAbTenhHmVI_ov8wG9C_cixMVnjBBlgl-E8YvxsimzFKCVndzdhYGzJe1BB430Hn.jpg"&gt;&lt;/p&gt;&lt;p&gt;</w:t>
      </w:r>
      <w:r>
        <w:rPr>
          <w:sz w:val="32"/>
          <w:szCs w:val="32"/>
        </w:rPr>
        <w:t>我们的这次冒险使我深刻体会到，当技术与生活相结合的时候，可以创造出无数不可思议的事情。那些高速疾驰的声音，就像是宇宙间最美妙的声音，与我的内心共鸣。我相信，无论未来如何变化，这种乘风破浪、任性追逐梦想的心态，将永远是我和他的共同语言。</w:t>
      </w:r>
      <w:r>
        <w:rPr>
          <w:sz w:val="32"/>
          <w:szCs w:val="32"/>
        </w:rPr>
        <w:t>&lt;/p&gt;&lt;p&gt;&lt;a href = "/doc/873253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他一起开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感觉就像在飞机上</w:t>
      </w:r>
      <w:r>
        <w:rPr>
          <w:sz w:val="32"/>
          <w:szCs w:val="32"/>
        </w:rPr>
        <w:t>.doc" rel="alternate" download="873253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他一起开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感觉就像在飞机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