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们这届排球队的奇迹从弱小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届排球队的奇迹：从弱小到强者</w:t>
      </w:r>
      <w:r>
        <w:rPr>
          <w:sz w:val="32"/>
          <w:szCs w:val="32"/>
        </w:rPr>
        <w:t>&lt;/p&gt;&lt;p&gt;&lt;img src="/static-img/8ZdgUS8Rgbk_QOyAvJc882ISAvXvkQc9alYAC4UXHTXAJ9QXIbZPWd0EFx5o9lS3.jpg"&gt;&lt;/p&gt;&lt;p&gt;</w:t>
      </w:r>
      <w:r>
        <w:rPr>
          <w:sz w:val="32"/>
          <w:szCs w:val="32"/>
        </w:rPr>
        <w:t>在高中的校园里，排球少年们总是以一种特别的方式存在，他们的身影常伴随着汗水与欢笑。每当天气转暖，体育场上又响起了他们那熟悉而激动人心的声音，我们这个班级的小伙伴们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我们班上的排球队简直就是学校里的笑话。大家都知道，那些新生只是为了满足自己对运动的一点兴趣，而不是真的有意图去打好比赛。但没想到的是，那个时候的一个偶然机会，让我和我的几个朋友成为了那个团队的一部分。</w:t>
      </w:r>
      <w:r>
        <w:rPr>
          <w:sz w:val="32"/>
          <w:szCs w:val="32"/>
        </w:rPr>
        <w:t>&lt;/p&gt;&lt;p&gt;&lt;img src="/static-img/6IFKI7bGeIP_KZ20p1QqEGISAvXvkQc9alYAC4UXHTWByoPvHDKCQAIg5JGl0AdhcrHLQaLn3z1RphUG4EV21EMLmcqC1-fjo8-e-58QvrZVZpRZTQCI9cFQMbQJWxSnRqCEAq-R40GZh1MLYUBRJ2U9icXzFAVM7ldR3DcstfgY0pELL6SJmSS5ZU3Asw-I.jpg"&gt;&lt;/p&gt;&lt;p&gt;</w:t>
      </w:r>
      <w:r>
        <w:rPr>
          <w:sz w:val="32"/>
          <w:szCs w:val="32"/>
        </w:rPr>
        <w:t>开始时，我们并不懂什么是真正的排球，更不用说那些高超技巧了。但我们的热情和坚持让我们逐渐变得更强。每天下课后，我和其他几位同学都会跑到操场上练习，不管是单打独斗还是互相配合，每一次都是为了将来赛场上的胜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注意到我们。那一年的校运会中，当我们站在赛场上，与其他强大的对手并肩作战时，我意识到了变化。在一个充满紧张气氛的瞬间，我突然发现自己的身体好像变成了另一个人——那个人既勇敢又自信，他能毫无畏惧地面对任何挑战。而最神奇的是，这个“另一个人”竟然是我自己！</w:t>
      </w:r>
      <w:r>
        <w:rPr>
          <w:sz w:val="32"/>
          <w:szCs w:val="32"/>
        </w:rPr>
        <w:t>&lt;/p&gt;&lt;p&gt;&lt;img src="/static-img/dJGi52SIl5z3I037f51QiWISAvXvkQc9alYAC4UXHTWByoPvHDKCQAIg5JGl0AdhcrHLQaLn3z1RphUG4EV21EMLmcqC1-fjo8-e-58QvrZVZpRZTQCI9cFQMbQJWxSnRqCEAq-R40GZh1MLYUBRJ2U9icXzFAVM7ldR3DcstfgY0pELL6SJmSS5ZU3Asw-I.jpg"&gt;&lt;/p&gt;&lt;p&gt;</w:t>
      </w:r>
      <w:r>
        <w:rPr>
          <w:sz w:val="32"/>
          <w:szCs w:val="32"/>
        </w:rPr>
        <w:t>那个日子之后，我们再也不是学校里的笑话，而是一个被尊重、被期待的人群。我想，这或许正是我第一次体验到的“成为”的感觉。那份从内心深处涌出的力量，让我明白了什么才是真正意义上的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初出茅庐的小排球少年们，已经成长为令人瞩目的冠军。我们的故事虽然平凡，却也充满了精彩。这一切，或许只是一段关于梦想、友谊与拼搏的小小传奇，但它却永远镌刻在了我们的青春岁月中，是一段值得珍藏的人生篇章。</w:t>
      </w:r>
      <w:r>
        <w:rPr>
          <w:sz w:val="32"/>
          <w:szCs w:val="32"/>
        </w:rPr>
        <w:t>&lt;/p&gt;&lt;p&gt;&lt;img src="/static-img/kf_W-M_rQCucZLuJeOu-SGISAvXvkQc9alYAC4UXHTWByoPvHDKCQAIg5JGl0AdhcrHLQaLn3z1RphUG4EV21EMLmcqC1-fjo8-e-58QvrZVZpRZTQCI9cFQMbQJWxSnRqCEAq-R40GZh1MLYUBRJ2U9icXzFAVM7ldR3DcstfgY0pELL6SJmSS5ZU3Asw-I.jpg"&gt;&lt;/p&gt;&lt;p&gt;</w:t>
      </w:r>
      <w:r>
        <w:rPr>
          <w:sz w:val="32"/>
          <w:szCs w:val="32"/>
        </w:rPr>
        <w:t>最后，在这里，我要感谢所有曾经支持过我的同伴们，无论是在寒风凛冽的冬日午后的操场上，或是在夏日炎炎下的训练营里，你们一直是我坚定的后盾。你是否还记得，那个阳光灿烂但稍显阴霾的早晨？当你站立在角标旁边，为我加油助威，用你的热情点燃整个团队的心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们，一起谱写出了属于我们这一代人的美丽乐章。在未来的岁月里，无论遇到怎样的挑战，只要你还有勇气去追求，你就能找到属于自己的荣耀，就像那些初出茅庐的小排球少年一样，从弱小走向强者。</w:t>
      </w:r>
      <w:r>
        <w:rPr>
          <w:sz w:val="32"/>
          <w:szCs w:val="32"/>
        </w:rPr>
        <w:t>&lt;/p&gt;&lt;p&gt;&lt;img src="/static-img/f7VRweAxoZA8lnkqvVDUsGISAvXvkQc9alYAC4UXHTWByoPvHDKCQAIg5JGl0AdhcrHLQaLn3z1RphUG4EV21EMLmcqC1-fjo8-e-58QvrZVZpRZTQCI9cFQMbQJWxSnRqCEAq-R40GZh1MLYUBRJ2U9icXzFAVM7ldR3DcstfgY0pELL6SJmSS5ZU3Asw-I.jpg"&gt;&lt;/p&gt;&lt;p&gt;&lt;a href = "/doc/873218-</w:t>
      </w:r>
      <w:r>
        <w:rPr>
          <w:sz w:val="32"/>
          <w:szCs w:val="32"/>
        </w:rPr>
        <w:t>排球少年我们这届排球队的奇迹从弱小到强者</w:t>
      </w:r>
      <w:r>
        <w:rPr>
          <w:sz w:val="32"/>
          <w:szCs w:val="32"/>
        </w:rPr>
        <w:t>.doc" rel="alternate" download="873218-</w:t>
      </w:r>
      <w:r>
        <w:rPr>
          <w:sz w:val="32"/>
          <w:szCs w:val="32"/>
        </w:rPr>
        <w:t>排球少年我们这届排球队的奇迹从弱小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