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质高的</w:t>
      </w:r>
      <w:r>
        <w:rPr>
          <w:sz w:val="48"/>
          <w:szCs w:val="48"/>
        </w:rPr>
        <w:t>R</w:t>
      </w:r>
      <w:r>
        <w:rPr>
          <w:sz w:val="48"/>
          <w:szCs w:val="48"/>
        </w:rPr>
        <w:t>美食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</w:t>
      </w:r>
      <w:r>
        <w:rPr>
          <w:sz w:val="32"/>
          <w:szCs w:val="32"/>
        </w:rPr>
        <w:t>美食，指的是那些以“肉质高”为特点的菜肴，它们不仅口感诱人，而且营养价值也非常高。以下是关于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的一些探秘：</w:t>
      </w:r>
      <w:r>
        <w:rPr>
          <w:sz w:val="32"/>
          <w:szCs w:val="32"/>
        </w:rPr>
        <w:t>&lt;/p&gt;&lt;p&gt;&lt;img src="/static-img/FdeimkVrtoDUKUSkfA9JrZ0WuDjT7o5SOSToS2JDYbDw3qtB9eXIPQOirJNkfe2R.jpg"&gt;&lt;/p&gt;&lt;p&gt;</w:t>
      </w:r>
      <w:r>
        <w:rPr>
          <w:sz w:val="32"/>
          <w:szCs w:val="32"/>
        </w:rPr>
        <w:t>精选原料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美食的第一要素就是选择优质原料。牛排、羊排、猪排等都是经典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菜，它们必须来自健康成长、饲养条件良好的动物。这意味着我们在品尝这些肉类时，不仅能享受到它们独有的风味，还能保证其安全性和营养价值。</w:t>
      </w:r>
      <w:r>
        <w:rPr>
          <w:sz w:val="32"/>
          <w:szCs w:val="32"/>
        </w:rPr>
        <w:t>&lt;/p&gt;&lt;p&gt;&lt;img src="/static-img/biIlSsXJ-FaRUVTgyjmF4J0WuDjT7o5SOSToS2JDYbCqX-Tp819Vigx9tN9ELc5t74q2uIsazO9cL4ynQc4udG6LeHJaNb8Tlgmwom-fmT6WaLKX7kikYhZ5kHOEiZb8mWCyNORi7N8KzUwMS9jRfBxxCUnVyB4uIxYiZ2LN_rc.jpg"&gt;&lt;/p&gt;&lt;p&gt;</w:t>
      </w:r>
      <w:r>
        <w:rPr>
          <w:sz w:val="32"/>
          <w:szCs w:val="32"/>
        </w:rPr>
        <w:t>烹饪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用心挑选好材料外，烹饪也是提高肉质体验的一个关键环节。专业厨师会运用不同的烹调方法，如煎炒、火锅或炭烧，以达到最佳口感和色泽。正确处理温度和时间可以让内脏保持嫩滑，而表皮则保持酥脆，这样的工序对于提升一道菜的整体质量至关重要。</w:t>
      </w:r>
      <w:r>
        <w:rPr>
          <w:sz w:val="32"/>
          <w:szCs w:val="32"/>
        </w:rPr>
        <w:t>&lt;/p&gt;&lt;p&gt;&lt;img src="/static-img/UfEynqvxjEYhgKzKswmBlZ0WuDjT7o5SOSToS2JDYbCqX-Tp819Vigx9tN9ELc5t74q2uIsazO9cL4ynQc4udG6LeHJaNb8Tlgmwom-fmT6WaLKX7kikYhZ5kHOEiZb8mWCyNORi7N8KzUwMS9jRfBxxCUnVyB4uIxYiZ2LN_rc.jpg"&gt;&lt;/p&gt;&lt;p&gt;</w:t>
      </w:r>
      <w:r>
        <w:rPr>
          <w:sz w:val="32"/>
          <w:szCs w:val="32"/>
        </w:rPr>
        <w:t>多样化搭配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美食之所以吸引人，是因为它提供了丰富多彩的搭配选择，从简单到复杂，从传统到现代，每一种搭配都有其独特之处。这不仅包括辅助蔬菜，还包括不同风味的大米、小面或者全麦面包等，使得每一次品尝都是一次新的体验。</w:t>
      </w:r>
      <w:r>
        <w:rPr>
          <w:sz w:val="32"/>
          <w:szCs w:val="32"/>
        </w:rPr>
        <w:t>&lt;/p&gt;&lt;p&gt;&lt;img src="/static-img/MplHxPVLYO2OOz5s8UZRc50WuDjT7o5SOSToS2JDYbCqX-Tp819Vigx9tN9ELc5t74q2uIsazO9cL4ynQc4udG6LeHJaNb8Tlgmwom-fmT6WaLKX7kikYhZ5kHOEiZb8mWCyNORi7N8KzUwMS9jRfBxxCUnVyB4uIxYiZ2LN_rc.pn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质高”的一个重要含义，就是这些食品相对低脂肪、高蛋白而且含有丰富维生素和矿物质。在现代生活中，人们追求更健康更均衡饮食，这些具有自然滋补效果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正成为人们理想中的佳肴之一。</w:t>
      </w:r>
      <w:r>
        <w:rPr>
          <w:sz w:val="32"/>
          <w:szCs w:val="32"/>
        </w:rPr>
        <w:t>&lt;/p&gt;&lt;p&gt;&lt;img src="/static-img/r6NUwZQLy6q7DnkJZ_2t150WuDjT7o5SOSToS2JDYbCqX-Tp819Vigx9tN9ELc5t74q2uIsazO9cL4ynQc4udG6LeHJaNb8Tlgmwom-fmT6WaLKX7kikYhZ5kHOEiZb8mWCyNORi7N8KzUwMS9jRfBxxCUnVyB4uIxYiZ2LN_rc.png"&gt;&lt;/p&gt;&lt;p&gt;</w:t>
      </w:r>
      <w:r>
        <w:rPr>
          <w:sz w:val="32"/>
          <w:szCs w:val="32"/>
        </w:rPr>
        <w:t>文化背景与历史演变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美食并不只是单纯地吃得好看，更是带有一定文化背景和历史意义。例如，某些地区将大块牛排作为特殊庆祝活动的一部分，而某些地方则以各种烤制方式来展现当地特色。而这种文化传承，也让更多的人了解并欣赏这些特色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与商店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无论是在餐厅还是超市，都有很多专门为爱好者准备了各种各样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产品。你可以去寻找一些知名品牌，或是在网上搜索一些评分最高的小众店铺，那里通常会提供最适合你口味的手工制作肉类商品，让你的舌尖上的旅行更加刺激新鲜。</w:t>
      </w:r>
      <w:r>
        <w:rPr>
          <w:sz w:val="32"/>
          <w:szCs w:val="32"/>
        </w:rPr>
        <w:t>&lt;/p&gt;&lt;p&gt;&lt;a href = "/doc/873127-</w:t>
      </w:r>
      <w:r>
        <w:rPr>
          <w:sz w:val="32"/>
          <w:szCs w:val="32"/>
        </w:rPr>
        <w:t>肉质高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.doc" rel="alternate" download="873127-</w:t>
      </w:r>
      <w:r>
        <w:rPr>
          <w:sz w:val="32"/>
          <w:szCs w:val="32"/>
        </w:rPr>
        <w:t>肉质高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