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222.coon-</w:t>
      </w:r>
      <w:r>
        <w:rPr>
          <w:sz w:val="48"/>
          <w:szCs w:val="48"/>
        </w:rPr>
        <w:t>深入探秘蜜芽</w:t>
      </w:r>
      <w:r>
        <w:rPr>
          <w:sz w:val="48"/>
          <w:szCs w:val="48"/>
        </w:rPr>
        <w:t>222.coon</w:t>
      </w:r>
      <w:r>
        <w:rPr>
          <w:sz w:val="48"/>
          <w:szCs w:val="48"/>
        </w:rPr>
        <w:t>世界解锁甜美与奇幻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探秘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世界：解锁甜美与奇幻的完美结合</w:t>
      </w:r>
      <w:r>
        <w:rPr>
          <w:sz w:val="32"/>
          <w:szCs w:val="32"/>
        </w:rPr>
        <w:t>&lt;/p&gt;&lt;p&gt;&lt;img src="/static-img/WZc4PEqbPw4ihOtus2uHtG4KvOHy5P0GYT3LBjdTzDiNd1c3rDi00XhXNrZaSlyK.png"&gt;&lt;/p&gt;&lt;p&gt;</w:t>
      </w:r>
      <w:r>
        <w:rPr>
          <w:sz w:val="32"/>
          <w:szCs w:val="32"/>
        </w:rPr>
        <w:t>在这个充满魔法和梦想的虚拟世界里，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成为了众多玩家心目中的圣地。这里不仅有着丰富多彩的游戏内容，还有着强大的社群互动，让每一个进入这片土地的人都能找到属于自己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以其独特的艺术风格吸引了无数玩家的注意。游戏中融合了现实生活中的细节和神奇元素，使得整个场景显得既熟悉又神秘。在一些玩家眼中，这种设计是最让人难忘的地方之一。</w:t>
      </w:r>
      <w:r>
        <w:rPr>
          <w:sz w:val="32"/>
          <w:szCs w:val="32"/>
        </w:rPr>
        <w:t>&lt;/p&gt;&lt;p&gt;&lt;img src="/static-img/7nvVlzC58kP9I-5rRXbHtm4KvOHy5P0GYT3LBjdTzDho-68eI14meBa1rRLV_sA9SwvRkb9hvZpo7IYQb-J_UaJbP8YzxV1QpIjfTghkxmRbdMpb1R6ztySy8xozVcuvOdrGUlNrE8ZphWuxP_RFhiJ8Lj6syumU0z-85B-k4yM7iiXAY4XPLxNQjwglC10Y.jpg"&gt;&lt;/p&gt;&lt;p&gt;</w:t>
      </w:r>
      <w:r>
        <w:rPr>
          <w:sz w:val="32"/>
          <w:szCs w:val="32"/>
        </w:rPr>
        <w:t>例如，有一位名叫李明的小伙子，他对艺术非常感兴趣。他发现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中的建筑设计、角色造型等，都有着极高的艺术价值，不仅能够带给他视觉上的享受，还能够激发他的创作灵感。通过不断学习和实践，李明甚至将自己在游戏中学到的技巧应用到了现实生活中，为周围的人展示了他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艺术之外，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还有着非常丰富的地图系统，每个区域都有其独特的特色，无论是迷失在幽暗森林还是探险于荒凉沙漠，都能体验到前所未有的刺激感。这不仅增加了游戏的可玩性，也让许多爱好者的冒险精神得到满足。</w:t>
      </w:r>
      <w:r>
        <w:rPr>
          <w:sz w:val="32"/>
          <w:szCs w:val="32"/>
        </w:rPr>
        <w:t>&lt;/p&gt;&lt;p&gt;&lt;img src="/static-img/1qVMZQz7RH7v1x2g0DDP9W4KvOHy5P0GYT3LBjdTzDho-68eI14meBa1rRLV_sA9SwvRkb9hvZpo7IYQb-J_UaJbP8YzxV1QpIjfTghkxmRbdMpb1R6ztySy8xozVcuvOdrGUlNrE8ZphWuxP_RFhiJ8Lj6syumU0z-85B-k4yM7iiXAY4XPLxNQjwglC10Y.png"&gt;&lt;/p&gt;&lt;p&gt;</w:t>
      </w:r>
      <w:r>
        <w:rPr>
          <w:sz w:val="32"/>
          <w:szCs w:val="32"/>
        </w:rPr>
        <w:t>比如，一位名为张伟的大侦探，他利用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中的侦查技能来锻炼自己的观察力和推理能力。在这个过程中，他不仅提升了自己的职业技能，而且还结识了一批志同道合的小伙伴们一起分享经验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个开放性的社区平台，蜜芷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鼓励用户之间交流合作。无论是在讨论最新版本更新、新角色的设计还是进行跨服团队协作活动，都能看到用户之间紧密相连的情谊。不少玩家因此建立起了一生的友情网络，而这些经历也成为他们回忆青春时光不可或缺的一部分。</w:t>
      </w:r>
      <w:r>
        <w:rPr>
          <w:sz w:val="32"/>
          <w:szCs w:val="32"/>
        </w:rPr>
        <w:t>&lt;/p&gt;&lt;p&gt;&lt;img src="/static-img/7im3UM6IOilb8pKvnZg1424KvOHy5P0GYT3LBjdTzDho-68eI14meBa1rRLV_sA9SwvRkb9hvZpo7IYQb-J_UaJbP8YzxV1QpIjfTghkxmRbdMpb1R6ztySy8xozVcuvOdrGUlNrE8ZphWuxP_RFhiJ8Lj6syumU0z-85B-k4yM7iiXAY4XPLxNQjwglC10Y.jpg"&gt;&lt;/p&gt;&lt;p&gt;</w:t>
      </w:r>
      <w:r>
        <w:rPr>
          <w:sz w:val="32"/>
          <w:szCs w:val="32"/>
        </w:rPr>
        <w:t>总而言之，无论你是一个追求艺术创作、热衷于冒险探索还是渴望加入更广阔社交圈子的朋友，在蜜芷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，你都会找到属于你的那片天空。在这里，你可以随心所欲地飞翔，与全世界分享你的快乐与梦想。这就是为什么说，只要你踏入这片土地，就再也无法离开——因为这里已经成了你的第二个家。</w:t>
      </w:r>
      <w:r>
        <w:rPr>
          <w:sz w:val="32"/>
          <w:szCs w:val="32"/>
        </w:rPr>
        <w:t>&lt;/p&gt;&lt;p&gt;&lt;a href = "/doc/87311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-</w:t>
      </w:r>
      <w:r>
        <w:rPr>
          <w:sz w:val="32"/>
          <w:szCs w:val="32"/>
        </w:rPr>
        <w:t>深入探秘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世界解锁甜美与奇幻的完美结合</w:t>
      </w:r>
      <w:r>
        <w:rPr>
          <w:sz w:val="32"/>
          <w:szCs w:val="32"/>
        </w:rPr>
        <w:t>.doc" rel="alternate" download="87311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-</w:t>
      </w:r>
      <w:r>
        <w:rPr>
          <w:sz w:val="32"/>
          <w:szCs w:val="32"/>
        </w:rPr>
        <w:t>深入探秘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世界解锁甜美与奇幻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