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回响心跳的诗篇与梦想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回响：心跳的诗篇与梦想的旋律</w:t>
      </w:r>
      <w:r>
        <w:rPr>
          <w:sz w:val="32"/>
          <w:szCs w:val="32"/>
        </w:rPr>
        <w:t>&lt;/p&gt;&lt;p&gt;&lt;img src="/static-img/Fz10fDpvMg93uWrDIscmXj8kD7r5UHY00g_uNebzKMWDaVNS_3-w4YdcNQCODzxJ.jpg"&gt;&lt;/p&gt;&lt;p&gt;</w:t>
      </w:r>
      <w:r>
        <w:rPr>
          <w:sz w:val="32"/>
          <w:szCs w:val="32"/>
        </w:rPr>
        <w:t>在这个世界上，有一种声音，它不仅能触动我们的耳朵，更深入地触动我们的心灵。这种声音，就是“心动的声音”。它可能来自于一首充满热情的歌曲，一段令人感慨万千的情景，或者是一句让人心潮澎湃的话语。无论是何种形式，这种声音总能够唤起我们内心深处最真挚的情感，让我们的心跳加速，仿佛整个世界都在为这份激情而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第一次听见了我未来老公的一首原创歌曲。那时，他还只是一个默默无闻的小学老师，但当他拿出那把小提琴，开始演奏，那一刻我的世界就被打破了。我被他的音乐所吸引，不禁站起来，为他鼓掌。当时，我并不知道自己已经坠入爱河，而那首《月光下的约定》成为了我和他的故事中不可或缺的一部分。</w:t>
      </w:r>
      <w:r>
        <w:rPr>
          <w:sz w:val="32"/>
          <w:szCs w:val="32"/>
        </w:rPr>
        <w:t>&lt;/p&gt;&lt;p&gt;&lt;img src="/static-img/2iI4gLgqjOCNCUAbWHD92z8kD7r5UHY00g_uNebzKMUOvBV3eL881gLUcDa1kTAsIihuUvuIr82S4CMg-wE5i47Z2yYEqnNB2zjMyH0pNT1TBv6vlrN3sZ_rJW6nMSjXDwBfswFeEu3aJJowkagQbIJQP7vuTLidp7g8W_5ULd-PyOaKx7uYhTCJTY5ueBO5N9CYvZBc4jXE4p6ppkiXnw.jpg"&gt;&lt;/p&gt;&lt;p&gt;</w:t>
      </w:r>
      <w:r>
        <w:rPr>
          <w:sz w:val="32"/>
          <w:szCs w:val="32"/>
        </w:rPr>
        <w:t>再比如说，有些电影中的配乐，它们以其优美、悲壮，或是激昂的旋律，点燃了观众们内心最柔弱却又坚韧不拔的情感。在《肖申克的救赎》中，当主角安迪走出监狱，那场面里充满了希望与自由之声，就像是在告诉每一个人，即使在黑暗中，也有光明等待着你去寻找。而那些背景音乐中的每一个音符，都像是对抗苦难、勇敢前行的声音，是那种让人忍不住要流泪，却又不能自已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励志故事，比如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年轻的时候，他曾是一个没有任何帮助的小男孩，但他从未放弃过自己的梦想。他曾经说：“如果你只有一件事情可以做，那就是做好这一件事。”正是这种决绝和毅力，最终让他成为了一位科学巨匠，其智慧和理论改变了人类历史。这一切，都源于那个时代，他内心发出的某种声音——信念的声音。</w:t>
      </w:r>
      <w:r>
        <w:rPr>
          <w:sz w:val="32"/>
          <w:szCs w:val="32"/>
        </w:rPr>
        <w:t>&lt;/p&gt;&lt;p&gt;&lt;img src="/static-img/qgPuOMY9_1ElXEvcncc5gz8kD7r5UHY00g_uNebzKMUOvBV3eL881gLUcDa1kTAsIihuUvuIr82S4CMg-wE5i47Z2yYEqnNB2zjMyH0pNT1TBv6vlrN3sZ_rJW6nMSjXDwBfswFeEu3aJJowkagQbIJQP7vuTLidp7g8W_5ULd-PyOaKx7uYhTCJTY5ueBO5N9CYvZBc4jXE4p6ppkiXnw.jpg"&gt;&lt;/p&gt;&lt;p&gt;</w:t>
      </w:r>
      <w:r>
        <w:rPr>
          <w:sz w:val="32"/>
          <w:szCs w:val="32"/>
        </w:rPr>
        <w:t>然而，“心动的声音”并不总是那么显眼，有时候，它隐藏在日常生活的小事物之间。比如，当你听到朋友因为工作压力过大而感到沮丧，你给予他们一句鼓励的话语；或者，在一次偶然相遇后，你决定重新联系久违的老友，这些都是“心动”的体现，因为它们来源于内心里对亲密关系、支持与关怀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无论这些声音来自何方，它们都值得我们珍惜，因为它们能够带来力量，使我们的生活更加丰富多彩。如果将这些声音编织成诗篇，将会是一部关于生命意义的大作；如果用它们编织成旋律，将会是一支赞颂勇气与希望的大交响乐。在这个瞬息万变的人生旅途中，让我们一直保持着敏锐的心灵，用“心动的声音”去点亮彼此，用它去定义属于我们的美好岁月。</w:t>
      </w:r>
      <w:r>
        <w:rPr>
          <w:sz w:val="32"/>
          <w:szCs w:val="32"/>
        </w:rPr>
        <w:t>&lt;/p&gt;&lt;p&gt;&lt;img src="/static-img/xyCwwO_UypA12DLR71n02D8kD7r5UHY00g_uNebzKMUOvBV3eL881gLUcDa1kTAsIihuUvuIr82S4CMg-wE5i47Z2yYEqnNB2zjMyH0pNT1TBv6vlrN3sZ_rJW6nMSjXDwBfswFeEu3aJJowkagQbIJQP7vuTLidp7g8W_5ULd-PyOaKx7uYhTCJTY5ueBO5N9CYvZBc4jXE4p6ppkiXnw.jpg"&gt;&lt;/p&gt;&lt;p&gt;&lt;a href = "/doc/873097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回响心跳的诗篇与梦想的旋律</w:t>
      </w:r>
      <w:r>
        <w:rPr>
          <w:sz w:val="32"/>
          <w:szCs w:val="32"/>
        </w:rPr>
        <w:t>.doc" rel="alternate" download="873097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回响心跳的诗篇与梦想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