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瑰丽的对决一位高手与两位天才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夏日，空气中弥漫着汗水和汗水带来的清新。这里是“瑰夏”，这个名字源自于这里每年夏季都会举办的一场极具盛名的武术大会。这一年，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已经成为人们津津乐道的话题。今天，我们将见证一位老将与两位新星之间激烈而精彩纷呈的对决。</w:t>
      </w:r>
      <w:r>
        <w:rPr>
          <w:sz w:val="32"/>
          <w:szCs w:val="32"/>
        </w:rPr>
        <w:t>&lt;/p&gt;&lt;p&gt;&lt;img src="/static-img/Z5ncNbTLwG5CVGSQjYsfyQcbMvzAlplV-5Roz6LbAiXN7fvbX5ZeUCMPBr7o6JlJ.png"&gt;&lt;/p&gt;&lt;p&gt;</w:t>
      </w:r>
      <w:r>
        <w:rPr>
          <w:sz w:val="32"/>
          <w:szCs w:val="32"/>
        </w:rPr>
        <w:t>第一点：古稀高手——李云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云龙，他是一代宗师，被誉为“风雨无阻”的人称号。他在江湖上走过了几十载岁月，积累了丰富的人生经验和深厚的内力。他面对这两个年轻人的挑战，一副淡定的样子，但他的眼神透露出不容忽视的情绪波动。</w:t>
      </w:r>
      <w:r>
        <w:rPr>
          <w:sz w:val="32"/>
          <w:szCs w:val="32"/>
        </w:rPr>
        <w:t>&lt;/p&gt;&lt;p&gt;&lt;img src="/static-img/UZB2c2xPydrpcus1wfIqZgcbMvzAlplV-5Roz6LbAiUJgwS1AlQeNzEyHhvQ-wREouhBwkrmwdOV2B2uDhyxKKD3i-gMQ4q_Ymty6bqb_T0BrnokNNL5nPbvfzp-R2F5a1OyqDV5hlaWBjRI_pWrcltD1kCAbyzt3TwG5K3fhrw.png"&gt;&lt;/p&gt;&lt;p&gt;</w:t>
      </w:r>
      <w:r>
        <w:rPr>
          <w:sz w:val="32"/>
          <w:szCs w:val="32"/>
        </w:rPr>
        <w:t>第二点：青春之花——周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星辰，这个小伙子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多岁，却已是武林中的奇迹。他拥有超凡脱俗的手感和敏捷的反应速度。在他看来，这场比赛不过是证明自己实力的舞台，他准备好迎接任何挑战。</w:t>
      </w:r>
      <w:r>
        <w:rPr>
          <w:sz w:val="32"/>
          <w:szCs w:val="32"/>
        </w:rPr>
        <w:t>&lt;/p&gt;&lt;p&gt;&lt;img src="/static-img/GaW06x2Jz0gWCIgCAgqHNAcbMvzAlplV-5Roz6LbAiUJgwS1AlQeNzEyHhvQ-wREouhBwkrmwdOV2B2uDhyxKKD3i-gMQ4q_Ymty6bqb_T0BrnokNNL5nPbvfzp-R2F5a1OyqDV5hlaWBjRI_pWrcltD1kCAbyzt3TwG5K3fhrw.png"&gt;&lt;/p&gt;&lt;p&gt;</w:t>
      </w:r>
      <w:r>
        <w:rPr>
          <w:sz w:val="32"/>
          <w:szCs w:val="32"/>
        </w:rPr>
        <w:t>第三点：天赋异禀——林晨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晨曦，是一个特殊的人物，她拥有超乎常人想象的自然体质。她擅长使用柔韧性强的手法，在她身上似乎有一种不可抗拒的心灵力量，让她的招式看似简单却又难以捉摸。</w:t>
      </w:r>
      <w:r>
        <w:rPr>
          <w:sz w:val="32"/>
          <w:szCs w:val="32"/>
        </w:rPr>
        <w:t>&lt;/p&gt;&lt;p&gt;&lt;img src="/static-img/-V-uFj4pZb_GnaEdgQF1UwcbMvzAlplV-5Roz6LbAiUJgwS1AlQeNzEyHhvQ-wREouhBwkrmwdOV2B2uDhyxKKD3i-gMQ4q_Ymty6bqb_T0BrnokNNL5nPbvfzp-R2F5a1OyqDV5hlaWBjRI_pWrcltD1kCAbyzt3TwG5K3fhrw.png"&gt;&lt;/p&gt;&lt;p&gt;</w:t>
      </w:r>
      <w:r>
        <w:rPr>
          <w:sz w:val="32"/>
          <w:szCs w:val="32"/>
        </w:rPr>
        <w:t>第四点：比拼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时，三个人各自展现出了他们独特的手法。李云龙稳重沉着，用的是他数十年的积累；周星辰则表现得更加活跃，他快速地移动身体，将自己的招式连贯地发挥出来；而林晨曦，则从容不迫，她把握住节奏，以一种特别平静的心态进行攻击。</w:t>
      </w:r>
      <w:r>
        <w:rPr>
          <w:sz w:val="32"/>
          <w:szCs w:val="32"/>
        </w:rPr>
        <w:t>&lt;/p&gt;&lt;p&gt;&lt;img src="/static-img/cSlIn-q5EtlazNJUJHA2sgcbMvzAlplV-5Roz6LbAiUJgwS1AlQeNzEyHhvQ-wREouhBwkrmwdOV2B2uDhyxKKD3i-gMQ4q_Ymty6bqb_T0BrnokNNL5nPbvfzp-R2F5a1OyqDV5hlaWBjRI_pWrcltD1kCAbyzt3TwG5K3fhrw.png"&gt;&lt;/p&gt;&lt;p&gt;</w:t>
      </w:r>
      <w:r>
        <w:rPr>
          <w:sz w:val="32"/>
          <w:szCs w:val="32"/>
        </w:rPr>
        <w:t>第五点：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进行，每个人都展示出了不同的智慧和勇气。当两人并肩作战时，他们需要协调配合，而单打独斗时，他们则需要独立思考、迅速应变。在这样的过程中，每个人的心境都经历了翻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胜负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经过一番激烈较量，最终结果出人意料地出现了一次平局。这让所有观众都惊讶，因为谁也没有想到会有这样一个结局。但对于那三个人来说，无论胜败，都获得了一份宝贵的经验，也许未来的某一刻，他们会因为这次相遇而更进一步。</w:t>
      </w:r>
      <w:r>
        <w:rPr>
          <w:sz w:val="32"/>
          <w:szCs w:val="32"/>
        </w:rPr>
        <w:t>&lt;/p&gt;&lt;p&gt;&lt;a href = "/doc/873059-</w:t>
      </w:r>
      <w:r>
        <w:rPr>
          <w:sz w:val="32"/>
          <w:szCs w:val="32"/>
        </w:rPr>
        <w:t>夏日瑰丽的对决一位高手与两位天才的较量</w:t>
      </w:r>
      <w:r>
        <w:rPr>
          <w:sz w:val="32"/>
          <w:szCs w:val="32"/>
        </w:rPr>
        <w:t>.doc" rel="alternate" download="873059-</w:t>
      </w:r>
      <w:r>
        <w:rPr>
          <w:sz w:val="32"/>
          <w:szCs w:val="32"/>
        </w:rPr>
        <w:t>夏日瑰丽的对决一位高手与两位天才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