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孕的美妙与挑战从蜜汁炖鱿鱼到生命的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孕期营养管理</w:t>
      </w:r>
      <w:r>
        <w:rPr>
          <w:sz w:val="32"/>
          <w:szCs w:val="32"/>
        </w:rPr>
        <w:t>&lt;/p&gt;&lt;p&gt;&lt;img src="/static-img/5YxvZIHwTDJk4bc0MoC07M02FvCagYegFEDCb2Za4X_C61zNDuJqgdzEucvWecOK.jpg"&gt;&lt;/p&gt;&lt;p&gt;</w:t>
      </w:r>
      <w:r>
        <w:rPr>
          <w:sz w:val="32"/>
          <w:szCs w:val="32"/>
        </w:rPr>
        <w:t>在怀孕期间，女性需要额外的营养来支持胎儿和自身身体的发展。就像蜜汁炖鱿鱼中的高蛋白质和丰富维生素一样，孕妇应注重食物中蛋白质、铁、钙等元素的摄入，以确保宝宝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变化适应</w:t>
      </w:r>
      <w:r>
        <w:rPr>
          <w:sz w:val="32"/>
          <w:szCs w:val="32"/>
        </w:rPr>
        <w:t>&lt;/p&gt;&lt;p&gt;&lt;img src="/static-img/crxfReEhnaq5iXZ_6QLGAM02FvCagYegFEDCb2Za4X_ZPTmBXUoBXhadCgH5YrWHF_8X2TVUSqI_loZhW_5vbuJEDBz7meTbIrEyvJwHzc9XzckWoWhEhHZlJS1-kbeplBoDf4BcU5qa1Fam-h47HF4DCsM7fd5VNjpwerFGQ7pDulVyMKVL2vQWZHdRwY_EESxGupYloDlNkIuVg5XLmg.jpg"&gt;&lt;/p&gt;&lt;p&gt;</w:t>
      </w:r>
      <w:r>
        <w:rPr>
          <w:sz w:val="32"/>
          <w:szCs w:val="32"/>
        </w:rPr>
        <w:t>怀孕期间，女性会经历诸多身体变化，如子宫扩张、乳房增大等。这些改变可能会给日常生活带来不便，但正如蜜汁炖鱿鱼在烹饪过程中的不断调整一样，适应这些变化是保证健康和幸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支持系统</w:t>
      </w:r>
      <w:r>
        <w:rPr>
          <w:sz w:val="32"/>
          <w:szCs w:val="32"/>
        </w:rPr>
        <w:t>&lt;/p&gt;&lt;p&gt;&lt;img src="/static-img/P3b47XB0IxyEn16DVVx2_c02FvCagYegFEDCb2Za4X_ZPTmBXUoBXhadCgH5YrWHF_8X2TVUSqI_loZhW_5vbuJEDBz7meTbIrEyvJwHzc9XzckWoWhEhHZlJS1-kbeplBoDf4BcU5qa1Fam-h47HF4DCsM7fd5VNjpwerFGQ7pDulVyMKVL2vQWZHdRwY_EESxGupYloDlNkIuVg5XLmg.jpg"&gt;&lt;/p&gt;&lt;p&gt;</w:t>
      </w:r>
      <w:r>
        <w:rPr>
          <w:sz w:val="32"/>
          <w:szCs w:val="32"/>
        </w:rPr>
        <w:t>孕期并非只关乎身体，而是心理状态也很重要。建立一个良好的支持系统，如配偶、家人或朋友，可以帮助缓解焦虑和不安，就像是将甜美的蜜汁融入到每一口鲜美而温暖的鱿鱼料理中，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调整</w:t>
      </w:r>
      <w:r>
        <w:rPr>
          <w:sz w:val="32"/>
          <w:szCs w:val="32"/>
        </w:rPr>
        <w:t>&lt;/p&gt;&lt;p&gt;&lt;img src="/static-img/r5LADHwdNJhycbRPiHPJWc02FvCagYegFEDCb2Za4X_ZPTmBXUoBXhadCgH5YrWHF_8X2TVUSqI_loZhW_5vbuJEDBz7meTbIrEyvJwHzc9XzckWoWhEhHZlJS1-kbeplBoDf4BcU5qa1Fam-h47HF4DCsM7fd5VNjpwerFGQ7pDulVyMKVL2vQWZHdRwY_EESxGupYloDlNkIuVg5XLmg.jpg"&gt;&lt;/p&gt;&lt;p&gt;</w:t>
      </w:r>
      <w:r>
        <w:rPr>
          <w:sz w:val="32"/>
          <w:szCs w:val="32"/>
        </w:rPr>
        <w:t>怀孕时，对于工作环境或日常活动进行适当调整对于母亲来说至关重要。比如减少物理劳动或者避免过度疲劳，这些都是为了保障自己和宝宝健康，就像在做饭前对原料进行精心筛选后再开始烹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疾病风险</w:t>
      </w:r>
      <w:r>
        <w:rPr>
          <w:sz w:val="32"/>
          <w:szCs w:val="32"/>
        </w:rPr>
        <w:t>&lt;/p&gt;&lt;p&gt;&lt;img src="/static-img/3GHCHsGV0_eHYG9JHadl8802FvCagYegFEDCb2Za4X_ZPTmBXUoBXhadCgH5YrWHF_8X2TVUSqI_loZhW_5vbuJEDBz7meTbIrEyvJwHzc9XzckWoWhEhHZlJS1-kbeplBoDf4BcU5qa1Fam-h47HF4DCsM7fd5VNjpwerFGQ7pDulVyMKVL2vQWZHdRwY_EESxGupYloDlNkIuVg5XLmg.jpg"&gt;&lt;/p&gt;&lt;p&gt;</w:t>
      </w:r>
      <w:r>
        <w:rPr>
          <w:sz w:val="32"/>
          <w:szCs w:val="32"/>
        </w:rPr>
        <w:t>对于妊娠期特有的健康问题，比如流感、高血压等，要及时采取预防措施。这就好比在制作蜂蜜炖鱿鱼时注意食品安全，不让任何细菌侵袭，让整个过程顺利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后的恢复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生产后，母婴关系也是继续发展的一个过程。在这个阶段，为自己的康复制定计划，并且积极参与各种育儿活动，也就是说，在孩子出生的那一刻，我们其实已经迈向了新的旅程，就像完成了一道完美无瑕的地方菜肴——蜂蜜炖鲍勺，从而为新生活注入更多欢乐与期待。</w:t>
      </w:r>
      <w:r>
        <w:rPr>
          <w:sz w:val="32"/>
          <w:szCs w:val="32"/>
        </w:rPr>
        <w:t>&lt;/p&gt;&lt;p&gt;&lt;a href = "/doc/872973-</w:t>
      </w:r>
      <w:r>
        <w:rPr>
          <w:sz w:val="32"/>
          <w:szCs w:val="32"/>
        </w:rPr>
        <w:t>怀孕的美妙与挑战从蜜汁炖鱿鱼到生命的滋养</w:t>
      </w:r>
      <w:r>
        <w:rPr>
          <w:sz w:val="32"/>
          <w:szCs w:val="32"/>
        </w:rPr>
        <w:t>.doc" rel="alternate" download="872973-</w:t>
      </w:r>
      <w:r>
        <w:rPr>
          <w:sz w:val="32"/>
          <w:szCs w:val="32"/>
        </w:rPr>
        <w:t>怀孕的美妙与挑战从蜜汁炖鱿鱼到生命的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