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的水库一段关于知识与智慧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地面上，一股清新的风吹过，带来了远方田野里的香味。就在这时候，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学者，在他的书房里正在思考着一个问题：知识与智慧的源泉是什么？他坐在那里，翻阅着无数的书籍和资料，却始终没有找到答案。</w:t>
      </w:r>
      <w:r>
        <w:rPr>
          <w:sz w:val="32"/>
          <w:szCs w:val="32"/>
        </w:rPr>
        <w:t>&lt;/p&gt;&lt;p&gt;&lt;img src="/static-img/yrgddcPd-G_GrbE3xSJ_S61zAhhIndjUxmlOPK9xhvnO3TQwMgEGVJFzDf6az6-_.jpeg"&gt;&lt;/p&gt;&lt;p&gt;</w:t>
      </w:r>
      <w:r>
        <w:rPr>
          <w:sz w:val="32"/>
          <w:szCs w:val="32"/>
        </w:rPr>
        <w:t>突然，他抬起头，看向窗外，那片绿意盎然的小草似乎在向他传递什么信息。他站了起来，走到窗前，用手指轻轻触摸那片草地。就在这个瞬间，他明白了：知识与智慧就像那片小草一样，是从大自然中汲取来的。每一滴雨水，每一次阳光，都为这些小草提供了生长所需的一切，而这些小草则通过吸收和转化这些资源，为周围环境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去探索那些看似平凡却蕴含深意的事物。在他的旅途中，他遇到了许多人，他们都有自己独特的见解和经验，但他们之间共有的东西是对知识渴望不减。在一次偶然的情境下，他听到了这样一句话：“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。”这句话最初听起来像是简单的话语，但当他深入思考时，它却变得异常深刻。</w:t>
      </w:r>
      <w:r>
        <w:rPr>
          <w:sz w:val="32"/>
          <w:szCs w:val="32"/>
        </w:rPr>
        <w:t>&lt;/p&gt;&lt;p&gt;&lt;img src="/static-img/VwWy7jx1Xh2GECD4D1DgvK1zAhhIndjUxmlOPK9xhvmG7phaP-WUWz-ONd1JI2TlXwtVQOb2E-68_xlXmdV2W4_9R18hHDzqg1s--TKCD5ufwnU49dIuxkkjzwuO7H9rGfgdt8wpN-hPejXQZ9em0Rw6aD6lvflQmtvJys8Y3RQmjZexB7rzskE4B_D2rfVQxcl-8lJ35FVug1yqWx-kHc0ISUATpfkgUGbDiuNbtXo.jpeg"&gt;&lt;/p&gt;&lt;p&gt;</w:t>
      </w:r>
      <w:r>
        <w:rPr>
          <w:sz w:val="32"/>
          <w:szCs w:val="32"/>
        </w:rPr>
        <w:t xml:space="preserve">段落总结： 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哲理的话语，它不仅仅是在说某个人拥有很多知识或资源，更是在表达一种态度——积极、开放、愿意学习，不断追求更高层次的人生状态。这也正如自然界中的河流，它们不会因为自己的宽广而自满，而是不断地汩汩流淌，不断地给予周围环境以滋养。</w:t>
      </w:r>
      <w:r>
        <w:rPr>
          <w:sz w:val="32"/>
          <w:szCs w:val="32"/>
        </w:rPr>
        <w:t>&lt;/p&gt;&lt;p&gt;&lt;img src="/static-img/cGkes1vA1uVNkYgEARAjxa1zAhhIndjUxmlOPK9xhvmG7phaP-WUWz-ONd1JI2TlXwtVQOb2E-68_xlXmdV2W4_9R18hHDzqg1s--TKCD5ufwnU49dIuxkkjzwuO7H9rGfgdt8wpN-hPejXQZ9em0Rw6aD6lvflQmtvJys8Y3RQmjZexB7rzskE4B_D2rfVQxcl-8lJ35FVug1yqWx-kHc0ISUATpfkgUGbDiuNbtXo.jpg"&gt;&lt;/p&gt;&lt;p&gt;</w:t>
      </w:r>
      <w:r>
        <w:rPr>
          <w:sz w:val="32"/>
          <w:szCs w:val="32"/>
        </w:rPr>
        <w:t>继续他的探索之路，随着时间推移，这位学者逐渐发现，每个人都是自己生活中的“河流”，都有自己的“水”——即所谓的心得体会，无论是来自于读书、工作还是生活经历。每个人心中都有一潭浊水，有的是清澈见底，有的是混浊难明。但无论如何，这些“水”都是我们生命中不可或缺的一部分，是我们成长和进步不可避免要面对的问题也是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江湖上并非所有人的“药材”都是真品，只有经过筛选才能真正发挥作用，我们必须学会辨别哪些事物值得我们去珍惜和利用，而哪些则应该让它们沉淀在过去，让我们的生命之船能够顺畅航行前行。</w:t>
      </w:r>
      <w:r>
        <w:rPr>
          <w:sz w:val="32"/>
          <w:szCs w:val="32"/>
        </w:rPr>
        <w:t>&lt;/p&gt;&lt;p&gt;&lt;img src="/static-img/XWFiSqufT_uB7YaBUNySFq1zAhhIndjUxmlOPK9xhvmG7phaP-WUWz-ONd1JI2TlXwtVQOb2E-68_xlXmdV2W4_9R18hHDzqg1s--TKCD5ufwnU49dIuxkkjzwuO7H9rGfgdt8wpN-hPejXQZ9em0Rw6aD6lvflQmtvJys8Y3RQmjZexB7rzskE4B_D2rfVQxcl-8lJ35FVug1yqWx-kHc0ISUATpfkgUGbDiuNbtXo.jpg"&gt;&lt;/p&gt;&lt;p&gt;</w:t>
      </w:r>
      <w:r>
        <w:rPr>
          <w:sz w:val="32"/>
          <w:szCs w:val="32"/>
        </w:rPr>
        <w:t>段落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学习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对待生活方式上的变化也日益明显。不再只是单纯追求更多，更注重质量与效率，同时，也更加懂得享受过程，因为只有这样，我们才能够从中学到更多，从而使我们的内心世界更加丰富多彩，如同春天里绽放出的花朵一般灿烂夺目。而对于那些真正理解这一点的人来说，他们就是拥有“好多的水”的人，因为他们知道怎样将这种宝贵财富有效地运用出来，以此来指导自己的行动和决策，并最终达到个人的成长与发展目标。</w:t>
      </w:r>
      <w:r>
        <w:rPr>
          <w:sz w:val="32"/>
          <w:szCs w:val="32"/>
        </w:rPr>
        <w:t>&lt;/p&gt;&lt;p&gt;&lt;img src="/static-img/qeSmzX5WzAXg9OnMWJ7nia1zAhhIndjUxmlOPK9xhvmG7phaP-WUWz-ONd1JI2TlXwtVQOb2E-68_xlXmdV2W4_9R18hHDzqg1s--TKCD5ufwnU49dIuxkkjzwuO7H9rGfgdt8wpN-hPejXQZ9em0Rw6aD6lvflQmtvJys8Y3RQmjZexB7rzskE4B_D2rfVQxcl-8lJ35FVug1yqWx-kHc0ISUATpfkgUGbDiuNbtXo.jpg"&gt;&lt;/p&gt;&lt;p&gt;</w:t>
      </w:r>
      <w:r>
        <w:rPr>
          <w:sz w:val="32"/>
          <w:szCs w:val="32"/>
        </w:rPr>
        <w:t>但这并不意味着任何一个人都会意识到这一点，或是愿意采取行动去改变现状。一部分人可能仍旧沉醉于世俗繁华，对于内心世界构建较少关注；另一部分人则可能因为种种原因无法及时调整自己的思维定势，与外界保持同步更新。而对于那些已经认识到这一重要性的个体来说，他们便成为引领潮流的人群，他们懂得如何利用有限时间做出最大限度的事情，即使在忙碌且复杂的情况下也不忘提醒自己，要保持耐心，以慢工细作换来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人生的选择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午后的场景，当初那个关于是否能找到答案的问题，现在看来，其实是一个误区。当你开始了解到，“好的教育是一条道路，而不是目的本身”，那么你就会明白，无论何时何地，只要坚持不懈，你都会发现存在无尽可能性等待被挖掘。如果说之前还需要寻找一些什么，那现在只需要确保你的内心永远保持开放，就像我国古代的大禹治洪，将洪水导向海洋一样，将自身潜力导向社会需求，无疑会迎接属于你的未来美丽篇章。此刻，我想告诉大家，不管您的阶段如何，您都可以成为拥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多</w:t>
      </w:r>
      <w:r>
        <w:rPr>
          <w:sz w:val="32"/>
          <w:szCs w:val="32"/>
        </w:rPr>
        <w:t>&amp;#39;’s water&amp;#34;</w:t>
      </w:r>
      <w:r>
        <w:rPr>
          <w:sz w:val="32"/>
          <w:szCs w:val="32"/>
        </w:rPr>
        <w:t>（或者其他任何您想要拥有的）的那个人，只要您敢于尝试，并且持续努力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72753-JLZZJLZZJLZ</w:t>
      </w:r>
      <w:r>
        <w:rPr>
          <w:sz w:val="32"/>
          <w:szCs w:val="32"/>
        </w:rPr>
        <w:t>老师的水库一段关于知识与智慧的奇妙旅程</w:t>
      </w:r>
      <w:r>
        <w:rPr>
          <w:sz w:val="32"/>
          <w:szCs w:val="32"/>
        </w:rPr>
        <w:t>.doc" rel="alternate" download="872753-JLZZJLZZJLZ</w:t>
      </w:r>
      <w:r>
        <w:rPr>
          <w:sz w:val="32"/>
          <w:szCs w:val="32"/>
        </w:rPr>
        <w:t>老师的水库一段关于知识与智慧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