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温馨班级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胸前两只大白兔，背后故事何其丰富？</w:t>
      </w:r>
      <w:r>
        <w:rPr>
          <w:sz w:val="32"/>
          <w:szCs w:val="32"/>
        </w:rPr>
        <w:t>&lt;/p&gt;&lt;p&gt;&lt;img src="/static-img/MmmPUXxPIWpfqYe5JMhwhPOr6u-eRGc0SWpnNao19-2loZtNFPk9xiIL1ePGh_JG.jpg"&gt;&lt;/p&gt;&lt;p&gt;</w:t>
      </w:r>
      <w:r>
        <w:rPr>
          <w:sz w:val="32"/>
          <w:szCs w:val="32"/>
        </w:rPr>
        <w:t>在一个普通的初中学校里，有一位班主任，他的名字叫李老师。李老师是一位年轻有为的教师，他对待学生总是那么认真和严格，但同时又充满了温暖和关怀。在他的胸前，一直挂着两只大白兔，这似乎是一个简单的饰品，却背后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白兔是什么时候出现的？</w:t>
      </w:r>
      <w:r>
        <w:rPr>
          <w:sz w:val="32"/>
          <w:szCs w:val="32"/>
        </w:rPr>
        <w:t>&lt;/p&gt;&lt;p&gt;&lt;img src="/static-img/slCNhKjSVq-VW4cUZ-u0W_Or6u-eRGc0SWpnNao19-0wdgntfDeeumB_LXh9BShpXbXHvBfzuHl6shaoHnSLbOvffnYGXXg8j6UJkkCzIMghbK_bdZH5iiNRcDzfutQTCWfLIpBgZ_A1aGrzs6vjFyLCoeDBiwreZCFC7Mc0tGRJuKBN9DP5hDnzr4lPtkTC.jpg"&gt;&lt;/p&gt;&lt;p&gt;</w:t>
      </w:r>
      <w:r>
        <w:rPr>
          <w:sz w:val="32"/>
          <w:szCs w:val="32"/>
        </w:rPr>
        <w:t>记得那年的开学典礼上，李老师第一次穿上了这件带有两只大白兔图案的小衬衣。那时，他还只是个新任班主任，对于如何与学生建立良好关系，还处于探索之中。他希望通过一些小动作，让自己更加接近学生，让他们感受到他的亲切和贴心。那些小巧、可爱的大白兔，就像他内心深处对待每一个孩子都那样——无私和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象征着什么意义？</w:t>
      </w:r>
      <w:r>
        <w:rPr>
          <w:sz w:val="32"/>
          <w:szCs w:val="32"/>
        </w:rPr>
        <w:t>&lt;/p&gt;&lt;p&gt;&lt;img src="/static-img/-u5YvpoSdMhDYyDw09Lgm_Or6u-eRGc0SWpnNao19-0wdgntfDeeumB_LXh9BShpXbXHvBfzuHl6shaoHnSLbOvffnYGXXg8j6UJkkCzIMghbK_bdZH5iiNRcDzfutQTCWfLIpBgZ_A1aGrzs6vjFyLCoeDBiwreZCFC7Mc0tGRJuKBN9DP5hDnzr4lPtkTC.jpg"&gt;&lt;/p&gt;&lt;p&gt;</w:t>
      </w:r>
      <w:r>
        <w:rPr>
          <w:sz w:val="32"/>
          <w:szCs w:val="32"/>
        </w:rPr>
        <w:t>随着时间推移，这些看似简单的小物品，却逐渐成为了一种信号，告诉大家这个班级里有人特别珍视每一次互动，每一次帮助。对于李老师来说，它们代表了责任、耐心和爱心。而对于学生们来说，它们成了他们学习生活中的标志性符号，无论是在课堂上还是在课余活动中，都能看到那两个微笑的大眼睛，提醒他们要保持积极向上的态度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到周围的人？</w:t>
      </w:r>
      <w:r>
        <w:rPr>
          <w:sz w:val="32"/>
          <w:szCs w:val="32"/>
        </w:rPr>
        <w:t>&lt;/p&gt;&lt;p&gt;&lt;img src="/static-img/T8AvtLKd01k4dnPNbnTpXvOr6u-eRGc0SWpnNao19-0wdgntfDeeumB_LXh9BShpXbXHvBfzuHl6shaoHnSLbOvffnYGXXg8j6UJkkCzIMghbK_bdZH5iiNRcDzfutQTCWfLIpBgZ_A1aGrzs6vjFyLCoeDBiwreZCFC7Mc0tGRJuKBN9DP5hDnzr4lPtkTC.png"&gt;&lt;/p&gt;&lt;p&gt;</w:t>
      </w:r>
      <w:r>
        <w:rPr>
          <w:sz w:val="32"/>
          <w:szCs w:val="32"/>
        </w:rPr>
        <w:t>由于这种独特的装扮方式，以及他总是以一种乐观的心情面对挑战，所以很多同学开始模仿起这一点，他们也纷纷购买了自己的小动物形状饰品，并且将它们佩戴在身上或放在桌子上。这不仅让整个教室充满了活力，也让李老师感到非常高兴，因为他能够看到自己的努力正在产生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传递给下一代吗？</w:t>
      </w:r>
      <w:r>
        <w:rPr>
          <w:sz w:val="32"/>
          <w:szCs w:val="32"/>
        </w:rPr>
        <w:t>&lt;/p&gt;&lt;p&gt;&lt;img src="/static-img/-2Dh7sVRBbT93UPbOS-OlPOr6u-eRGc0SWpnNao19-0wdgntfDeeumB_LXh9BShpXbXHvBfzuHl6shaoHnSLbOvffnYGXXg8j6UJkkCzIMghbK_bdZH5iiNRcDzfutQTCWfLIpBgZ_A1aGrzs6vjFyLCoeDBiwreZCFC7Mc0tGRJuKBN9DP5hDnzr4lPtkTC.jpg"&gt;&lt;/p&gt;&lt;p&gt;</w:t>
      </w:r>
      <w:r>
        <w:rPr>
          <w:sz w:val="32"/>
          <w:szCs w:val="32"/>
        </w:rPr>
        <w:t>随着时间的流逝，那些曾经被称为“二次元”的孩子长大成人，而那些曾经带有巨大的梦想眼神的大白兔已经不再见证他们成长。但是，在校园里的某个角落，或许仍然有一位年轻而热血的情怀未老的情报员，将继续用这种方式去触动每一个人的灵魂，用最纯粹的情感去铭刻下这份无价之宝，即使到了将来，当回忆起往昔时，也会感到温暖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这样的传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时代在变迁，我们所生活的地球也在改变。但是不管怎样变化，只要我们始终坚持那种最初的心意，那些最初的一切可能都会重新绽放。就如同那个关于班主任胸前两只大白兔的小故事一样，它虽平凡，但却蕴含深厚情感，是一种精神财富，是一种值得我们珍藏并继续传承下去的事迹。</w:t>
      </w:r>
      <w:r>
        <w:rPr>
          <w:sz w:val="32"/>
          <w:szCs w:val="32"/>
        </w:rPr>
        <w:t>&lt;/p&gt;&lt;p&gt;&lt;a href = "/doc/872701-</w:t>
      </w:r>
      <w:r>
        <w:rPr>
          <w:sz w:val="32"/>
          <w:szCs w:val="32"/>
        </w:rPr>
        <w:t>班主任胸前两只大白兔温馨班级的象征</w:t>
      </w:r>
      <w:r>
        <w:rPr>
          <w:sz w:val="32"/>
          <w:szCs w:val="32"/>
        </w:rPr>
        <w:t>.doc" rel="alternate" download="872701-</w:t>
      </w:r>
      <w:r>
        <w:rPr>
          <w:sz w:val="32"/>
          <w:szCs w:val="32"/>
        </w:rPr>
        <w:t>班主任胸前两只大白兔温馨班级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