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无声乐章乘客们如何在日常之中编织出生命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的无声乐章：乘客们如何在日常之中编织出生命的旋律</w:t>
      </w:r>
      <w:r>
        <w:rPr>
          <w:sz w:val="32"/>
          <w:szCs w:val="32"/>
        </w:rPr>
        <w:t>&lt;/p&gt;&lt;p&gt;&lt;img src="/static-img/LcAGgMz_S7sZOX-m1Vl4mTdBleXJRtnasTIpj1Q6y10G20K2dVvljtzLGyIKDCpc.jpeg"&gt;&lt;/p&gt;&lt;p&gt;</w:t>
      </w:r>
      <w:r>
        <w:rPr>
          <w:sz w:val="32"/>
          <w:szCs w:val="32"/>
        </w:rPr>
        <w:t>在繁忙的都市里，公交车是城市交通的重要组成部分。每天早晚，数以千计的人潮涌向各个方向，他们穿梭于喧嚣与宁静之间。而在这场大规模移动剧院中，有一处特殊的地带——车站最后一排，被多人玩耍。</w:t>
      </w:r>
      <w:r>
        <w:rPr>
          <w:sz w:val="32"/>
          <w:szCs w:val="32"/>
        </w:rPr>
        <w:t>&lt;/p&gt;&lt;p&gt;</w:t>
      </w:r>
      <w:r>
        <w:rPr>
          <w:sz w:val="32"/>
          <w:szCs w:val="32"/>
        </w:rPr>
        <w:t>车站末端：城市生活的一角</w:t>
      </w:r>
      <w:r>
        <w:rPr>
          <w:sz w:val="32"/>
          <w:szCs w:val="32"/>
        </w:rPr>
        <w:t>&lt;/p&gt;&lt;p&gt;&lt;img src="/static-img/LD5_zQi5pIHW5f0d4xdDxjdBleXJRtnasTIpj1Q6y11Tsnt8fkbCvOtgS4n8L1myRCk1PMnWZnrof1aUN2uMlEJu33UkivaVcHoTpxuOER1hGrjs217DSxtcS8gV3Sc7UAZJC9sDAEUZL-MAblTpZjGAkV467Ij4gmxLFvZa7f81FxzVuB3PlqqTHIls8TEPw2PmvYBxWO8buH_NYjBjZtS3hLbT7vsqTIqW04sYd18.jpeg"&gt;&lt;/p&gt;&lt;p&gt;</w:t>
      </w:r>
      <w:r>
        <w:rPr>
          <w:sz w:val="32"/>
          <w:szCs w:val="32"/>
        </w:rPr>
        <w:t>每当公交车缓缓驶入拥挤的人群之中，人们总会自然而然地聚集于车门附近，不时有人推开紧闭的大门，从容不迫地进入或离开。然而，在这个过程中，一股力量悄然生效，那就是时间和空间对流动者产生的压力。在这样的环境下，最为偏远、最易被忽视的地方，就是那座看似无关紧要的小座椅，它位于公共汽车尾部最靠后的位置——最后一排。</w:t>
      </w:r>
      <w:r>
        <w:rPr>
          <w:sz w:val="32"/>
          <w:szCs w:val="32"/>
        </w:rPr>
        <w:t>&lt;/p&gt;&lt;p&gt;</w:t>
      </w:r>
      <w:r>
        <w:rPr>
          <w:sz w:val="32"/>
          <w:szCs w:val="32"/>
        </w:rPr>
        <w:t>末班高峰时段：偶遇与相知</w:t>
      </w:r>
      <w:r>
        <w:rPr>
          <w:sz w:val="32"/>
          <w:szCs w:val="32"/>
        </w:rPr>
        <w:t>&lt;/p&gt;&lt;p&gt;&lt;img src="/static-img/R5aJfaBH9d0E06Cn1lnfFDdBleXJRtnasTIpj1Q6y11Tsnt8fkbCvOtgS4n8L1myRCk1PMnWZnrof1aUN2uMlEJu33UkivaVcHoTpxuOER1hGrjs217DSxtcS8gV3Sc7UAZJC9sDAEUZL-MAblTpZjGAkV467Ij4gmxLFvZa7f81FxzVuB3PlqqTHIls8TEPw2PmvYBxWO8buH_NYjBjZtS3hLbT7vsqTIqW04sYd18.jpeg"&gt;&lt;/p&gt;&lt;p&gt;</w:t>
      </w:r>
      <w:r>
        <w:rPr>
          <w:sz w:val="32"/>
          <w:szCs w:val="32"/>
        </w:rPr>
        <w:t>午夜降临之际，当所有路灯都像守护者般点亮了夜空，而绝大多数人已经躲进家中的温暖怀抱后，那些还未归家的旅人则成了街头巷尾唯一活跃的情景。这时候，作为他们最后一个庇护所的小座椅，便显得格外重要。它承载着来自各行各业、不同地域背景的人们，他们可能是劳累了一天回到家中的工作者，也有可能是凌晨赶往工作岗位上的打工族，或许还有那些深夜放纵自我追求梦想的人。这些旅人的故事，每一个都是独特而又丰富多彩，但他们都有一共同点，那就是通过坐在这辆行驶于市井小巷之间的大众交通工具上来寻找属于自己的片刻安宁。</w:t>
      </w:r>
      <w:r>
        <w:rPr>
          <w:sz w:val="32"/>
          <w:szCs w:val="32"/>
        </w:rPr>
        <w:t>&lt;/p&gt;&lt;p&gt;</w:t>
      </w:r>
      <w:r>
        <w:rPr>
          <w:sz w:val="32"/>
          <w:szCs w:val="32"/>
        </w:rPr>
        <w:t>乘客间的情感交流</w:t>
      </w:r>
      <w:r>
        <w:rPr>
          <w:sz w:val="32"/>
          <w:szCs w:val="32"/>
        </w:rPr>
        <w:t>&lt;/p&gt;&lt;p&gt;&lt;img src="/static-img/2raSvOZUWXqoYUnVVWr2mDdBleXJRtnasTIpj1Q6y11Tsnt8fkbCvOtgS4n8L1myRCk1PMnWZnrof1aUN2uMlEJu33UkivaVcHoTpxuOER1hGrjs217DSxtcS8gV3Sc7UAZJC9sDAEUZL-MAblTpZjGAkV467Ij4gmxLFvZa7f81FxzVuB3PlqqTHIls8TEPw2PmvYBxWO8buH_NYjBjZtS3hLbT7vsqTIqW04sYd18.jpeg"&gt;&lt;/p&gt;&lt;p&gt;</w:t>
      </w:r>
      <w:r>
        <w:rPr>
          <w:sz w:val="32"/>
          <w:szCs w:val="32"/>
        </w:rPr>
        <w:t>尽管没有任何明确的声音或者画面，但是这里却存在一种特殊的情感交流。这是一种不言而喻的默契，让那些疲惫的心灵找到短暂休憩。一位商务人士可能会因工作压力过重而陷入沉思，而旁边坐着的一个学生，则可能正在阅读书本准备考试；或者，是两个旅行者互相分享彼此即将到达目的地的情况，这样的闲聊让原本陌生的两个人变得亲如兄弟姐妹。在这种情况下，即使是不经意间瞥见对方眼神也能传递出友好和同情。</w:t>
      </w:r>
      <w:r>
        <w:rPr>
          <w:sz w:val="32"/>
          <w:szCs w:val="32"/>
        </w:rPr>
        <w:t>&lt;/p&gt;&lt;p&gt;</w:t>
      </w:r>
      <w:r>
        <w:rPr>
          <w:sz w:val="32"/>
          <w:szCs w:val="32"/>
        </w:rPr>
        <w:t>公共空间里的私密世界</w:t>
      </w:r>
      <w:r>
        <w:rPr>
          <w:sz w:val="32"/>
          <w:szCs w:val="32"/>
        </w:rPr>
        <w:t>&lt;/p&gt;&lt;p&gt;&lt;img src="/static-img/uMI7GgkmldxDi0QGRijKRjdBleXJRtnasTIpj1Q6y11Tsnt8fkbCvOtgS4n8L1myRCk1PMnWZnrof1aUN2uMlEJu33UkivaVcHoTpxuOER1hGrjs217DSxtcS8gV3Sc7UAZJC9sDAEUZL-MAblTpZjGAkV467Ij4gmxLFvZa7f81FxzVuB3PlqqTHIls8TEPw2PmvYBxWO8buH_NYjBjZtS3hLbT7vsqTIqW04sYd18.jpeg"&gt;&lt;/p&gt;&lt;p&gt;</w:t>
      </w:r>
      <w:r>
        <w:rPr>
          <w:sz w:val="32"/>
          <w:szCs w:val="32"/>
        </w:rPr>
        <w:t>虽然人们身处的是开放且受众广泛的地方，但是在那个幽暗的小座椅上，每个人似乎都能拥有属于自己的小宇宙。在那里，没有他人的目光可以打扰你，因为周围充斥的是不断涌来的新面孔，无论你的心境如何，都能找到适合自己舒适度量尺度的地方。此外，即便是在如此拥挤的地方，只要你愿意，你也可以创造出属于自己的小世界，如同诗人的笔触在纸张上绘制出的隐秘花园一般纯净与美丽。</w:t>
      </w:r>
      <w:r>
        <w:rPr>
          <w:sz w:val="32"/>
          <w:szCs w:val="32"/>
        </w:rPr>
        <w:t>&lt;/p&gt;&lt;p&gt;</w:t>
      </w:r>
      <w:r>
        <w:rPr>
          <w:sz w:val="32"/>
          <w:szCs w:val="32"/>
        </w:rPr>
        <w:t>生命中的小插曲：寻找意义与价值</w:t>
      </w:r>
      <w:r>
        <w:rPr>
          <w:sz w:val="32"/>
          <w:szCs w:val="32"/>
        </w:rPr>
        <w:t>&lt;/p&gt;&lt;p&gt;</w:t>
      </w:r>
      <w:r>
        <w:rPr>
          <w:sz w:val="32"/>
          <w:szCs w:val="32"/>
        </w:rPr>
        <w:t>对于许多乘客来说，占据这辆奔驰于城市道路上的微型空间，不仅仅是一个简单的停留，它更是一次探索自我的机会。在这个过程中，他们或许会发现一些隐藏在日常生活细节中的意义，比如对待别人的礼貌，对待环境保护等意识形态上的转变。这一切仿佛是一篇篇关于“生命”、“爱”、“责任”的简短散文，每一次停留都是对内心深处某个声音回应的一次尝试，其实质不仅仅局限于单纯地享受旅途，还包括了对现实世界认知和理解的一种扩展和升华。</w:t>
      </w:r>
      <w:r>
        <w:rPr>
          <w:sz w:val="32"/>
          <w:szCs w:val="32"/>
        </w:rPr>
        <w:t>&lt;/p&gt;&lt;p&gt;</w:t>
      </w:r>
      <w:r>
        <w:rPr>
          <w:sz w:val="32"/>
          <w:szCs w:val="32"/>
        </w:rPr>
        <w:t>因此，在这个看似平凡但其实复杂多维度的事物背后，我们才能真正体会到“公交车车站最后一排被多人玩”的含义——它不是单纯的一个物理位置，更是连接所有人类情感、思想和行动的一个桥梁。</w:t>
      </w:r>
      <w:r>
        <w:rPr>
          <w:sz w:val="32"/>
          <w:szCs w:val="32"/>
        </w:rPr>
        <w:t>&lt;/p&gt;&lt;p&gt;&lt;a href = "/doc/872570-</w:t>
      </w:r>
      <w:r>
        <w:rPr>
          <w:sz w:val="32"/>
          <w:szCs w:val="32"/>
        </w:rPr>
        <w:t>公交车尾排的无声乐章乘客们如何在日常之中编织出生命的旋律</w:t>
      </w:r>
      <w:r>
        <w:rPr>
          <w:sz w:val="32"/>
          <w:szCs w:val="32"/>
        </w:rPr>
        <w:t>.doc" rel="alternate" download="872570-</w:t>
      </w:r>
      <w:r>
        <w:rPr>
          <w:sz w:val="32"/>
          <w:szCs w:val="32"/>
        </w:rPr>
        <w:t>公交车尾排的无声乐章乘客们如何在日常之中编织出生命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