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揭秘阴谋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转折点</w:t>
      </w:r>
      <w:r>
        <w:rPr>
          <w:sz w:val="32"/>
          <w:szCs w:val="32"/>
        </w:rPr>
        <w:t>&lt;/p&gt;&lt;p&gt;&lt;img src="/static-img/3pn2ZBLJF3yqHKVCLqZQN6ftidj2kSMLDY-g6MKLBoIShFNfaN66-rFY4UvBmd_-.jpg"&gt;&lt;/p&gt;&lt;p&gt;</w:t>
      </w:r>
      <w:r>
        <w:rPr>
          <w:sz w:val="32"/>
          <w:szCs w:val="32"/>
        </w:rPr>
        <w:t>在这个关键时刻，所有人的命运都在紧张的氛围中摇摆。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展现了一个精心布局的陷阱，其背后隐藏着复杂的情感纠葛和权力斗争。这一转折点不仅决定了个体之间关系的未来，也影响到了整个组织的大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泄露与危机管理</w:t>
      </w:r>
      <w:r>
        <w:rPr>
          <w:sz w:val="32"/>
          <w:szCs w:val="32"/>
        </w:rPr>
        <w:t>&lt;/p&gt;&lt;p&gt;&lt;img src="/static-img/TFDn-vDJsJpBic4XO3CkQ6ftidj2kSMLDY-g6MKLBoIxeuazLjOjS8V_LYhiiX5z8v7LJ9FdBYvfXJyVRC6k35u_-V3q4iOZtkhMsvtnk11ySF_eFXIy3A2duuR3hXc6YX3IVbgl3lxxldc3a-xHwSCSuGjdLTUtGpBJilriBOc.jpg"&gt;&lt;/p&gt;&lt;p&gt;</w:t>
      </w:r>
      <w:r>
        <w:rPr>
          <w:sz w:val="32"/>
          <w:szCs w:val="32"/>
        </w:rPr>
        <w:t>随着真相逐渐浮出水面，英雄人物必须面对来自内部和外部的威胁。他们需要通过智慧和勇气来处理这一系列危机，这其中包括如何有效地控制信息流动，以及如何在公众视野中塑造正确形象。这样的挑战迫使他们不得不重新审视自己的价值观和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理想之争</w:t>
      </w:r>
      <w:r>
        <w:rPr>
          <w:sz w:val="32"/>
          <w:szCs w:val="32"/>
        </w:rPr>
        <w:t>&lt;/p&gt;&lt;p&gt;&lt;img src="/static-img/t6Q-gcsBWa47YYMyXKAYVaftidj2kSMLDY-g6MKLBoIxeuazLjOjS8V_LYhiiX5z8v7LJ9FdBYvfXJyVRC6k35u_-V3q4iOZtkhMsvtnk11ySF_eFXIy3A2duuR3hXc6YX3IVbgl3lxxldc3a-xHwSCSuGjdLTUtGpBJilriBOc.jpg"&gt;&lt;/p&gt;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展示了一场关于人性的探讨。在这个过程中，每个人都必须做出选择：是坚守初衷还是追求利益？是信任他人还是依靠自己？这种内心冲突让每个角色都处于道德上的困境，为故事增添了丰富的人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策略与算计</w:t>
      </w:r>
      <w:r>
        <w:rPr>
          <w:sz w:val="32"/>
          <w:szCs w:val="32"/>
        </w:rPr>
        <w:t>&lt;/p&gt;&lt;p&gt;&lt;img src="/static-img/D1_HyZWYJmBUcXtgIRBGk6ftidj2kSMLDY-g6MKLBoIxeuazLjOjS8V_LYhiiX5z8v7LJ9FdBYvfXJyVRC6k35u_-V3q4iOZtkhMsvtnk11ySF_eFXIy3A2duuR3hXc6YX3IVbgl3lxxldc3a-xHwSCSuGjdLTUtGpBJilriBOc.jpg"&gt;&lt;/p&gt;&lt;p&gt;</w:t>
      </w:r>
      <w:r>
        <w:rPr>
          <w:sz w:val="32"/>
          <w:szCs w:val="32"/>
        </w:rPr>
        <w:t>这一段情节揭示了一个庞大网络背后的力量游戏，每一步棋都是经过精心策划和计算。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透露出强烈的手法，让读者能够感受到那股不可抗拒的力量在推动事件向前发展，同时也引发思考：是否有人能真正掌控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背叛之谜</w:t>
      </w:r>
      <w:r>
        <w:rPr>
          <w:sz w:val="32"/>
          <w:szCs w:val="32"/>
        </w:rPr>
        <w:t>&lt;/p&gt;&lt;p&gt;&lt;img src="/static-img/e1zaoWwWmz9kgcbhT_EfuKftidj2kSMLDY-g6MKLBoIxeuazLjOjS8V_LYhiiX5z8v7LJ9FdBYvfXJyVRC6k35u_-V3q4iOZtkhMsvtnk11ySF_eFXIy3A2duuR3hXc6YX3IVbgl3lxxldc3a-xHwSCSuGjdLTUtGpBJilriBOc.png"&gt;&lt;/p&gt;&lt;p&gt;</w:t>
      </w:r>
      <w:r>
        <w:rPr>
          <w:sz w:val="32"/>
          <w:szCs w:val="32"/>
        </w:rPr>
        <w:t>在这个环节，忠诚与背叛成为核心主题。角色们被迫质疑彼此的心意，并试图揭开对方隐藏的情绪或目的。而这些层次错综复杂的情感纠葛为故事增加了无限悬念，让读者难以预测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未知之中的迷雾似乎即将被掀开，但同时又带来了新的问题。一旦旧秩序崩溃，那么新世界将如何形成？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留下了一片充满可能性的未知领域，为读者提供了无限想象空间。此时，他们必须准备好迎接即将到来的风暴，同时保持对于美好未来的希望。</w:t>
      </w:r>
      <w:r>
        <w:rPr>
          <w:sz w:val="32"/>
          <w:szCs w:val="32"/>
        </w:rPr>
        <w:t>&lt;/p&gt;&lt;p&gt;&lt;a href = "/doc/872486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揭秘阴谋的深渊</w:t>
      </w:r>
      <w:r>
        <w:rPr>
          <w:sz w:val="32"/>
          <w:szCs w:val="32"/>
        </w:rPr>
        <w:t>.doc" rel="alternate" download="872486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揭秘阴谋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