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下载官方直通门户轻松体验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下载：官方直通门户，轻松体验社交互动</w:t>
      </w:r>
      <w:r>
        <w:rPr>
          <w:sz w:val="32"/>
          <w:szCs w:val="32"/>
        </w:rPr>
        <w:t>&lt;/p&gt;&lt;p&gt;&lt;img src="/static-img/2JFJYq5LSTwD0AchYdy_rQGueiQ00vmc9u9_On5HYXlIUOWuKqlm0-EGYXhXyXYl.jpg"&gt;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独特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提供了一个全新的社交平台，让用户可以在方便的时间和地点进行互动。它集成了丰富的功能，包括实时聊天、视频分享、趣味游戏等，使得用户能够在享受娱乐的同时，不断拓宽自己的社交圈。</w:t>
      </w:r>
      <w:r>
        <w:rPr>
          <w:sz w:val="32"/>
          <w:szCs w:val="32"/>
        </w:rPr>
        <w:t>&lt;/p&gt;&lt;p&gt;&lt;img src="/static-img/0HEkG8qaRIpW3D_oKtqo8QGueiQ00vmc9u9_On5HYXkv1hW610md041wb6UaVas0ggngNO97ua0jYYF0D4wcPLkba86nJFHS9XIUVeqjnJHYW8LN3bAXe4fEXp3BX7cy7c2b49pKQf8_nf5WkEBRtyCSuGjdLTUtGpBJilriBOc.jpg"&gt;&lt;/p&gt;&lt;p&gt;</w:t>
      </w:r>
      <w:r>
        <w:rPr>
          <w:sz w:val="32"/>
          <w:szCs w:val="32"/>
        </w:rPr>
        <w:t>官方下载保证安全性与合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官方渠道下载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，可以确保应用程序的安全性和合法性。官方版本通常会有更好的维护和更新频率，减少了病毒、木马等恶意软件侵入用户设备的风险，同时也符合法律规定，有利于保护用户个人信息不被滥用。</w:t>
      </w:r>
      <w:r>
        <w:rPr>
          <w:sz w:val="32"/>
          <w:szCs w:val="32"/>
        </w:rPr>
        <w:t>&lt;/p&gt;&lt;p&gt;&lt;img src="/static-img/hMqMu9Xyp0Xln47xsV-iuQGueiQ00vmc9u9_On5HYXkv1hW610md041wb6UaVas0ggngNO97ua0jYYF0D4wcPLkba86nJFHS9XIUVeqjnJHYW8LN3bAXe4fEXp3BX7cy7c2b49pKQf8_nf5WkEBRtyCSuGjdLTUtGpBJilriBOc.jpg"&gt;&lt;/p&gt;&lt;p&gt;</w:t>
      </w:r>
      <w:r>
        <w:rPr>
          <w:sz w:val="32"/>
          <w:szCs w:val="32"/>
        </w:rPr>
        <w:t>微信版本带来的便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集成于微信生态内的应用，它能够充分利用微信的大量用户基础和强大的社交网络效应，为用户提供更加贴心的人际互动体验。无论是加入兴趣小组还是参加线上活动，都能迅速找到志同道合的人，与他们建立深厚的情谊。</w:t>
      </w:r>
      <w:r>
        <w:rPr>
          <w:sz w:val="32"/>
          <w:szCs w:val="32"/>
        </w:rPr>
        <w:t>&lt;/p&gt;&lt;p&gt;&lt;img src="/static-img/WrgZOLjUO4RkXNfQb4U72gGueiQ00vmc9u9_On5HYXkv1hW610md041wb6UaVas0ggngNO97ua0jYYF0D4wcPLkba86nJFHS9XIUVeqjnJHYW8LN3bAXe4fEXp3BX7cy7c2b49pKQf8_nf5WkEBRtyCSuGjdLTUtGpBJilriBOc.jpg"&gt;&lt;/p&gt;&lt;p&gt;</w:t>
      </w:r>
      <w:r>
        <w:rPr>
          <w:sz w:val="32"/>
          <w:szCs w:val="32"/>
        </w:rPr>
        <w:t>多样化内容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</w:t>
      </w:r>
      <w:r>
        <w:rPr>
          <w:sz w:val="32"/>
          <w:szCs w:val="32"/>
        </w:rPr>
        <w:t>xin</w:t>
      </w:r>
      <w:r>
        <w:rPr>
          <w:sz w:val="32"/>
          <w:szCs w:val="32"/>
        </w:rPr>
        <w:t>版涵盖了广泛多样的内容主题，从生活美学到科技资讯，再到娱乐八卦，每个角落都藏着宝贵知识或休闲乐趣。不论你对什么感兴趣，都能在这里找到满足你的资源，无需跳来跳去寻找。</w:t>
      </w:r>
      <w:r>
        <w:rPr>
          <w:sz w:val="32"/>
          <w:szCs w:val="32"/>
        </w:rPr>
        <w:t>&lt;/p&gt;&lt;p&gt;&lt;img src="/static-img/QbbYMvVraIb84yfrsqjQkwGueiQ00vmc9u9_On5HYXkv1hW610md041wb6UaVas0ggngNO97ua0jYYF0D4wcPLkba86nJFHS9XIUVeqjnJHYW8LN3bAXe4fEXp3BX7cy7c2b49pKQf8_nf5WkEBRtyCSuGjdLTUtGpBJilriBOc.jpg"&gt;&lt;/p&gt;&lt;p&gt;</w:t>
      </w:r>
      <w:r>
        <w:rPr>
          <w:sz w:val="32"/>
          <w:szCs w:val="32"/>
        </w:rPr>
        <w:t>社区建设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活跃而开放的地方，是文化交流与创新孕育的地方。在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参与各种讨论话题，与世界各地的人们分享思想，对新事物保持开放的心态，这对于提升个人视野以及推进社会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让每个使用者都是</w:t>
      </w:r>
      <w:r>
        <w:rPr>
          <w:sz w:val="32"/>
          <w:szCs w:val="32"/>
        </w:rPr>
        <w:t>VIP&lt;/p&gt;&lt;p&gt;</w:t>
      </w:r>
      <w:r>
        <w:rPr>
          <w:sz w:val="32"/>
          <w:szCs w:val="32"/>
        </w:rPr>
        <w:t>为了提高服务质量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优化其算法，以提供定制化推荐，使得每个用户都能接触到最符合自己口味的问题话题或者有趣活动。这不仅增强了 用户粘性，也为每位使用者创造了一种被重视和尊敬的感觉。</w:t>
      </w:r>
      <w:r>
        <w:rPr>
          <w:sz w:val="32"/>
          <w:szCs w:val="32"/>
        </w:rPr>
        <w:t>&lt;/p&gt;&lt;p&gt;&lt;a href = "/doc/87230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下载官方直通门户轻松体验社交互动</w:t>
      </w:r>
      <w:r>
        <w:rPr>
          <w:sz w:val="32"/>
          <w:szCs w:val="32"/>
        </w:rPr>
        <w:t>.doc" rel="alternate" download="87230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下载官方直通门户轻松体验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