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他说去公园我就跟着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去公园，我就跟着去了。记得那天，阳光明媚，微风不燥，我正坐在客厅的沙发上翻看着手机里的社交媒体更新，突然，他走了进来，一副兴奋的样子。</w:t>
      </w:r>
      <w:r>
        <w:rPr>
          <w:sz w:val="32"/>
          <w:szCs w:val="32"/>
        </w:rPr>
        <w:t>&lt;/p&gt;&lt;p&gt;&lt;img src="/static-img/7qG2T-KWOFBszp72UdPBW-yH3aFJFDj9kECxlUfjEuYiaeOawngFdYmfSU_pShso.jpg"&gt;&lt;/p&gt;&lt;p&gt;“</w:t>
      </w:r>
      <w:r>
        <w:rPr>
          <w:sz w:val="32"/>
          <w:szCs w:val="32"/>
        </w:rPr>
        <w:t>今天要带你去个好地方！”他的眼神闪烁着期待，“我们去公园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了他一眼，那张熟悉的脸上露出了一丝笑容。我知道，这是一种暗示。他最近一直在忙碌，不太有空陪伴，所以这次提议，让我心里暖洋洋的。</w:t>
      </w:r>
      <w:r>
        <w:rPr>
          <w:sz w:val="32"/>
          <w:szCs w:val="32"/>
        </w:rPr>
        <w:t>&lt;/p&gt;&lt;p&gt;&lt;img src="/static-img/6pHgdvdHm8QW4dV5FZy1-OyH3aFJFDj9kECxlUfjEub-dw9Ot1qN7ONF6vZrEFDtj-w3E2Ik0FHe_OrIwgh0aX00UUf2Ngw2ayJAgZwxMzdO3tZubNn7lRYZ7tXXi8BlfpSAK77uLXL13NUc3qx9HkDHyxyGGjSjZ6VBMcdyumLv1W2oyjl5w7jW4L4C_wDx.jpg"&gt;&lt;/p&gt;&lt;p&gt;“</w:t>
      </w:r>
      <w:r>
        <w:rPr>
          <w:sz w:val="32"/>
          <w:szCs w:val="32"/>
        </w:rPr>
        <w:t>好的，”我回答道，“那就去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一起出门，他开车，我们先是经过了繁华的商业区，然后驶入郊外，一路上绿意盎然、花香四溢。公园的大门前，他停下车，用手势邀请我：“来吧，看好了。”</w:t>
      </w:r>
      <w:r>
        <w:rPr>
          <w:sz w:val="32"/>
          <w:szCs w:val="32"/>
        </w:rPr>
        <w:t>&lt;/p&gt;&lt;p&gt;&lt;img src="/static-img/wlOmjD7w8ZXkdT7imwQog-yH3aFJFDj9kECxlUfjEub-dw9Ot1qN7ONF6vZrEFDtj-w3E2Ik0FHe_OrIwgh0aX00UUf2Ngw2ayJAgZwxMzdO3tZubNn7lRYZ7tXXi8BlfpSAK77uLXL13NUc3qx9HkDHyxyGGjSjZ6VBMcdyumLv1W2oyjl5w7jW4L4C_wDx.jpg"&gt;&lt;/p&gt;&lt;p&gt;</w:t>
      </w:r>
      <w:r>
        <w:rPr>
          <w:sz w:val="32"/>
          <w:szCs w:val="32"/>
        </w:rPr>
        <w:t>步入公园，是一种放松和自由。我爱上了这个地方，因为这里没有喧嚣，没有压力，只有自然的声音和清新的空气。我们漫步在小径上，偶尔停下来欣赏周围美丽的一切——蝴蝶翩翩起舞，小鸟歌唱，还有那些悠闲地散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要去公园要了我，但实际上，它给予我们的不仅仅是一个场所，更是一段美好的时光。在那里，我们分享彼此对生活的小确幸，对未来的憧憬，也许还有些未曾表达的情感。这次约会，就像一杯温柔地沁心凉爽的小酒，每一口都让人回味无穷。</w:t>
      </w:r>
      <w:r>
        <w:rPr>
          <w:sz w:val="32"/>
          <w:szCs w:val="32"/>
        </w:rPr>
        <w:t>&lt;/p&gt;&lt;p&gt;&lt;img src="/static-img/J0Qi0KXTLwv6_VQcKp6Vr-yH3aFJFDj9kECxlUfjEub-dw9Ot1qN7ONF6vZrEFDtj-w3E2Ik0FHe_OrIwgh0aX00UUf2Ngw2ayJAgZwxMzdO3tZubNn7lRYZ7tXXi8BlfpSAK77uLXL13NUc3qx9HkDHyxyGGjSjZ6VBMcdyumLv1W2oyjl5w7jW4L4C_wDx.jpg"&gt;&lt;/p&gt;&lt;p&gt;&lt;a href = "/doc/872009-</w:t>
      </w:r>
      <w:r>
        <w:rPr>
          <w:sz w:val="32"/>
          <w:szCs w:val="32"/>
        </w:rPr>
        <w:t>男朋友说要去公园要了我他说去公园我就跟着去了</w:t>
      </w:r>
      <w:r>
        <w:rPr>
          <w:sz w:val="32"/>
          <w:szCs w:val="32"/>
        </w:rPr>
        <w:t>.doc" rel="alternate" download="872009-</w:t>
      </w:r>
      <w:r>
        <w:rPr>
          <w:sz w:val="32"/>
          <w:szCs w:val="32"/>
        </w:rPr>
        <w:t>男朋友说要去公园要了我他说去公园我就跟着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