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段深情的家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命中，总有一些人或事物是无可替代的，他们给我们的生活带来了色彩和意义。对于那些曾经为我们付出、牺牲并且影响了我们的人们来说，我们应当怎样去感激他们呢？以下是对如何表达对八辈祖宗的感谢的一些建议。</w:t>
      </w:r>
      <w:r>
        <w:rPr>
          <w:sz w:val="32"/>
          <w:szCs w:val="32"/>
        </w:rPr>
        <w:t>&lt;/p&gt;&lt;p&gt;&lt;img src="/static-img/wWUi2SiProvn9Clk-CJ__xSTCYyTDO4jYARZ78Ci7Cxdos_FAzArRctngNgkyMFa.jpg"&gt;&lt;/p&gt;&lt;p&gt;</w:t>
      </w:r>
      <w:r>
        <w:rPr>
          <w:sz w:val="32"/>
          <w:szCs w:val="32"/>
        </w:rPr>
        <w:t>承认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祖先是什么样的人，他们生活在哪个时代，面临了什么样的困难，这是一个开始理解他们价值观和行为方式的好方法。通过研究，你可以更好地认识到他们为何会做出某些决定，从而更好地理解他们。</w:t>
      </w:r>
      <w:r>
        <w:rPr>
          <w:sz w:val="32"/>
          <w:szCs w:val="32"/>
        </w:rPr>
        <w:t>&lt;/p&gt;&lt;p&gt;&lt;img src="/static-img/fV3kXtLCzxW6PAZw4R0sIRSTCYyTDO4jYARZ78Ci7Cwp7bQqgm21EMkkDHzrZb3Z0IBnCYB1mHxVzmu0ULOVVeZsUc5zTh-HxN-Os60cgiVpTRvdaH2pnhNB0ElPs4xgn5rL19yNwHdjxZyLMyC1aCFsr9t1kfmKI1FwPN-61BP4QCpU-VzPnwurhGDbN7m7gZfXJFWzvaGhl1WDX3OCiA.jpg"&gt;&lt;/p&gt;&lt;p&gt;</w:t>
      </w:r>
      <w:r>
        <w:rPr>
          <w:sz w:val="32"/>
          <w:szCs w:val="32"/>
        </w:rPr>
        <w:t>尊重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庆祝节日和纪念仪式都是向过去致敬的一个重要方式。这些活动不仅能够让后代记住自己的根源，还能加强家族成员之间的情谊。在这些活动中，可以多次提及对祖先的感激之情，让这一传统延续下去。</w:t>
      </w:r>
      <w:r>
        <w:rPr>
          <w:sz w:val="32"/>
          <w:szCs w:val="32"/>
        </w:rPr>
        <w:t>&lt;/p&gt;&lt;p&gt;&lt;img src="/static-img/SsPHf_CeLhsSVnO410N9oBSTCYyTDO4jYARZ78Ci7Cwp7bQqgm21EMkkDHzrZb3Z0IBnCYB1mHxVzmu0ULOVVeZsUc5zTh-HxN-Os60cgiVpTRvdaH2pnhNB0ElPs4xgn5rL19yNwHdjxZyLMyC1aCFsr9t1kfmKI1FwPN-61BP4QCpU-VzPnwurhGDbN7m7gZfXJFWzvaGhl1WDX3OCiA.jpg"&gt;&lt;/p&gt;&lt;p&gt;</w:t>
      </w:r>
      <w:r>
        <w:rPr>
          <w:sz w:val="32"/>
          <w:szCs w:val="32"/>
        </w:rPr>
        <w:t>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祖先可能因为勇气、智慧或慷慨而被人们称道。你可以尝试模仿他们最值得赞扬的品质，不断完善自己，使自己成为一个令身边人都感到骄傲的人。</w:t>
      </w:r>
      <w:r>
        <w:rPr>
          <w:sz w:val="32"/>
          <w:szCs w:val="32"/>
        </w:rPr>
        <w:t>&lt;/p&gt;&lt;p&gt;&lt;img src="/static-img/_mIEHbwGoaazXmxxzS6IaBSTCYyTDO4jYARZ78Ci7Cwp7bQqgm21EMkkDHzrZb3Z0IBnCYB1mHxVzmu0ULOVVeZsUc5zTh-HxN-Os60cgiVpTRvdaH2pnhNB0ElPs4xgn5rL19yNwHdjxZyLMyC1aCFsr9t1kfmKI1FwPN-61BP4QCpU-VzPnwurhGDbN7m7gZfXJFWzvaGhl1WDX3OCiA.jpg"&gt;&lt;/p&gt;&lt;p&gt;</w:t>
      </w:r>
      <w:r>
        <w:rPr>
          <w:sz w:val="32"/>
          <w:szCs w:val="32"/>
        </w:rPr>
        <w:t>记录下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关于你家族历史的故事，无论它们多么简单或者复杂，每一个故事都反映了你的家族特点。如果将来有机会，你也许能够写成一本书，让更多人了解你这个大家庭。</w:t>
      </w:r>
      <w:r>
        <w:rPr>
          <w:sz w:val="32"/>
          <w:szCs w:val="32"/>
        </w:rPr>
        <w:t>&lt;/p&gt;&lt;p&gt;&lt;img src="/static-img/ZQjl31pygMXo9N-Iq_30CxSTCYyTDO4jYARZ78Ci7Cwp7bQqgm21EMkkDHzrZb3Z0IBnCYB1mHxVzmu0ULOVVeZsUc5zTh-HxN-Os60cgiVpTRvdaH2pnhNB0ElPs4xgn5rL19yNwHdjxZyLMyC1aCFsr9t1kfmKI1FwPN-61BP4QCpU-VzPnwurhGDbN7m7gZfXJFWzvaGhl1WDX3OCiA.jpg"&gt;&lt;/p&gt;&lt;p&gt;</w:t>
      </w:r>
      <w:r>
        <w:rPr>
          <w:sz w:val="32"/>
          <w:szCs w:val="32"/>
        </w:rPr>
        <w:t>教育子孙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们关于家庭史非常重要，这有助于培养孩子们对家庭责任感以及历史知识。这不仅能够增强孩子们与家谱之间的情感联系，也能使其更加珍视自己的身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祭祀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对死者进行祭祀是向逝者表示敬意的一种方式。这不仅是一种精神上的表达，也是一种保持与前世连结的心理需求。在这样的仪式上，可以发誓永远不会忘记他们所做的一切，并请求他們继续守护着你们这个大家庭。</w:t>
      </w:r>
      <w:r>
        <w:rPr>
          <w:sz w:val="32"/>
          <w:szCs w:val="32"/>
        </w:rPr>
        <w:t>&lt;/p&gt;&lt;p&gt;&lt;a href = "/doc/871508-</w:t>
      </w:r>
      <w:r>
        <w:rPr>
          <w:sz w:val="32"/>
          <w:szCs w:val="32"/>
        </w:rPr>
        <w:t>感谢你八辈祖宗一段深情的家谱之旅</w:t>
      </w:r>
      <w:r>
        <w:rPr>
          <w:sz w:val="32"/>
          <w:szCs w:val="32"/>
        </w:rPr>
        <w:t>.doc" rel="alternate" download="871508-</w:t>
      </w:r>
      <w:r>
        <w:rPr>
          <w:sz w:val="32"/>
          <w:szCs w:val="32"/>
        </w:rPr>
        <w:t>感谢你八辈祖宗一段深情的家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