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文明探索人间实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恶魔的文明探索：人间实习记</w:t>
      </w:r>
      <w:r>
        <w:rPr>
          <w:sz w:val="32"/>
          <w:szCs w:val="32"/>
        </w:rPr>
        <w:t>&lt;/p&gt;&lt;p&gt;&lt;img src="/static-img/GoufFJ83cVJTGCaF0Q5qwfk1sJQJBAB82nxL_s6uwb6LmkndTLlZaYRWfjSDXrfx.jpg"&gt;&lt;/p&gt;&lt;p&gt;</w:t>
      </w:r>
      <w:r>
        <w:rPr>
          <w:sz w:val="32"/>
          <w:szCs w:val="32"/>
        </w:rPr>
        <w:t>在这个充满好奇和挑战的世界里，小恶魔来到了人间，开始了他的实习生涯。他的任务是学习人类社会的各个方面，并将这些知识带回自己的世界，以便更好地理解并与之交流。以下是他在人间实习中的一些重要发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&lt;img src="/static-img/NTWQFxn0bSiBoUJr2ILGyfk1sJQJBAB82nxL_s6uwb5WZ7O2FfSEJh4G-sj-318thMbkFyVV0TU3Sm2_Qi7HY5icmhdGsWCh64KRFW2bNVtPTqRjyUVHHsmAfItqYDqCeiUStXNrnWvxLTDClsfvhS2ZQDmXGpnDirm5kZT-tY0.jpg"&gt;&lt;/p&gt;&lt;p&gt;</w:t>
      </w:r>
      <w:r>
        <w:rPr>
          <w:sz w:val="32"/>
          <w:szCs w:val="32"/>
        </w:rPr>
        <w:t>小恶魔的人间文化探索，让他深刻体会到地球上的每个角落都有着独特而丰富的文化传统。他学会了欣赏不同的节日庆典、饮食风味以及艺术形式，这些都是他之前所未知晓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道德</w:t>
      </w:r>
      <w:r>
        <w:rPr>
          <w:sz w:val="32"/>
          <w:szCs w:val="32"/>
        </w:rPr>
        <w:t>&lt;/p&gt;&lt;p&gt;&lt;img src="/static-img/GX08qldvKUX1926WrOOiCfk1sJQJBAB82nxL_s6uwb5WZ7O2FfSEJh4G-sj-318thMbkFyVV0TU3Sm2_Qi7HY5icmhdGsWCh64KRFW2bNVtPTqRjyUVHHsmAfItqYDqCeiUStXNrnWvxLTDClsfvhS2ZQDmXGpnDirm5kZT-tY0.jpg"&gt;&lt;/p&gt;&lt;p&gt;</w:t>
      </w:r>
      <w:r>
        <w:rPr>
          <w:sz w:val="32"/>
          <w:szCs w:val="32"/>
        </w:rPr>
        <w:t>通过观察人类社会的小恶魔认识到，人们之间的情感联系和道德规范对于构建一个和谐社会至关重要。他了解到诚信、公平正义以及对弱者的关怀是人类社会赖以存在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&lt;img src="/static-img/ZAdalrS5WVWSmOjBMCUhmfk1sJQJBAB82nxL_s6uwb5WZ7O2FfSEJh4G-sj-318thMbkFyVV0TU3Sm2_Qi7HY5icmhdGsWCh64KRFW2bNVtPTqRjyUVHHsmAfItqYDqCeiUStXNrnWvxLTDClsfvhS2ZQDmXGpnDirm5kZT-tY0.jpg"&gt;&lt;/p&gt;&lt;p&gt;</w:t>
      </w:r>
      <w:r>
        <w:rPr>
          <w:sz w:val="32"/>
          <w:szCs w:val="32"/>
        </w:rPr>
        <w:t>技术变革让小恶魔惊叹不已，他见证了从原始工具制作到现代科技革命这一长河历史。在这个过程中，他意识到了科学研究如何推动经济发展并改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&lt;img src="/static-img/8j5UIF_XfNKQzk9Fd52q_fk1sJQJBAB82nxL_s6uwb5WZ7O2FfSEJh4G-sj-318thMbkFyVV0TU3Sm2_Qi7HY5icmhdGsWCh64KRFW2bNVtPTqRjyUVHHsmAfItqYDqCeiUStXNrnWvxLTDClsfvhS2ZQDmXGpnDirm5kZT-tY0.jpg"&gt;&lt;/p&gt;&lt;p&gt;</w:t>
      </w:r>
      <w:r>
        <w:rPr>
          <w:sz w:val="32"/>
          <w:szCs w:val="32"/>
        </w:rPr>
        <w:t>随着环境问题日益严重，小恶魔开始关注人类对于自然资源管理的问题。他看到人们正在努力减少浪费、采取可持续行动，这给予了他希望，也激发了他自己世界中的环保措施改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仅仅是知识传授，更是一种启蒙心智的手段。在学校、小学课堂上，小恶魔看到了孩子们如何从无知成长为有见识的人类。这让他更加珍惜自己国家教育体系，并思考如何将这些经验应用于其本国教育改革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恶魔学会了一门关于情感连接和互助的心理学课程。他明白了亲密关系中的沟通技巧，以及同伴之间建立信任与合作的重要性。这些知识帮助他理解人的心理需求，从而增强彼此之间的情感纽带。</w:t>
      </w:r>
      <w:r>
        <w:rPr>
          <w:sz w:val="32"/>
          <w:szCs w:val="32"/>
        </w:rPr>
        <w:t>&lt;/p&gt;&lt;p&gt;&lt;a href = "/doc/871491-</w:t>
      </w:r>
      <w:r>
        <w:rPr>
          <w:sz w:val="32"/>
          <w:szCs w:val="32"/>
        </w:rPr>
        <w:t>小恶魔的文明探索人间实习记</w:t>
      </w:r>
      <w:r>
        <w:rPr>
          <w:sz w:val="32"/>
          <w:szCs w:val="32"/>
        </w:rPr>
        <w:t>.doc" rel="alternate" download="871491-</w:t>
      </w:r>
      <w:r>
        <w:rPr>
          <w:sz w:val="32"/>
          <w:szCs w:val="32"/>
        </w:rPr>
        <w:t>小恶魔的文明探索人间实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