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的叛逆解读一个不听话的心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律动中，心跳就像一位不可或缺的指挥者，它通过节奏性的跳动来维持血液循环，保证身体各个部分得到充足的氧气和营养。然而，有些时候，这位通常忠实于其职责的指挥者却显得异常叛逆。它开始不按规矩走，对医生的调教毫无反应，对日常生活中的规律完全漠视。这就是我们所说的“心跳不听话”。</w:t>
      </w:r>
      <w:r>
        <w:rPr>
          <w:sz w:val="32"/>
          <w:szCs w:val="32"/>
        </w:rPr>
        <w:t>&lt;/p&gt;&lt;p&gt;&lt;img src="/static-img/M1emagQwZTEOwH2-1U0d1jFCWi7fK5LRTyWKKSFNQU-3VthBVOilic7IDbEujtbx.jpg"&gt;&lt;/p&gt;&lt;p&gt;</w:t>
      </w:r>
      <w:r>
        <w:rPr>
          <w:sz w:val="32"/>
          <w:szCs w:val="32"/>
        </w:rPr>
        <w:t>首先，我们需要理解为什么会有这样的情况出现。可能是因为内分泌系统出了问题，比如甲状腺功能亢进或低下；也可能是由情绪压力引起的心理因素，如焦虑、抑郁等；甚至可能是某些疾病，如冠状动脉病变，使得心脏工作起来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的心跳变得不听话时，体内的一系列生理反应就会发生变化。这包括但不限于血压波动、呼吸频率加快、面部潮红等症状。如果这种状态持续存在，不仅会影响到日常活动，还可能对长期健康产生严重影响。</w:t>
      </w:r>
      <w:r>
        <w:rPr>
          <w:sz w:val="32"/>
          <w:szCs w:val="32"/>
        </w:rPr>
        <w:t>&lt;/p&gt;&lt;p&gt;&lt;img src="/static-img/hlDregCWJCZOF3r-EAndnzFCWi7fK5LRTyWKKSFNQU-iqTlXhE6ZSFNmUSwGy5Low94bDHcSKZrQg0bQ2LiFyA-gYl5wFBq-_fQ79xD8kNOWaLKX7kikYhZ5kHOEiZb8mWCyNORi7N8KzUwMS9jRfDwUiJnn7EwBwMuKgErAFlo.jpg"&gt;&lt;/p&gt;&lt;p&gt;</w:t>
      </w:r>
      <w:r>
        <w:rPr>
          <w:sz w:val="32"/>
          <w:szCs w:val="32"/>
        </w:rPr>
        <w:t>再次，要应对这个问题，就需要采取一些措施来平复这颗不安定的“主角”。首先，可以尝试进行适量运动，以增强身体耐力和心理韧性，同时减少压力。此外，合理饮食也是必要的，它可以帮助稳定血糖水平，从而降低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这些情况时，了解并跟随专业医疗建议至关重要。在一定条件下，可以考虑使用药物治疗，但更为重要的是要找到导致这一现象根源的问题，并寻求相应的手段去解决它们。</w:t>
      </w:r>
      <w:r>
        <w:rPr>
          <w:sz w:val="32"/>
          <w:szCs w:val="32"/>
        </w:rPr>
        <w:t>&lt;/p&gt;&lt;p&gt;&lt;img src="/static-img/oMChJmYK6oTSu_jFobhSwTFCWi7fK5LRTyWKKSFNQU-iqTlXhE6ZSFNmUSwGy5Low94bDHcSKZrQg0bQ2LiFyA-gYl5wFBq-_fQ79xD8kNOWaLKX7kikYhZ5kHOEiZb8mWCyNORi7N8KzUwMS9jRfDwUiJnn7EwBwMuKgErAFlo.jpg"&gt;&lt;/p&gt;&lt;p&gt;</w:t>
      </w:r>
      <w:r>
        <w:rPr>
          <w:sz w:val="32"/>
          <w:szCs w:val="32"/>
        </w:rPr>
        <w:t>最后，一旦发现自己的心跳开始“不听话”，不要忽视这些信号，而应该及时寻求专业医疗帮助。因为只有当我们能够准确诊断并有效管理这一状况，我们才能真正地拥有一颗平静而又坚强的心脏，为自己带来更多幸福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心跳不听话”是一个复杂且多方面的问题，它涉及生理、心理以及社会环境等多个层面。在处理这一挑战时，我们必须具备足够的情感智慧，以及勇气去面对潜藏在身边的小小挑战，最终实现一个更加健康与谐的声音生命节拍。</w:t>
      </w:r>
      <w:r>
        <w:rPr>
          <w:sz w:val="32"/>
          <w:szCs w:val="32"/>
        </w:rPr>
        <w:t>&lt;/p&gt;&lt;p&gt;&lt;img src="/static-img/5NBkVqqG4d10afU6ZZmx2jFCWi7fK5LRTyWKKSFNQU-iqTlXhE6ZSFNmUSwGy5Low94bDHcSKZrQg0bQ2LiFyA-gYl5wFBq-_fQ79xD8kNOWaLKX7kikYhZ5kHOEiZb8mWCyNORi7N8KzUwMS9jRfDwUiJnn7EwBwMuKgErAFlo.jpg"&gt;&lt;/p&gt;&lt;p&gt;&lt;a href = "/doc/871354-</w:t>
      </w:r>
      <w:r>
        <w:rPr>
          <w:sz w:val="32"/>
          <w:szCs w:val="32"/>
        </w:rPr>
        <w:t>心跳的叛逆解读一个不听话的心脏</w:t>
      </w:r>
      <w:r>
        <w:rPr>
          <w:sz w:val="32"/>
          <w:szCs w:val="32"/>
        </w:rPr>
        <w:t>.doc" rel="alternate" download="871354-</w:t>
      </w:r>
      <w:r>
        <w:rPr>
          <w:sz w:val="32"/>
          <w:szCs w:val="32"/>
        </w:rPr>
        <w:t>心跳的叛逆解读一个不听话的心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