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我的武侠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本被称为“黑儒传”的秘籍。这本书不仅仅是普通的武侠指南，它蕴含着一股强大的力量，可以让读者掌握无坚不摧的内功和惊人的外门技巧。然而，这份力量也伴随着极高的风险，一旦触动，便无法挽回。</w:t>
      </w:r>
      <w:r>
        <w:rPr>
          <w:sz w:val="32"/>
          <w:szCs w:val="32"/>
        </w:rPr>
        <w:t>&lt;/p&gt;&lt;p&gt;&lt;img src="/static-img/9va1xcCsk7NslHDdTdDVs-JrCP8kKsii3inL4tsuUanvIV0CqfOZIHxmR9Uc3aUQ.jpg"&gt;&lt;/p&gt;&lt;p&gt;</w:t>
      </w:r>
      <w:r>
        <w:rPr>
          <w:sz w:val="32"/>
          <w:szCs w:val="32"/>
        </w:rPr>
        <w:t>我是一个年轻的小子，对于这个传说抱有浓厚兴趣。我听闻过许多关于“黑儒传”的人物，他们似乎都拥有超凡脱俗的实力，但同时也经历了前所未有的磨难。出于好奇和对冒险的一丝渴望，我决定踏上寻找这本神秘书籍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充满了挑战，每一步都必须经过考验。在荒凉的大地上，我遇到了各种各样的角色，有些人帮助我，有些则试图阻止我。但每一次失败，都让我更加坚定了自己的决心，因为我深知，只要找到“黑儒传”，一切困难都会迎刃而解。</w:t>
      </w:r>
      <w:r>
        <w:rPr>
          <w:sz w:val="32"/>
          <w:szCs w:val="32"/>
        </w:rPr>
        <w:t>&lt;/p&gt;&lt;p&gt;&lt;img src="/static-img/kEiBWWoncf8xX6SfXXIYcOJrCP8kKsii3inL4tsuUakPqDyZcceRZwvuj0gb_dgsOnYaZv7jyXZIjlrLoA6Gow0x1pvGin4Aru-_FNWX9ybTXsa8wlqSCxPGqUGMxi0oFbmUT7eqGnl6vfWuenaHdh-7S6pm0xWfBrCtczbIm0-ib4H4Vfp9RvLnQAJ7-hn7.jpg"&gt;&lt;/p&gt;&lt;p&gt;</w:t>
      </w:r>
      <w:r>
        <w:rPr>
          <w:sz w:val="32"/>
          <w:szCs w:val="32"/>
        </w:rPr>
        <w:t>终于，在一次偶然间，我发现了一座隐藏在深山中的古庙。在那里的壁龛中，隐约可见一本破旧透亮的书籍。我伸手去拿，却感到一股寒意从指尖蔓延至心房，那是我之前从未体验过的情感。就在这时，一位身穿黑袍、面目模糊的僧人出现，他低声地说：“你若真想掌握‘黑儒传’之力，不妨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递给我那本书，我打开后，发现里面装满了诡异而又引人入胜的地图、符文以及一些几乎无法理解的话语。当我开始研究其中内容时，突然间周围环境变得扭曲不已。我感觉自己正走向边缘，而那僧人的笑容却始终如影随形。</w:t>
      </w:r>
      <w:r>
        <w:rPr>
          <w:sz w:val="32"/>
          <w:szCs w:val="32"/>
        </w:rPr>
        <w:t>&lt;/p&gt;&lt;p&gt;&lt;img src="/static-img/OCfaE5xux80R8uqcuoHtiOJrCP8kKsii3inL4tsuUakPqDyZcceRZwvuj0gb_dgsOnYaZv7jyXZIjlrLoA6Gow0x1pvGin4Aru-_FNWX9ybTXsa8wlqSCxPGqUGMxi0oFbmUT7eqGnl6vfWuenaHdh-7S6pm0xWfBrCtczbIm0-ib4H4Vfp9RvLnQAJ7-hn7.jpg"&gt;&lt;/p&gt;&lt;p&gt;</w:t>
      </w:r>
      <w:r>
        <w:rPr>
          <w:sz w:val="32"/>
          <w:szCs w:val="32"/>
        </w:rPr>
        <w:t>最终，当我完全明白那些符文与地图之间联系时，那股力量就像洪水猛兽般涌现出来。这是一种既恐怖又令人敬畏的情感，让我的身体在瞬间改变，从一个普通少年变成了能征善战的一代宗师。而那个僧人？他消失得无影无踪，只留下了一句悄声细语：“记住，无论多么强大，最终还是会有人超过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黑儒传”成为了传奇，也成为了谜团。它教会了我很多，但更重要的是，它让我懂得真正意义上的尊重和警惕，因为真正伟大的东西，并非只属于谁，而是应该如何使用才是关键。</w:t>
      </w:r>
      <w:r>
        <w:rPr>
          <w:sz w:val="32"/>
          <w:szCs w:val="32"/>
        </w:rPr>
        <w:t>&lt;/p&gt;&lt;p&gt;&lt;img src="/static-img/veDxx-iRy6L0P0hXOJ9io-JrCP8kKsii3inL4tsuUakPqDyZcceRZwvuj0gb_dgsOnYaZv7jyXZIjlrLoA6Gow0x1pvGin4Aru-_FNWX9ybTXsa8wlqSCxPGqUGMxi0oFbmUT7eqGnl6vfWuenaHdh-7S6pm0xWfBrCtczbIm0-ib4H4Vfp9RvLnQAJ7-hn7.jpg"&gt;&lt;/p&gt;&lt;p&gt;&lt;a href = "/doc/871168-</w:t>
      </w:r>
      <w:r>
        <w:rPr>
          <w:sz w:val="32"/>
          <w:szCs w:val="32"/>
        </w:rPr>
        <w:t>黑儒传我的武侠奇幻之旅</w:t>
      </w:r>
      <w:r>
        <w:rPr>
          <w:sz w:val="32"/>
          <w:szCs w:val="32"/>
        </w:rPr>
        <w:t>.doc" rel="alternate" download="871168-</w:t>
      </w:r>
      <w:r>
        <w:rPr>
          <w:sz w:val="32"/>
          <w:szCs w:val="32"/>
        </w:rPr>
        <w:t>黑儒传我的武侠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