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现实动态艺术探索好硬好湿好大再深一点的视觉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现实动态艺术：探索‘好硬好湿好大再深一点’的视觉奇观</w:t>
      </w:r>
      <w:r>
        <w:rPr>
          <w:sz w:val="32"/>
          <w:szCs w:val="32"/>
        </w:rPr>
        <w:t>&lt;/p&gt;&lt;p&gt;&lt;img src="/static-img/ioNKT5NQEOM6lsAHRNT-WopqH10hvGBK6Y4RmC1MNQbVBAIVFQwaLR_WBnLS3CbQ.jpg"&gt;&lt;/p&gt;&lt;p&gt;</w:t>
      </w:r>
      <w:r>
        <w:rPr>
          <w:sz w:val="32"/>
          <w:szCs w:val="32"/>
        </w:rPr>
        <w:t>在当今这个充满科技和创新的大时代里，艺术形式也在不断地演变和发展。尤其是在数字媒体领域，动态图像已经成为一种新的艺术表现手段，它们不仅能够展现出惊人的视觉效果，还能引起人们对传统艺术概念的深刻思考。本文将探讨一款名为“好硬好湿好大再深一点”（以下简称</w:t>
      </w:r>
      <w:r>
        <w:rPr>
          <w:sz w:val="32"/>
          <w:szCs w:val="32"/>
        </w:rPr>
        <w:t>HWD</w:t>
      </w:r>
      <w:r>
        <w:rPr>
          <w:sz w:val="32"/>
          <w:szCs w:val="32"/>
        </w:rPr>
        <w:t>）的动态图，其独特的主题和制作手法，为我们打开了一个全新的视觉世界。</w:t>
      </w:r>
      <w:r>
        <w:rPr>
          <w:sz w:val="32"/>
          <w:szCs w:val="32"/>
        </w:rPr>
        <w:t>&lt;/p&gt;&lt;p&gt;HWD</w:t>
      </w:r>
      <w:r>
        <w:rPr>
          <w:sz w:val="32"/>
          <w:szCs w:val="32"/>
        </w:rPr>
        <w:t>：一个挑战传统审美界限的作品</w:t>
      </w:r>
      <w:r>
        <w:rPr>
          <w:sz w:val="32"/>
          <w:szCs w:val="32"/>
        </w:rPr>
        <w:t>&lt;/p&gt;&lt;p&gt;&lt;img src="/static-img/64m4XqXowQI6soIE3p-8iIpqH10hvGBK6Y4RmC1MNQaEd9D7eJ4xlWaQvDaCuR0WMMyikT40qmao8VByjT2d38dsrjUsMDqRPoH0l6XkzbgZmNrcZQi8dPY9XnktgD0e4is5dy8HP4pQVnyAvgvTwe4GUUHd_QfxqtyPdy-Om4FjD_FHaEIctywYbmi9BSu-gZfXJFWzvaGhl1WDX3OCiA.jpg"&gt;&lt;/p&gt;&lt;p&gt;HWD</w:t>
      </w:r>
      <w:r>
        <w:rPr>
          <w:sz w:val="32"/>
          <w:szCs w:val="32"/>
        </w:rPr>
        <w:t>是一款采用先进</w:t>
      </w:r>
      <w:r>
        <w:rPr>
          <w:sz w:val="32"/>
          <w:szCs w:val="32"/>
        </w:rPr>
        <w:t>3D</w:t>
      </w:r>
      <w:r>
        <w:rPr>
          <w:sz w:val="32"/>
          <w:szCs w:val="32"/>
        </w:rPr>
        <w:t>建模技术制作的动态图，它所展现的是一系列看似无机物体相互作用、融合甚至破坏的情景，这些情景都围绕着“硬”、“湿”、“大”的概念进行构建。在观看这样的作品时，我们首先会被它强烈的色彩搭配所吸引，然后是那些似乎违反物理规律却又让人忍俊不禁的情节。</w:t>
      </w:r>
      <w:r>
        <w:rPr>
          <w:sz w:val="32"/>
          <w:szCs w:val="32"/>
        </w:rPr>
        <w:t>&lt;/p&gt;&lt;p&gt;</w:t>
      </w:r>
      <w:r>
        <w:rPr>
          <w:sz w:val="32"/>
          <w:szCs w:val="32"/>
        </w:rPr>
        <w:t>动态图与传统艺术：相似之处与差异</w:t>
      </w:r>
      <w:r>
        <w:rPr>
          <w:sz w:val="32"/>
          <w:szCs w:val="32"/>
        </w:rPr>
        <w:t>&lt;/p&gt;&lt;p&gt;&lt;img src="/static-img/aY31cjt4wgz1_dp2mKVLTIpqH10hvGBK6Y4RmC1MNQaEd9D7eJ4xlWaQvDaCuR0WMMyikT40qmao8VByjT2d38dsrjUsMDqRPoH0l6XkzbgZmNrcZQi8dPY9XnktgD0e4is5dy8HP4pQVnyAvgvTwe4GUUHd_QfxqtyPdy-Om4FjD_FHaEIctywYbmi9BSu-gZfXJFWzvaGhl1WDX3OCiA.jpg"&gt;&lt;/p&gt;&lt;p&gt;</w:t>
      </w:r>
      <w:r>
        <w:rPr>
          <w:sz w:val="32"/>
          <w:szCs w:val="32"/>
        </w:rPr>
        <w:t>虽然</w:t>
      </w:r>
      <w:r>
        <w:rPr>
          <w:sz w:val="32"/>
          <w:szCs w:val="32"/>
        </w:rPr>
        <w:t>HWD</w:t>
      </w:r>
      <w:r>
        <w:rPr>
          <w:sz w:val="32"/>
          <w:szCs w:val="32"/>
        </w:rPr>
        <w:t>作为一种现代数字媒介呈现出的作品，与我们熟知的手工艺品或油画等传统艺术形式有很大的不同，但它们之间也有共通之处。比如，无论是哪种形式，都需要创作者具备极高的技艺水平才能完成，而这些技艺对于创造出既震撼又富有意义的作品至关重要。此外，在两者中都存在着对细节处理和整体布局要求严格的一致性，这也是为什么优秀作品总能给人留下深刻印象。</w:t>
      </w:r>
      <w:r>
        <w:rPr>
          <w:sz w:val="32"/>
          <w:szCs w:val="32"/>
        </w:rPr>
        <w:t>&lt;/p&gt;&lt;p&gt;HWD</w:t>
      </w:r>
      <w:r>
        <w:rPr>
          <w:sz w:val="32"/>
          <w:szCs w:val="32"/>
        </w:rPr>
        <w:t>背后的故事及含义解析</w:t>
      </w:r>
      <w:r>
        <w:rPr>
          <w:sz w:val="32"/>
          <w:szCs w:val="32"/>
        </w:rPr>
        <w:t>&lt;/p&gt;&lt;p&gt;&lt;img src="/static-img/baVrhitKHfE1JbAkROq4VopqH10hvGBK6Y4RmC1MNQaEd9D7eJ4xlWaQvDaCuR0WMMyikT40qmao8VByjT2d38dsrjUsMDqRPoH0l6XkzbgZmNrcZQi8dPY9XnktgD0e4is5dy8HP4pQVnyAvgvTwe4GUUHd_QfxqtyPdy-Om4FjD_FHaEIctywYbmi9BSu-gZfXJFWzvaGhl1WDX3OCiA.jpg"&gt;&lt;/p&gt;&lt;p&gt;</w:t>
      </w:r>
      <w:r>
        <w:rPr>
          <w:sz w:val="32"/>
          <w:szCs w:val="32"/>
        </w:rPr>
        <w:t>通过仔细观察</w:t>
      </w:r>
      <w:r>
        <w:rPr>
          <w:sz w:val="32"/>
          <w:szCs w:val="32"/>
        </w:rPr>
        <w:t>HWD</w:t>
      </w:r>
      <w:r>
        <w:rPr>
          <w:sz w:val="32"/>
          <w:szCs w:val="32"/>
        </w:rPr>
        <w:t>，我们可以发现其中蕴含了丰富的人生哲理。例如，“硬”可能代表坚韧不拔，“湿”则象征着柔软而温暖，“大”则可能指向宏伟壮丽。这三者结合起来，就像是生活中的各种矛盾与冲突，最终达到了一种内心平衡。而“再深一点”，则是对个人成长、自我提升的一种提醒，让我们不断追求更高层次的心灵状态。</w:t>
      </w:r>
      <w:r>
        <w:rPr>
          <w:sz w:val="32"/>
          <w:szCs w:val="32"/>
        </w:rPr>
        <w:t>&lt;/p&gt;&lt;p&gt;</w:t>
      </w:r>
      <w:r>
        <w:rPr>
          <w:sz w:val="32"/>
          <w:szCs w:val="32"/>
        </w:rPr>
        <w:t>技术革新带来的新兴趣爱好群体</w:t>
      </w:r>
      <w:r>
        <w:rPr>
          <w:sz w:val="32"/>
          <w:szCs w:val="32"/>
        </w:rPr>
        <w:t>&lt;/p&gt;&lt;p&gt;&lt;img src="/static-img/NvN47Jb8KGH3KA8M-Lq3FYpqH10hvGBK6Y4RmC1MNQaEd9D7eJ4xlWaQvDaCuR0WMMyikT40qmao8VByjT2d38dsrjUsMDqRPoH0l6XkzbgZmNrcZQi8dPY9XnktgD0e4is5dy8HP4pQVnyAvgvTwe4GUUHd_QfxqtyPdy-Om4FjD_FHaEIctywYbmi9BSu-gZfXJFWzvaGhl1WDX3OCiA.jpg"&gt;&lt;/p&gt;&lt;p&gt;</w:t>
      </w:r>
      <w:r>
        <w:rPr>
          <w:sz w:val="32"/>
          <w:szCs w:val="32"/>
        </w:rPr>
        <w:t>随着技术日益发达，越来越多的人开始尝试学习如何制作类似的动态图，他们中有的甚至形成了自己的小社群，不断交流经验分享知识。这对于推广这种新兴文化形式非常有益，同时也促进了社会各个层面间沟通交流，有助于打破壁垒增进理解。</w:t>
      </w:r>
      <w:r>
        <w:rPr>
          <w:sz w:val="32"/>
          <w:szCs w:val="32"/>
        </w:rPr>
        <w:t>&lt;/p&gt;&lt;p&gt;</w:t>
      </w:r>
      <w:r>
        <w:rPr>
          <w:sz w:val="32"/>
          <w:szCs w:val="32"/>
        </w:rPr>
        <w:t>未来趋势与展望</w:t>
      </w:r>
      <w:r>
        <w:rPr>
          <w:sz w:val="32"/>
          <w:szCs w:val="32"/>
        </w:rPr>
        <w:t>&lt;/p&gt;&lt;p&gt;</w:t>
      </w:r>
      <w:r>
        <w:rPr>
          <w:sz w:val="32"/>
          <w:szCs w:val="32"/>
        </w:rPr>
        <w:t>未来，我们预见到这种基于数字技术创建出来的小型化版画或者说即时视频会更加普及，并且逐渐融入我们的日常生活中，比如用于装饰家居，或作为商业广告的一种创新方式。此外，由于其独特性质，它们还可能被用作心理治疗工具，比如帮助人们放松身心、减轻压力等。</w:t>
      </w:r>
      <w:r>
        <w:rPr>
          <w:sz w:val="32"/>
          <w:szCs w:val="32"/>
        </w:rPr>
        <w:t>&lt;/p&gt;&lt;p&gt;</w:t>
      </w:r>
      <w:r>
        <w:rPr>
          <w:sz w:val="32"/>
          <w:szCs w:val="32"/>
        </w:rPr>
        <w:t>最后，从</w:t>
      </w:r>
      <w:r>
        <w:rPr>
          <w:sz w:val="32"/>
          <w:szCs w:val="32"/>
        </w:rPr>
        <w:t>HWD</w:t>
      </w:r>
      <w:r>
        <w:rPr>
          <w:sz w:val="32"/>
          <w:szCs w:val="32"/>
        </w:rPr>
        <w:t>这样的作品中，我们可以看到人类创造力在数字时代下的另一番花样，以及它如何改变我们的审美感受和思维模式。尽管这只是冰山一角，但正是这些小小但具有巨大影响力的变化，使得整个文化风貌得以更新换代，为未来的世代提供更多可能性去探索和发现。</w:t>
      </w:r>
      <w:r>
        <w:rPr>
          <w:sz w:val="32"/>
          <w:szCs w:val="32"/>
        </w:rPr>
        <w:t>&lt;/p&gt;&lt;p&gt;&lt;a href = "/doc/870897-</w:t>
      </w:r>
      <w:r>
        <w:rPr>
          <w:sz w:val="32"/>
          <w:szCs w:val="32"/>
        </w:rPr>
        <w:t>超现实动态艺术探索好硬好湿好大再深一点的视觉奇观</w:t>
      </w:r>
      <w:r>
        <w:rPr>
          <w:sz w:val="32"/>
          <w:szCs w:val="32"/>
        </w:rPr>
        <w:t>.doc" rel="alternate" download="870897-</w:t>
      </w:r>
      <w:r>
        <w:rPr>
          <w:sz w:val="32"/>
          <w:szCs w:val="32"/>
        </w:rPr>
        <w:t>超现实动态艺术探索好硬好湿好大再深一点的视觉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