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择小说虚拟世界的选择与归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的海洋中，有一个小岛，名为天择。这里是由一群编织者创造出来的世界，他们将自己的想象和故事编织进这个神奇的地方。在这个岛上，一本书被称作“天择小说”，它不仅是一部文学作品，更是一个指南，引导着所有来到这里的人们找到属于自己的道路。</w:t>
      </w:r>
      <w:r>
        <w:rPr>
          <w:sz w:val="32"/>
          <w:szCs w:val="32"/>
        </w:rPr>
        <w:t>&lt;/p&gt;&lt;p&gt;&lt;img src="/static-img/sYC8yZ19paNOgHIkpzWMYPEP8VinICjqGA89ntaoCq-0G1PVAqTGMPV3ThCGxMjD.jpg"&gt;&lt;/p&gt;&lt;p&gt;</w:t>
      </w:r>
      <w:r>
        <w:rPr>
          <w:sz w:val="32"/>
          <w:szCs w:val="32"/>
        </w:rPr>
        <w:t>是什么让人们选择天择？</w:t>
      </w:r>
      <w:r>
        <w:rPr>
          <w:sz w:val="32"/>
          <w:szCs w:val="32"/>
        </w:rPr>
        <w:t>&lt;/p&gt;&lt;p&gt;</w:t>
      </w:r>
      <w:r>
        <w:rPr>
          <w:sz w:val="32"/>
          <w:szCs w:val="32"/>
        </w:rPr>
        <w:t>在遥远的过去，人类开始对自己生活的环境感到不满足，他们渴望有更大的自由和可能性。当时，一位名叫艾莉娅的女孩，她拥有超乎常人的智慧和勇气，在一次偶然的情境下，她发现了一个隐藏在古老图书馆中的秘密：如何创造一个全新的世界。这份知识成为了她追求梦想的一种方式，最终，她创建了天择这个虚拟世界，并且把这本书作为她的遗产留给后来的探索者。</w:t>
      </w:r>
      <w:r>
        <w:rPr>
          <w:sz w:val="32"/>
          <w:szCs w:val="32"/>
        </w:rPr>
        <w:t>&lt;/p&gt;&lt;p&gt;&lt;img src="/static-img/yerqPYHX2eJUEtzLzITN3fEP8VinICjqGA89ntaoCq8Ckh562o0kpApqEqJtph4duPF2lvM0dIs-RpYhzLm2grEUPd9ECx6jJL_whhXyFxBRVf8L8pA2tlsqNd9K0d95IrJ4D2gG3YCBobfOUMQz7mC-qaz5PXu7TFltSwNtzrfy7D04enkrGn6tuJUJQVQG.jpg"&gt;&lt;/p&gt;&lt;p&gt;</w:t>
      </w:r>
      <w:r>
        <w:rPr>
          <w:sz w:val="32"/>
          <w:szCs w:val="32"/>
        </w:rPr>
        <w:t>天择小说中的角色与故事</w:t>
      </w:r>
      <w:r>
        <w:rPr>
          <w:sz w:val="32"/>
          <w:szCs w:val="32"/>
        </w:rPr>
        <w:t>&lt;/p&gt;&lt;p&gt;</w:t>
      </w:r>
      <w:r>
        <w:rPr>
          <w:sz w:val="32"/>
          <w:szCs w:val="32"/>
        </w:rPr>
        <w:t>《天择小说》讲述了一系列关于命运、爱情、友谊以及个人成长的小说，它们以不同的角度展现了各种可能性的存在。每个章节都有独特的人物背景，每个人物都带着他们各自的心愿进入这个充满魔法和冒险的小说世界。他们可以成为英雄，也可以成为反派；他们可以拥有强大的力量，也可能只是普通人。但无论选择何方，这些人物最终都会因为某些不可预知的事故而改变他们原本规划好的路线。</w:t>
      </w:r>
      <w:r>
        <w:rPr>
          <w:sz w:val="32"/>
          <w:szCs w:val="32"/>
        </w:rPr>
        <w:t>&lt;/p&gt;&lt;p&gt;&lt;img src="/static-img/atKRIJ_zZvsDU50_PX9sBfEP8VinICjqGA89ntaoCq8Ckh562o0kpApqEqJtph4duPF2lvM0dIs-RpYhzLm2grEUPd9ECx6jJL_whhXyFxBRVf8L8pA2tlsqNd9K0d95IrJ4D2gG3YCBobfOUMQz7mC-qaz5PXu7TFltSwNtzrfy7D04enkrGn6tuJUJQVQG.jpg"&gt;&lt;/p&gt;&lt;p&gt;</w:t>
      </w:r>
      <w:r>
        <w:rPr>
          <w:sz w:val="32"/>
          <w:szCs w:val="32"/>
        </w:rPr>
        <w:t>读懂信号寻找方向</w:t>
      </w:r>
      <w:r>
        <w:rPr>
          <w:sz w:val="32"/>
          <w:szCs w:val="32"/>
        </w:rPr>
        <w:t>&lt;/p&gt;&lt;p&gt;</w:t>
      </w:r>
      <w:r>
        <w:rPr>
          <w:sz w:val="32"/>
          <w:szCs w:val="32"/>
        </w:rPr>
        <w:t>当你打开《天择小说》的封面，你会发现它不是一般意义上的纸质书籍，而是一块特殊的晶体板，上面刻满了光影纹理。你需要用心去感受这些光影，因为它们是通向不同篇章的小径。当你触摸到正确位置的时候，那里的光芒会变得更加明亮，你就能读出那部分故事，然后根据你的决定继续前进或者回头重新考虑。</w:t>
      </w:r>
      <w:r>
        <w:rPr>
          <w:sz w:val="32"/>
          <w:szCs w:val="32"/>
        </w:rPr>
        <w:t>&lt;/p&gt;&lt;p&gt;&lt;img src="/static-img/5iIT4zD3BcoMaEp9vaumo_EP8VinICjqGA89ntaoCq8Ckh562o0kpApqEqJtph4duPF2lvM0dIs-RpYhzLm2grEUPd9ECx6jJL_whhXyFxBRVf8L8pA2tlsqNd9K0d95IrJ4D2gG3YCBobfOUMQz7mC-qaz5PXu7TFltSwNtzrfy7D04enkrGn6tuJUJQVQG.jpg"&gt;&lt;/p&gt;&lt;p&gt;</w:t>
      </w:r>
      <w:r>
        <w:rPr>
          <w:sz w:val="32"/>
          <w:szCs w:val="32"/>
        </w:rPr>
        <w:t>进入另一个维度</w:t>
      </w:r>
      <w:r>
        <w:rPr>
          <w:sz w:val="32"/>
          <w:szCs w:val="32"/>
        </w:rPr>
        <w:t>&lt;/p&gt;&lt;p&gt;</w:t>
      </w:r>
      <w:r>
        <w:rPr>
          <w:sz w:val="32"/>
          <w:szCs w:val="32"/>
        </w:rPr>
        <w:t>随着阅读深入，每个人的故事就会发生转折，从平凡走向非凡，或许还会遇到其他来自不同维度的小伙伴一起共同探险。在这过程中，你也学会了如何理解并解释那些曾经看似抽象又复杂的问题。《天择小说》并不是单纯地提供答案，而是在引导你通过实践去发现真理，这正是这种虚拟旅程吸引人之处所在。</w:t>
      </w:r>
      <w:r>
        <w:rPr>
          <w:sz w:val="32"/>
          <w:szCs w:val="32"/>
        </w:rPr>
        <w:t>&lt;/p&gt;&lt;p&gt;&lt;img src="/static-img/Wc9NL_SUjR1fqd2uDWO85vEP8VinICjqGA89ntaoCq8Ckh562o0kpApqEqJtph4duPF2lvM0dIs-RpYhzLm2grEUPd9ECx6jJL_whhXyFxBRVf8L8pA2tlsqNd9K0d95IrJ4D2gG3YCBobfOUMQz7mC-qaz5PXu7TFltSwNtzrfy7D04enkrGn6tuJUJQVQG.jpg"&gt;&lt;/p&gt;&lt;p&gt;</w:t>
      </w:r>
      <w:r>
        <w:rPr>
          <w:sz w:val="32"/>
          <w:szCs w:val="32"/>
        </w:rPr>
        <w:t>找回内心的声音</w:t>
      </w:r>
      <w:r>
        <w:rPr>
          <w:sz w:val="32"/>
          <w:szCs w:val="32"/>
        </w:rPr>
        <w:t>&lt;/p&gt;&lt;p&gt;</w:t>
      </w:r>
      <w:r>
        <w:rPr>
          <w:sz w:val="32"/>
          <w:szCs w:val="32"/>
        </w:rPr>
        <w:t>然而，不管多么精彩的冒险，最终还是要回到那个原点——自己内心的声音。在某个关键时刻，当外界喧嚣消散之后，你会突然意识到，只有听从内心真正想要的事情才能真正实现自我。而这一切，都始于那次简单却又深刻的情感共鸣——对于自由、选择和生命意义的一次彻底思考。</w:t>
      </w:r>
      <w:r>
        <w:rPr>
          <w:sz w:val="32"/>
          <w:szCs w:val="32"/>
        </w:rPr>
        <w:t>&lt;/p&gt;&lt;p&gt;</w:t>
      </w:r>
      <w:r>
        <w:rPr>
          <w:sz w:val="32"/>
          <w:szCs w:val="32"/>
        </w:rPr>
        <w:t>最后的礼物与挑战</w:t>
      </w:r>
      <w:r>
        <w:rPr>
          <w:sz w:val="32"/>
          <w:szCs w:val="32"/>
        </w:rPr>
        <w:t>&lt;/p&gt;&lt;p&gt;</w:t>
      </w:r>
      <w:r>
        <w:rPr>
          <w:sz w:val="32"/>
          <w:szCs w:val="32"/>
        </w:rPr>
        <w:t>当你完成最后一页，对那个充满魔力的岛屿产生敬畏之情时，《天择小说》再次展现出其独特魅力。那时，你将明白，无论未来怎样变化，都有一段永恒不变的话语——无论是在哪里，无论做什么，我们都是独立而自由的人民。这就是《天择小说》，这是对每一个人最重要的一次教训，是一种赋予我们力量的手册，同时也是我们生活旅途中不可或缺的一个伙伴。</w:t>
      </w:r>
      <w:r>
        <w:rPr>
          <w:sz w:val="32"/>
          <w:szCs w:val="32"/>
        </w:rPr>
        <w:t>&lt;/p&gt;&lt;p&gt;&lt;a href = "/doc/870759-</w:t>
      </w:r>
      <w:r>
        <w:rPr>
          <w:sz w:val="32"/>
          <w:szCs w:val="32"/>
        </w:rPr>
        <w:t>天择小说虚拟世界的选择与归宿</w:t>
      </w:r>
      <w:r>
        <w:rPr>
          <w:sz w:val="32"/>
          <w:szCs w:val="32"/>
        </w:rPr>
        <w:t>.doc" rel="alternate" download="870759-</w:t>
      </w:r>
      <w:r>
        <w:rPr>
          <w:sz w:val="32"/>
          <w:szCs w:val="32"/>
        </w:rPr>
        <w:t>天择小说虚拟世界的选择与归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