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私教的坚持重复录制视频追求健身效果的完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私教的坚持：重复录制视频，追求健身效果的完美</w:t>
      </w:r>
      <w:r>
        <w:rPr>
          <w:sz w:val="32"/>
          <w:szCs w:val="32"/>
        </w:rPr>
        <w:t>&lt;/p&gt;&lt;p&gt;&lt;img src="/static-img/h97Jzq3K5AliSkqRkoJHkxrV1VXWv0buMBxqtKEKb4gOHie1W1b1cW2SDNJPoNaU.jpg"&gt;&lt;/p&gt;&lt;p&gt;</w:t>
      </w:r>
      <w:r>
        <w:rPr>
          <w:sz w:val="32"/>
          <w:szCs w:val="32"/>
        </w:rPr>
        <w:t>健身私教对细节的执着追求</w:t>
      </w:r>
      <w:r>
        <w:rPr>
          <w:sz w:val="32"/>
          <w:szCs w:val="32"/>
        </w:rPr>
        <w:t>&lt;/p&gt;&lt;p&gt;</w:t>
      </w:r>
      <w:r>
        <w:rPr>
          <w:sz w:val="32"/>
          <w:szCs w:val="32"/>
        </w:rPr>
        <w:t>在健身行业中，专业的私教往往不仅注重完成训练任务，更专注于每一次动作、每个步骤上的细节。他们明白，每一个微小的调整都能极大地影响到整个训练过程和最终结果。因此，他们会不断地检查自己的录制视频，以确保每次动作都是标准化且安全可行。</w:t>
      </w:r>
      <w:r>
        <w:rPr>
          <w:sz w:val="32"/>
          <w:szCs w:val="32"/>
        </w:rPr>
        <w:t>&lt;/p&gt;&lt;p&gt;&lt;img src="/static-img/lt0QO8D-sO56AAcdWJlZ8hrV1VXWv0buMBxqtKEKb4gC3DQljqGLDIIrpQAYv6xpEDLiMA3WIcVL53HOxKgyk-EoraZxCbFzo9_kpyYWE09VGCKCA-XvFq1F9aaFyRpRVgZyplQS5-f_EofiqPQ5MnQuJnVUTOzEPNgU--ZVP4ISWZfgIWTWb47Vynmrevi63_fwaStew5r4XhsKk9XOdA.jpg"&gt;&lt;/p&gt;&lt;p&gt;</w:t>
      </w:r>
      <w:r>
        <w:rPr>
          <w:sz w:val="32"/>
          <w:szCs w:val="32"/>
        </w:rPr>
        <w:t>通过反馈提升教学质量</w:t>
      </w:r>
      <w:r>
        <w:rPr>
          <w:sz w:val="32"/>
          <w:szCs w:val="32"/>
        </w:rPr>
        <w:t>&lt;/p&gt;&lt;p&gt;</w:t>
      </w:r>
      <w:r>
        <w:rPr>
          <w:sz w:val="32"/>
          <w:szCs w:val="32"/>
        </w:rPr>
        <w:t>为了保证教学内容的准确性和完整性，健身私教会多次录制视频，并与其他专业人士进行互评。在这个过程中，他们可以从不同角度获得反馈，不仅提高了自己的教学技能，还增强了对学生需求理解能力，从而更好地帮助学员实现目标。</w:t>
      </w:r>
      <w:r>
        <w:rPr>
          <w:sz w:val="32"/>
          <w:szCs w:val="32"/>
        </w:rPr>
        <w:t>&lt;/p&gt;&lt;p&gt;&lt;img src="/static-img/NrL-PhRZURrMIMZxdatgTRrV1VXWv0buMBxqtKEKb4gC3DQljqGLDIIrpQAYv6xpEDLiMA3WIcVL53HOxKgyk-EoraZxCbFzo9_kpyYWE09VGCKCA-XvFq1F9aaFyRpRVgZyplQS5-f_EofiqPQ5MnQuJnVUTOzEPNgU--ZVP4ISWZfgIWTWb47Vynmrevi63_fwaStew5r4XhsKk9XOdA.jpg"&gt;&lt;/p&gt;&lt;p&gt;</w:t>
      </w:r>
      <w:r>
        <w:rPr>
          <w:sz w:val="32"/>
          <w:szCs w:val="32"/>
        </w:rPr>
        <w:t>视频制作技巧迭代</w:t>
      </w:r>
      <w:r>
        <w:rPr>
          <w:sz w:val="32"/>
          <w:szCs w:val="32"/>
        </w:rPr>
        <w:t>&lt;/p&gt;&lt;p&gt;</w:t>
      </w:r>
      <w:r>
        <w:rPr>
          <w:sz w:val="32"/>
          <w:szCs w:val="32"/>
        </w:rPr>
        <w:t>健身私教弄了好几次的视频并非只是为了完成一份工作，而是为了不断改进自己在前期准备上的一些技巧，比如光线调配、背景布置、镜头角度等。这一点对于创造出高质量教育内容至关重要，因为它能够吸引更多潜在客户，同时也能够让现有客户感受到你的职业态度和责任心。</w:t>
      </w:r>
      <w:r>
        <w:rPr>
          <w:sz w:val="32"/>
          <w:szCs w:val="32"/>
        </w:rPr>
        <w:t>&lt;/p&gt;&lt;p&gt;&lt;img src="/static-img/TcckmTk2_TNOV307iIp8ORrV1VXWv0buMBxqtKEKb4gC3DQljqGLDIIrpQAYv6xpEDLiMA3WIcVL53HOxKgyk-EoraZxCbFzo9_kpyYWE09VGCKCA-XvFq1F9aaFyRpRVgZyplQS5-f_EofiqPQ5MnQuJnVUTOzEPNgU--ZVP4ISWZfgIWTWb47Vynmrevi63_fwaStew5r4XhsKk9XOdA.jpg"&gt;&lt;/p&gt;&lt;p&gt;</w:t>
      </w:r>
      <w:r>
        <w:rPr>
          <w:sz w:val="32"/>
          <w:szCs w:val="32"/>
        </w:rPr>
        <w:t>学员需求分析与调整</w:t>
      </w:r>
      <w:r>
        <w:rPr>
          <w:sz w:val="32"/>
          <w:szCs w:val="32"/>
        </w:rPr>
        <w:t>&lt;/p&gt;&lt;p&gt;</w:t>
      </w:r>
      <w:r>
        <w:rPr>
          <w:sz w:val="32"/>
          <w:szCs w:val="32"/>
        </w:rPr>
        <w:t>通过多次录制同一段课程内容，健身私教可以更深入地了解学员们的问题所在，并根据这些反馈来调整教学方法或提供额外建议。这种持续改进模式不仅使得课程更加贴合学员需要，也让学生感到被尊重并得到有效帮助，这是一种建立长期合作关系的心理策略。</w:t>
      </w:r>
      <w:r>
        <w:rPr>
          <w:sz w:val="32"/>
          <w:szCs w:val="32"/>
        </w:rPr>
        <w:t>&lt;/p&gt;&lt;p&gt;&lt;img src="/static-img/FmjARUzCdfV4EfzMqFGpRRrV1VXWv0buMBxqtKEKb4gC3DQljqGLDIIrpQAYv6xpEDLiMA3WIcVL53HOxKgyk-EoraZxCbFzo9_kpyYWE09VGCKCA-XvFq1F9aaFyRpRVgZyplQS5-f_EofiqPQ5MnQuJnVUTOzEPNgU--ZVP4ISWZfgIWTWb47Vynmrevi63_fwaStew5r4XhsKk9XOdA.jpg"&gt;&lt;/p&gt;&lt;p&gt;</w:t>
      </w:r>
      <w:r>
        <w:rPr>
          <w:sz w:val="32"/>
          <w:szCs w:val="32"/>
        </w:rPr>
        <w:t>安全标准与操作规范</w:t>
      </w:r>
      <w:r>
        <w:rPr>
          <w:sz w:val="32"/>
          <w:szCs w:val="32"/>
        </w:rPr>
        <w:t>&lt;/p&gt;&lt;p&gt;</w:t>
      </w:r>
      <w:r>
        <w:rPr>
          <w:sz w:val="32"/>
          <w:szCs w:val="32"/>
        </w:rPr>
        <w:t>健康安全始终是健身活动中的首要原则。一位优秀的私教将会非常小心翼翼地检查自己是否遵守了所有安全规定，无论是在身体位置还是使用设备方面。他可能需要重新拍摄几遍，只为确保他展示出的动作既符合严格标准又不会给观众带来风险。</w:t>
      </w:r>
      <w:r>
        <w:rPr>
          <w:sz w:val="32"/>
          <w:szCs w:val="32"/>
        </w:rPr>
        <w:t>&lt;/p&gt;&lt;p&gt;</w:t>
      </w:r>
      <w:r>
        <w:rPr>
          <w:sz w:val="32"/>
          <w:szCs w:val="32"/>
        </w:rPr>
        <w:t>持续学习与自我提升</w:t>
      </w:r>
      <w:r>
        <w:rPr>
          <w:sz w:val="32"/>
          <w:szCs w:val="32"/>
        </w:rPr>
        <w:t>&lt;/p&gt;&lt;p&gt;</w:t>
      </w:r>
      <w:r>
        <w:rPr>
          <w:sz w:val="32"/>
          <w:szCs w:val="32"/>
        </w:rPr>
        <w:t>最后，这种坚持不懈记录多次视频背后，是一种持续学习和自我提升的心态。不断尝试不同的表达方式，不断寻找新颖有趣的手法，以及不断探索新的知识领域，都成为一名优秀私教必需具备的情怀。而这正是他们成就卓越的地方。</w:t>
      </w:r>
      <w:r>
        <w:rPr>
          <w:sz w:val="32"/>
          <w:szCs w:val="32"/>
        </w:rPr>
        <w:t>&lt;/p&gt;&lt;p&gt;&lt;a href = "/doc/870738-</w:t>
      </w:r>
      <w:r>
        <w:rPr>
          <w:sz w:val="32"/>
          <w:szCs w:val="32"/>
        </w:rPr>
        <w:t>私教的坚持重复录制视频追求健身效果的完美</w:t>
      </w:r>
      <w:r>
        <w:rPr>
          <w:sz w:val="32"/>
          <w:szCs w:val="32"/>
        </w:rPr>
        <w:t>.doc" rel="alternate" download="870738-</w:t>
      </w:r>
      <w:r>
        <w:rPr>
          <w:sz w:val="32"/>
          <w:szCs w:val="32"/>
        </w:rPr>
        <w:t>私教的坚持重复录制视频追求健身效果的完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