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嫉妒视角专业教诲与深情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眼中，世界是如此的复杂和美丽。</w:t>
      </w:r>
      <w:r>
        <w:rPr>
          <w:sz w:val="32"/>
          <w:szCs w:val="32"/>
        </w:rPr>
        <w:t>&lt;/p&gt;&lt;p&gt;&lt;img src="/static-img/bC2v7_8mh3prmj7_OpDM0sAgvBWXvaemqws6-m19uQP4YPuV0TJlKakJmj2MgXYG.png"&gt;&lt;/p&gt;&lt;p&gt;</w:t>
      </w:r>
      <w:r>
        <w:rPr>
          <w:sz w:val="32"/>
          <w:szCs w:val="32"/>
        </w:rPr>
        <w:t>成熟老师的嫉妒视角（专业教诲与深情暗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在心底平息那份无名的情感？</w:t>
      </w:r>
      <w:r>
        <w:rPr>
          <w:sz w:val="32"/>
          <w:szCs w:val="32"/>
        </w:rPr>
        <w:t>&lt;/p&gt;&lt;p&gt;&lt;img src="/static-img/RZJ49Gx5a6T_1DUPUB2KRcAgvBWXvaemqws6-m19uQO5HSP9ALqjEGIx3LJO52CaZ8rSuuTkFQxUwDFXdC0B7B4Me_DXDxlNhsZuaCnenc3qTU6nlqHw-9H00MjcCb69EHPKHklDYHQejB1XoqT-xQKXqiKIawl8-VxNaRNYA9cMuqdbwflii4iVOtU27uy7.png"&gt;&lt;/p&gt;&lt;p&gt;</w:t>
      </w:r>
      <w:r>
        <w:rPr>
          <w:sz w:val="32"/>
          <w:szCs w:val="32"/>
        </w:rPr>
        <w:t>每当课堂上，她站在讲台前，笔直而优雅地解释着那些抽象的概念时，那种专注和权威让人不由自主地信服。然而，当晚风轻拂过窗帘，将外面的世界带进这间小小的教室，她的心却被一种奇异的情绪所占据。她试图将注意力集中在黑板上的数学公式，但总是无法避免那种对于身边某位学生温柔笑容、或许仅仅是一闪而过，却又仿佛整个世界都为之凝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真正理解自己内心深处那份感情？</w:t>
      </w:r>
      <w:r>
        <w:rPr>
          <w:sz w:val="32"/>
          <w:szCs w:val="32"/>
        </w:rPr>
        <w:t>&lt;/p&gt;&lt;p&gt;&lt;img src="/static-img/Lq8YNnS1FwI6GocZATBi9cAgvBWXvaemqws6-m19uQO5HSP9ALqjEGIx3LJO52CaZ8rSuuTkFQxUwDFXdC0B7B4Me_DXDxlNhsZuaCnenc3qTU6nlqHw-9H00MjcCb69EHPKHklDYHQejB1XoqT-xQKXqiKIawl8-VxNaRNYA9cMuqdbwflii4iVOtU27uy7.png"&gt;&lt;/p&gt;&lt;p&gt;</w:t>
      </w:r>
      <w:r>
        <w:rPr>
          <w:sz w:val="32"/>
          <w:szCs w:val="32"/>
        </w:rPr>
        <w:t>岁月如流，不曾有个人能够真正触及那个隐藏于她内心最深处的地方，那个只有夜色最静谧时才能勃发的情感。那是一个充满了嫉妒与渴望、既想要拥抱又害怕失去的一片混沌。在这个过程中，她学会了如何用一双眼睛来捕捉周围人的每一个细节，每一次微妙的表情变换，都似乎都是对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感波动，她该如何保持冷静？</w:t>
      </w:r>
      <w:r>
        <w:rPr>
          <w:sz w:val="32"/>
          <w:szCs w:val="32"/>
        </w:rPr>
        <w:t>&lt;/p&gt;&lt;p&gt;&lt;img src="/static-img/zatkK5sz1OXuwZnAYIU7tcAgvBWXvaemqws6-m19uQO5HSP9ALqjEGIx3LJO52CaZ8rSuuTkFQxUwDFXdC0B7B4Me_DXDxlNhsZuaCnenc3qTU6nlqHw-9H00MjcCb69EHPKHklDYHQejB1XoqT-xQKXqiKIawl8-VxNaRNYA9cMuqdbwflii4iVOtU27uy7.png"&gt;&lt;/p&gt;&lt;p&gt;</w:t>
      </w:r>
      <w:r>
        <w:rPr>
          <w:sz w:val="32"/>
          <w:szCs w:val="32"/>
        </w:rPr>
        <w:t>随着时间推移，这种情绪变得越来越难以控制。她开始意识到，这并不是单纯的情愫，而是涉及到了身份、责任以及职业伦理的问题。作为一名教师，她承诺要给予学生们最真诚，最专业的指导，而不是把自己的私心投射到他们身上。但是在这样紧张而复杂的人际关系中，保持清醒头脑并不容易，有时候，即使是最坚强的心也会因为一点点疲惫而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困境，她选择了什么样的道路？</w:t>
      </w:r>
      <w:r>
        <w:rPr>
          <w:sz w:val="32"/>
          <w:szCs w:val="32"/>
        </w:rPr>
        <w:t>&lt;/p&gt;&lt;p&gt;&lt;img src="/static-img/HZho6FfRuoe4y7ZBagDjncAgvBWXvaemqws6-m19uQO5HSP9ALqjEGIx3LJO52CaZ8rSuuTkFQxUwDFXdC0B7B4Me_DXDxlNhsZuaCnenc3qTU6nlqHw-9H00MjcCb69EHPKHklDYHQejB1XoqT-xQKXqiKIawl8-VxNaRNYA9cMuqdbwflii4iVOtU27uy7.png"&gt;&lt;/p&gt;&lt;p&gt;</w:t>
      </w:r>
      <w:r>
        <w:rPr>
          <w:sz w:val="32"/>
          <w:szCs w:val="32"/>
        </w:rPr>
        <w:t>为了克服这种心理上的冲突，一方面她努力提升自己的教学技能，让自己的专业能力成为衡量自己价值的一个标准；另一方面，在日常生活中，也开始寻找一些可以放松身心的小确幸，比如读书、散步或者与朋友交流。这一切都是为了减少那些不必要的心理负担，让自己回到那个属于只专注于教育和关爱学生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决断是否值得所有付出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终于有一天，在一次偶然的机会下，与某位年轻学子的意外相遇让她看到了希望。他对于知识渴望学习，对生活充满好奇，这一切都让她的心里暖洋洋。这次经历告诉了她，无论多么艰难，只要坚持下去，就一定能找到属于自己的方向。在这个瞬间，那些过去纠结于嫉妒和欲望的问题似乎都不再重要，因为现在，有更多更重要的事情需要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在未来继续走这条充满挑战但又丰富多彩的人生旅途中，当再次遭遇类似的情感波动时，或许也不会那么畏惧，因为已经有了一套应对策略，并且知道只要坚持住自己的初衷，那份成熟老师所拥有的独特视角，就是通往光明未来的指南针。而这一切，只因那段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一生，是如此精彩绝伦。</w:t>
      </w:r>
      <w:r>
        <w:rPr>
          <w:sz w:val="32"/>
          <w:szCs w:val="32"/>
        </w:rPr>
        <w:t>&lt;/p&gt;&lt;p&gt;&lt;a href = "/doc/870601-</w:t>
      </w:r>
      <w:r>
        <w:rPr>
          <w:sz w:val="32"/>
          <w:szCs w:val="32"/>
        </w:rPr>
        <w:t>成熟老师的嫉妒视角专业教诲与深情暗恋</w:t>
      </w:r>
      <w:r>
        <w:rPr>
          <w:sz w:val="32"/>
          <w:szCs w:val="32"/>
        </w:rPr>
        <w:t>.doc" rel="alternate" download="870601-</w:t>
      </w:r>
      <w:r>
        <w:rPr>
          <w:sz w:val="32"/>
          <w:szCs w:val="32"/>
        </w:rPr>
        <w:t>成熟老师的嫉妒视角专业教诲与深情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