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种方式来平衡工作和生活。对于我来说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了我的小秘诀。这并不意味着我会把工作完全推到一旁，而是一种更加灵活和高效的生活方式。</w:t>
      </w:r>
      <w:r>
        <w:rPr>
          <w:sz w:val="32"/>
          <w:szCs w:val="32"/>
        </w:rPr>
        <w:t>&lt;/p&gt;&lt;p&gt;&lt;img src="/static-img/sP4z6brhLlyw_fXFV0ANbdLvxvd5ubl7nNPEH6_KdneIjHB5ANGNuHYHfnqKF04S.jpg"&gt;&lt;/p&gt;&lt;p&gt;</w:t>
      </w:r>
      <w:r>
        <w:rPr>
          <w:sz w:val="32"/>
          <w:szCs w:val="32"/>
        </w:rPr>
        <w:t>首先，我选择了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，因为它占用空间小，播放速度快，不像其他格式那样消耗手机电量。每当我开始一个新项目或是需要专注于某项任务时，我就会打开我的音乐播放列表。我不需要有太多的歌曲，只需几首自己喜欢且能提升心情的歌曲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这个习惯也让我学会了如何更好地管理时间。当你在听音乐的时候，你会发现自己的注意力变得集中起来，这对提高工作效率非常有帮助。此外，当你听到一段特别感人的旋律或者词句时，也许会让你停下来思考一下，那个瞬间可能就是灵感来源。</w:t>
      </w:r>
      <w:r>
        <w:rPr>
          <w:sz w:val="32"/>
          <w:szCs w:val="32"/>
        </w:rPr>
        <w:t>&lt;/p&gt;&lt;p&gt;&lt;img src="/static-img/dhN37eiaeX4fO-LKi5Ea49Lvxvd5ubl7nNPEH6_KdnfHYg6Oa2iseb03GkuCVLXkKXO4xZSMkxxeOdeLN6hg6C-KtE13XFIe0oXrtyiNu-bsxe_K1fcV8SfAlpS5IkCRly7Uq7r77WG2NwHdvvlcz3TdvsnDj5_G9-Ei3HBYL-VaT4PQSXWkQQiCSSEobXgA.jpg"&gt;&lt;/p&gt;&lt;p&gt;</w:t>
      </w:r>
      <w:r>
        <w:rPr>
          <w:sz w:val="32"/>
          <w:szCs w:val="32"/>
        </w:rPr>
        <w:t>这种方法还有助于减轻压力。在忙碌的一天结束后，如果你的脑海中充满了琐事，可以尝试放松身心，用音乐带领自己进入放松状态。你可以选择一些缓慢舒缓的小提琴曲或者古典钢琴演奏，这样能够有效地帮助你的大脑从紧张状态转换为放松状态，让疲惫褪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促进了自我反思。在听音乐的过程中，有时候会突然意识到自己之前忽略的问题或是想法，这些都是宝贵的心得体验。通过这些反思，我可以不断调整自己的策略，以适应不断变化的情况。</w:t>
      </w:r>
      <w:r>
        <w:rPr>
          <w:sz w:val="32"/>
          <w:szCs w:val="32"/>
        </w:rPr>
        <w:t>&lt;/p&gt;&lt;p&gt;&lt;img src="/static-img/ekGrS2fI_foJCJAW2NH6LdLvxvd5ubl7nNPEH6_KdnfHYg6Oa2iseb03GkuCVLXkKXO4xZSMkxxeOdeLN6hg6C-KtE13XFIe0oXrtyiNu-bsxe_K1fcV8SfAlpS5IkCRly7Uq7r77WG2NwHdvvlcz3TdvsnDj5_G9-Ei3HBYL-VaT4PQSXWkQQiCSSEobXgA.jpg"&gt;&lt;/p&gt;&lt;p&gt;</w:t>
      </w:r>
      <w:r>
        <w:rPr>
          <w:sz w:val="32"/>
          <w:szCs w:val="32"/>
        </w:rPr>
        <w:t>总之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并非是一个简单的活动，它是我生活中的重要组成部分。不仅帮助我保持良好的工作效率，还让我在繁忙之余找到了一丝宁静与思考。这是一种既实用又富有诗意的人生态度，每一次回味，都让人感到无比温馨和满足。</w:t>
      </w:r>
      <w:r>
        <w:rPr>
          <w:sz w:val="32"/>
          <w:szCs w:val="32"/>
        </w:rPr>
        <w:t>&lt;/p&gt;&lt;p&gt;&lt;a href = "/doc/87050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贴士</w:t>
      </w:r>
      <w:r>
        <w:rPr>
          <w:sz w:val="32"/>
          <w:szCs w:val="32"/>
        </w:rPr>
        <w:t>.doc" rel="alternate" download="87050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