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趣事狗友圈中男友大比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友圈中男友大比拼</w:t>
      </w:r>
      <w:r>
        <w:rPr>
          <w:sz w:val="32"/>
          <w:szCs w:val="32"/>
        </w:rPr>
        <w:t>&lt;/p&gt;&lt;p&gt;&lt;img src="/static-img/VjtRahe9XohzL8Gbdk-B4bp6XBsmV3aMVUw3FWsJFdY-zV7lKsCBisvuv2d5KBYQ.jpg"&gt;&lt;/p&gt;&lt;p&gt;</w:t>
      </w:r>
      <w:r>
        <w:rPr>
          <w:sz w:val="32"/>
          <w:szCs w:val="32"/>
        </w:rPr>
        <w:t>为什么说狗的东西比男朋友还大？</w:t>
      </w:r>
      <w:r>
        <w:rPr>
          <w:sz w:val="32"/>
          <w:szCs w:val="32"/>
        </w:rPr>
        <w:t>&lt;/p&gt;&lt;p&gt;</w:t>
      </w:r>
      <w:r>
        <w:rPr>
          <w:sz w:val="32"/>
          <w:szCs w:val="32"/>
        </w:rPr>
        <w:t>在现代社会，人们对于宠物尤其是狗的喜爱日益增长，不仅因为它们忠诚可靠，更因为它们给人带来的无限欢乐。然而，有些人会觉得，自己的男朋友或许无法与他们宠物相提并论。今天，我们就来探讨一下，这个看似荒谬的观点背后隐藏着什么。</w:t>
      </w:r>
      <w:r>
        <w:rPr>
          <w:sz w:val="32"/>
          <w:szCs w:val="32"/>
        </w:rPr>
        <w:t>&lt;/p&gt;&lt;p&gt;&lt;img src="/static-img/vocsnlkfK-izh1-7MOezeLp6XBsmV3aMVUw3FWsJFdYlH8hO-p6dRUQfLNW-ljeXYGWKK-Jwejat4wNoTfYLeUEh0aJwT-44fGTcDftT_ovHtDQhxWcrGnzhEcm8CTksmgzZUZUEecAHPSaOIJlfjadermWv-8K0QBrlMN3_A_W4SpFd2q1h1WPOVlIn-6DZ.jpg"&gt;&lt;/p&gt;&lt;p&gt;</w:t>
      </w:r>
      <w:r>
        <w:rPr>
          <w:sz w:val="32"/>
          <w:szCs w:val="32"/>
        </w:rPr>
        <w:t>是什么让狗的东西比男朋友更受欢迎？</w:t>
      </w:r>
      <w:r>
        <w:rPr>
          <w:sz w:val="32"/>
          <w:szCs w:val="32"/>
        </w:rPr>
        <w:t>&lt;/p&gt;&lt;p&gt;</w:t>
      </w:r>
      <w:r>
        <w:rPr>
          <w:sz w:val="32"/>
          <w:szCs w:val="32"/>
        </w:rPr>
        <w:t>首先，从心理层面来说，很多人都有一个共通的心理需求，那就是被爱和关怀。在繁忙都市生活中，被宠物无条件地接受和陪伴，可以为人们提供一种精神上的慰藉。而有些时候，即使是最亲密的人，也无法满足我们内心深处对完美关系的渴望，因此一些人的情感可能更多地倾注于他们忠实的小伙伴身上。</w:t>
      </w:r>
      <w:r>
        <w:rPr>
          <w:sz w:val="32"/>
          <w:szCs w:val="32"/>
        </w:rPr>
        <w:t>&lt;/p&gt;&lt;p&gt;&lt;img src="/static-img/h8nNbhMggbjz27ykNfY5nLp6XBsmV3aMVUw3FWsJFdYlH8hO-p6dRUQfLNW-ljeXYGWKK-Jwejat4wNoTfYLeUEh0aJwT-44fGTcDftT_ovHtDQhxWcrGnzhEcm8CTksmgzZUZUEecAHPSaOIJlfjadermWv-8K0QBrlMN3_A_W4SpFd2q1h1WPOVlIn-6DZ.jpg"&gt;&lt;/p&gt;&lt;p&gt;</w:t>
      </w:r>
      <w:r>
        <w:rPr>
          <w:sz w:val="32"/>
          <w:szCs w:val="32"/>
        </w:rPr>
        <w:t>为什么人类选择拥有如此庞大的动物而非拥有个人关系？</w:t>
      </w:r>
      <w:r>
        <w:rPr>
          <w:sz w:val="32"/>
          <w:szCs w:val="32"/>
        </w:rPr>
        <w:t>&lt;/p&gt;&lt;p&gt;</w:t>
      </w:r>
      <w:r>
        <w:rPr>
          <w:sz w:val="32"/>
          <w:szCs w:val="32"/>
        </w:rPr>
        <w:t>从生理层面上讲，对于某些特定的需求，比如社交支持、情绪安抚、甚至保护等方面，动物能够提供极为有效且直接的情感回应。例如，一只聪明的大型犬可以成为家庭中的中心人物，它们通过不断学习和适应人类行为，为主人提供了强烈的情感依赖，而这在许多情况下超越了人类之间所能达到的水平。</w:t>
      </w:r>
      <w:r>
        <w:rPr>
          <w:sz w:val="32"/>
          <w:szCs w:val="32"/>
        </w:rPr>
        <w:t>&lt;/p&gt;&lt;p&gt;&lt;img src="/static-img/vkOUXHFCMhdZeW0bHu1Lsrp6XBsmV3aMVUw3FWsJFdYlH8hO-p6dRUQfLNW-ljeXYGWKK-Jwejat4wNoTfYLeUEh0aJwT-44fGTcDftT_ovHtDQhxWcrGnzhEcm8CTksmgzZUZUEecAHPSaOIJlfjadermWv-8K0QBrlMN3_A_W4SpFd2q1h1WPOVlIn-6DZ.jpg"&gt;&lt;/p&gt;&lt;p&gt;</w:t>
      </w:r>
      <w:r>
        <w:rPr>
          <w:sz w:val="32"/>
          <w:szCs w:val="32"/>
        </w:rPr>
        <w:t>如何平衡好与宠物与男友之间的情感投资？</w:t>
      </w:r>
      <w:r>
        <w:rPr>
          <w:sz w:val="32"/>
          <w:szCs w:val="32"/>
        </w:rPr>
        <w:t>&lt;/p&gt;&lt;p&gt;</w:t>
      </w:r>
      <w:r>
        <w:rPr>
          <w:sz w:val="32"/>
          <w:szCs w:val="32"/>
        </w:rPr>
        <w:t>虽然拥有宠物可以带来巨大的快乐，但也不能忽视与伴侣之间建立稳固关系所需投入的情感资源。如果一方过度沉迷于对待宠物的事务，他们可能会错失机会去了解和理解另一半。这需要双方共同努力，找到合适的平衡点，让每个人都感到被重视，同时享受彼此间相互成长。</w:t>
      </w:r>
      <w:r>
        <w:rPr>
          <w:sz w:val="32"/>
          <w:szCs w:val="32"/>
        </w:rPr>
        <w:t>&lt;/p&gt;&lt;p&gt;&lt;img src="/static-img/0aUgaa7WIU9LhoYJ9kmL3Lp6XBsmV3aMVUw3FWsJFdYlH8hO-p6dRUQfLNW-ljeXYGWKK-Jwejat4wNoTfYLeUEh0aJwT-44fGTcDftT_ovHtDQhxWcrGnzhEcm8CTksmgzZUZUEecAHPSaOIJlfjadermWv-8K0QBrlMN3_A_W4SpFd2q1h1WPOVlIn-6DZ.jpg"&gt;&lt;/p&gt;&lt;p&gt;</w:t>
      </w:r>
      <w:r>
        <w:rPr>
          <w:sz w:val="32"/>
          <w:szCs w:val="32"/>
        </w:rPr>
        <w:t>拥有一只“超级”大小的金毛寻回犬是否真的值得追求？</w:t>
      </w:r>
      <w:r>
        <w:rPr>
          <w:sz w:val="32"/>
          <w:szCs w:val="32"/>
        </w:rPr>
        <w:t>&lt;/p&gt;&lt;p&gt;</w:t>
      </w:r>
      <w:r>
        <w:rPr>
          <w:sz w:val="32"/>
          <w:szCs w:val="32"/>
        </w:rPr>
        <w:t>最后，在考虑是否要养一只体型较大的金毛寻回犬时，我们应该冷静思考这一决定是否符合我们的生活方式以及对这个家庭成员未来承诺。虽然这些动物能够给予我们巨大的快乐，但同时也需要承担责任，如定期训练、遛弯，以及处理健康问题等。而在选择性别和体型的时候，我们应该认真考虑到它将如何影响我们的日常生活，并确保所有家人成员都是这一决定的一部分。</w:t>
      </w:r>
      <w:r>
        <w:rPr>
          <w:sz w:val="32"/>
          <w:szCs w:val="32"/>
        </w:rPr>
        <w:t>&lt;/p&gt;&lt;p&gt;</w:t>
      </w:r>
      <w:r>
        <w:rPr>
          <w:sz w:val="32"/>
          <w:szCs w:val="32"/>
        </w:rPr>
        <w:t>总结：尽管拥有一只体积庞大但又温顺乖巧的大型犬作为“最佳伙伴”，似乎有其吸引力，但它并不代表着缺乏真正的人际联系。正确的是，当我们以同样的热忱投入到任何形式的人际关系时，最终得到的是更加丰富多彩的人生经历。在这个过程中，无论是与自然界连接还是与他人交流，都能让我们的心灵得到充分滋润，使我们的世界变得更加完整和丰富。</w:t>
      </w:r>
      <w:r>
        <w:rPr>
          <w:sz w:val="32"/>
          <w:szCs w:val="32"/>
        </w:rPr>
        <w:t>&lt;/p&gt;&lt;p&gt;&lt;a href = "/doc/870292-</w:t>
      </w:r>
      <w:r>
        <w:rPr>
          <w:sz w:val="32"/>
          <w:szCs w:val="32"/>
        </w:rPr>
        <w:t>狗的东西比男朋友还大的趣事狗友圈中男友大比拼</w:t>
      </w:r>
      <w:r>
        <w:rPr>
          <w:sz w:val="32"/>
          <w:szCs w:val="32"/>
        </w:rPr>
        <w:t>.doc" rel="alternate" download="870292-</w:t>
      </w:r>
      <w:r>
        <w:rPr>
          <w:sz w:val="32"/>
          <w:szCs w:val="32"/>
        </w:rPr>
        <w:t>狗的东西比男朋友还大的趣事狗友圈中男友大比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