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你要记得我也需要我的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像是拥有无尽能量的机器人，总是忙碌着，不停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半小时。也就是说，他们总是在不经意间占用我的时间，像是我自己的财富一样。</w:t>
      </w:r>
      <w:r>
        <w:rPr>
          <w:sz w:val="32"/>
          <w:szCs w:val="32"/>
        </w:rPr>
        <w:t>&lt;/p&gt;&lt;p&gt;&lt;img src="/static-img/lyxFL7TGnjZpY3sZ2WzBTz1SWngm3urgTZVLwMud3r1L2JaSRoPQUSE0oqIc_-6R.jpg"&gt;&lt;/p&gt;&lt;p&gt;</w:t>
      </w:r>
      <w:r>
        <w:rPr>
          <w:sz w:val="32"/>
          <w:szCs w:val="32"/>
        </w:rPr>
        <w:t>我记得有次，我正在做一件重要的事情，一点一点地往前推进，但就在我即将达成目标时，那个电话响起了。那是一个陌生人的声音，对方自称是某个公司的市场调研人员，他要问一些关于我的生活习惯的问题。我尝试礼貌地解释，我现在很忙，但他似乎并不在意。他继续问问题，直到我不得不挂断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发生了很多次，每个人似乎都认为他们可以随时随地对我施加影响，就像他们知道我的时间比空气还要自由一样。但是，这让我感到非常恼火，因为每当有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我半小时的时候，我就失去了一个宝贵的时刻。那些时候，是不是有些人忘记了，我们每个人都是独立的人，我们的时间应该得到尊重？</w:t>
      </w:r>
      <w:r>
        <w:rPr>
          <w:sz w:val="32"/>
          <w:szCs w:val="32"/>
        </w:rPr>
        <w:t>&lt;/p&gt;&lt;p&gt;&lt;img src="/static-img/ARDgaLGtoZEkDqtPvPl6tz1SWngm3urgTZVLwMud3r2XNIHv5q7qo2HAlcxg84PnGxA-2xPfaqYW0UN9Vso2Pfqxkq_9eNPQTrHWHC3kyHkd86EdDlqrkBinDyHnEdA22FvCzd2wF3uHxF6dwV-3MsfQp0IacPznKDGi8r66JB0IPMdm1WRuag0zmbWdiVSR.jpg"&gt;&lt;/p&gt;&lt;p&gt;</w:t>
      </w:r>
      <w:r>
        <w:rPr>
          <w:sz w:val="32"/>
          <w:szCs w:val="32"/>
        </w:rPr>
        <w:t>有一天，我决定改变这种状况。我开始回应这些无端打扰，让对方明白，当你给予别人信息，你也需要付出相应的心思和耐心。当你要求别人的时间，你首先得确保你的请求值得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有些事情慢慢变好。不再有人轻易打扰到我的专注状态，而是等待着听到回复或许会更谨慎一些。在这个过程中，也许我们每个人都学会了一点珍惜和尊重彼此宝贵的时光。</w:t>
      </w:r>
      <w:r>
        <w:rPr>
          <w:sz w:val="32"/>
          <w:szCs w:val="32"/>
        </w:rPr>
        <w:t>&lt;/p&gt;&lt;p&gt;&lt;img src="/static-img/MF0GFcdZc8Aqu0304AECBT1SWngm3urgTZVLwMud3r2XNIHv5q7qo2HAlcxg84PnGxA-2xPfaqYW0UN9Vso2Pfqxkq_9eNPQTrHWHC3kyHkd86EdDlqrkBinDyHnEdA22FvCzd2wF3uHxF6dwV-3MsfQp0IacPznKDGi8r66JB0IPMdm1WRuag0zmbWdiVSR.jpg"&gt;&lt;/p&gt;&lt;p&gt;&lt;a href = "/doc/869802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你要记得我也需要我的时间</w:t>
      </w:r>
      <w:r>
        <w:rPr>
          <w:sz w:val="32"/>
          <w:szCs w:val="32"/>
        </w:rPr>
        <w:t>.doc" rel="alternate" download="869802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你要记得我也需要我的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