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可爱宠物养成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会想吃我的小兔子？</w:t>
      </w:r>
      <w:r>
        <w:rPr>
          <w:sz w:val="32"/>
          <w:szCs w:val="32"/>
        </w:rPr>
        <w:t>&lt;/p&gt;&lt;p&gt;&lt;img src="/static-img/tMmZNhxU0mHJ1Meb1cRicODwdm9v8NiEYSnkew0_A9yv-OqF0Bn05003fHfJM7PH.jpg"&gt;&lt;/p&gt;&lt;p&gt;</w:t>
      </w:r>
      <w:r>
        <w:rPr>
          <w:sz w:val="32"/>
          <w:szCs w:val="32"/>
        </w:rPr>
        <w:t>在我家中，总是有一只可爱的小兔子，它的名字叫做“花花”。它是我最喜欢的一只宠物之一，每天都有着一脸纯真的笑容和无忧无虑的生活方式。每当我看到它跳跃或是快乐地玩耍时，我就忍不住想要记录下这些美好瞬间。</w:t>
      </w:r>
      <w:r>
        <w:rPr>
          <w:sz w:val="32"/>
          <w:szCs w:val="32"/>
        </w:rPr>
        <w:t>&lt;/p&gt;&lt;p&gt;</w:t>
      </w:r>
      <w:r>
        <w:rPr>
          <w:sz w:val="32"/>
          <w:szCs w:val="32"/>
        </w:rPr>
        <w:t>你知道吗，宝贝曾经对我说过：“我想吃你的小兔子的视频。”那时候，我并没有深入思考这句话的真正含义，但随着时间的推移，这个问题开始在我的心中萌生了疑惑。</w:t>
      </w:r>
      <w:r>
        <w:rPr>
          <w:sz w:val="32"/>
          <w:szCs w:val="32"/>
        </w:rPr>
        <w:t>&lt;/p&gt;&lt;p&gt;&lt;img src="/static-img/0dpPwDNtwTAeg_3zZ88nOeDwdm9v8NiEYSnkew0_A9whT1qxFydDT_eGL3rubL85BZbG9wlKGpX9YwFBH8uGef4TK_Pk0rthVHAtU4jGEe23TQW_1YXjk5hR2uvEO6aVXmCw6Zho5bKtj_H57PhAYZpQUBIwQsXAwXdZzhhMaTWEjfuwjndBHkv-Hl4QYW74.jpg"&gt;&lt;/p&gt;&lt;p&gt;</w:t>
      </w:r>
      <w:r>
        <w:rPr>
          <w:sz w:val="32"/>
          <w:szCs w:val="32"/>
        </w:rPr>
        <w:t>宠物养成日记：从哪里开始？</w:t>
      </w:r>
      <w:r>
        <w:rPr>
          <w:sz w:val="32"/>
          <w:szCs w:val="32"/>
        </w:rPr>
        <w:t>&lt;/p&gt;&lt;p&gt;</w:t>
      </w:r>
      <w:r>
        <w:rPr>
          <w:sz w:val="32"/>
          <w:szCs w:val="32"/>
        </w:rPr>
        <w:t>自从收养了花花之后，我们一起度过了许多难忘的时光。我记得第一次带它出门散步的时候，它还很害羞，不敢远离我的脚边。后来经过一段时间的照顾和陪伴，它变得更加勇敢和活泼。现在，每当我们出去走走，它都会跑得飞快，在公园里与其他动物玩耍，而我则坐在长椅上看着它们互动，感到非常满足。</w:t>
      </w:r>
      <w:r>
        <w:rPr>
          <w:sz w:val="32"/>
          <w:szCs w:val="32"/>
        </w:rPr>
        <w:t>&lt;/p&gt;&lt;p&gt;&lt;img src="/static-img/M-4upLSCt2up7Lp4S6zsjeDwdm9v8NiEYSnkew0_A9whT1qxFydDT_eGL3rubL85BZbG9wlKGpX9YwFBH8uGef4TK_Pk0rthVHAtU4jGEe23TQW_1YXjk5hR2uvEO6aVXmCw6Zho5bKtj_H57PhAYZpQUBIwQsXAwXdZzhhMaTWEjfuwjndBHkv-Hl4QYW74.jpg"&gt;&lt;/p&gt;&lt;p&gt;</w:t>
      </w:r>
      <w:r>
        <w:rPr>
          <w:sz w:val="32"/>
          <w:szCs w:val="32"/>
        </w:rPr>
        <w:t>宠物与家庭成员之间的情感纽带</w:t>
      </w:r>
      <w:r>
        <w:rPr>
          <w:sz w:val="32"/>
          <w:szCs w:val="32"/>
        </w:rPr>
        <w:t>&lt;/p&gt;&lt;p&gt;</w:t>
      </w:r>
      <w:r>
        <w:rPr>
          <w:sz w:val="32"/>
          <w:szCs w:val="32"/>
        </w:rPr>
        <w:t>尽管家人对宠物抱有不同的态度，有的人可能会因为忙碌或者不熟悉而忽略它们，但对于那些真心愿意照顾它们的人来说，宠物可以成为家庭成员中的一个重要组成部分。在我们的家中，小兔子虽然不能像人类那样说话，但它通过不断地蹦跳、摇尾巴和温柔的大眼睛表达自己的喜悦，并且给予我们无尽的心灵慰藉。</w:t>
      </w:r>
      <w:r>
        <w:rPr>
          <w:sz w:val="32"/>
          <w:szCs w:val="32"/>
        </w:rPr>
        <w:t>&lt;/p&gt;&lt;p&gt;&lt;img src="/static-img/ChIIHZHYqdE7kdH3RA2DBuDwdm9v8NiEYSnkew0_A9whT1qxFydDT_eGL3rubL85BZbG9wlKGpX9YwFBH8uGef4TK_Pk0rthVHAtU4jGEe23TQW_1YXjk5hR2uvEO6aVXmCw6Zho5bKtj_H57PhAYZpQUBIwQsXAwXdZzhhMaTWEjfuwjndBHkv-Hl4QYW74.png"&gt;&lt;/p&gt;&lt;p&gt;</w:t>
      </w:r>
      <w:r>
        <w:rPr>
          <w:sz w:val="32"/>
          <w:szCs w:val="32"/>
        </w:rPr>
        <w:t>宠物如何影响我们的生活？</w:t>
      </w:r>
      <w:r>
        <w:rPr>
          <w:sz w:val="32"/>
          <w:szCs w:val="32"/>
        </w:rPr>
        <w:t>&lt;/p&gt;&lt;p&gt;</w:t>
      </w:r>
      <w:r>
        <w:rPr>
          <w:sz w:val="32"/>
          <w:szCs w:val="32"/>
        </w:rPr>
        <w:t>小兔子的出现让我们的生活变得更加丰富多彩。而且，对于孩子们来说，拥有自己的宠物是一件大事，他们需要学会责任感，也能学到很多关于生命、关爱和同情心等方面的知识。通过观看宝贝对小兔子的关注以及她希望分享这些美好时刻给他人的视频，我们也能够更好地理解她的内心世界。</w:t>
      </w:r>
      <w:r>
        <w:rPr>
          <w:sz w:val="32"/>
          <w:szCs w:val="32"/>
        </w:rPr>
        <w:t>&lt;/p&gt;&lt;p&gt;&lt;img src="/static-img/r2bH2L3BUZqavoowhW7dTuDwdm9v8NiEYSnkew0_A9whT1qxFydDT_eGL3rubL85BZbG9wlKGpX9YwFBH8uGef4TK_Pk0rthVHAtU4jGEe23TQW_1YXjk5hR2uvEO6aVXmCw6Zho5bKtj_H57PhAYZpQUBIwQsXAwXdZzhhMaTWEjfuwjndBHkv-Hl4QYW74.jpg"&gt;&lt;/p&gt;&lt;p&gt;</w:t>
      </w:r>
      <w:r>
        <w:rPr>
          <w:sz w:val="32"/>
          <w:szCs w:val="32"/>
        </w:rPr>
        <w:t>为什么要录制“宝贝我想吃你的小兔子的视频”？</w:t>
      </w:r>
      <w:r>
        <w:rPr>
          <w:sz w:val="32"/>
          <w:szCs w:val="32"/>
        </w:rPr>
        <w:t>&lt;/p&gt;&lt;p&gt;</w:t>
      </w:r>
      <w:r>
        <w:rPr>
          <w:sz w:val="32"/>
          <w:szCs w:val="32"/>
        </w:rPr>
        <w:t>这个问题似乎有点奇怪，因为谁会真的想要吃掉他们珍视的小动物？但如果我们把这看作是一种友好的提议，那么这样的行为其实体现了一种深层次的情感联系。在某些文化背景下，人们可能会将食用宠物作为一种特殊的手段来表达亲情，比如在特别的情境下作为一种礼品。但对于大多数现代人来说，这样的行为显然是不被接受也不应该发生的事儿。</w:t>
      </w:r>
      <w:r>
        <w:rPr>
          <w:sz w:val="32"/>
          <w:szCs w:val="32"/>
        </w:rPr>
        <w:t>&lt;/p&gt;&lt;p&gt;</w:t>
      </w:r>
      <w:r>
        <w:rPr>
          <w:sz w:val="32"/>
          <w:szCs w:val="32"/>
        </w:rPr>
        <w:t>结束语：守护每一次温暖瞬间</w:t>
      </w:r>
      <w:r>
        <w:rPr>
          <w:sz w:val="32"/>
          <w:szCs w:val="32"/>
        </w:rPr>
        <w:t>&lt;/p&gt;&lt;p&gt;</w:t>
      </w:r>
      <w:r>
        <w:rPr>
          <w:sz w:val="32"/>
          <w:szCs w:val="32"/>
        </w:rPr>
        <w:t>回望过去，那些与花花共度过的小确幸，如今已成为我们共同回忆中的珍贵财富。而对于那些真正意义上的“宝贝”，即使是在梦中也不会想到让任何受欢迎的小动物成为晚餐。而如果真是这样的话，或许那个请求本身就是一种游戏，一场充满爱意但又有些神秘意味的问题，是不是？</w:t>
      </w:r>
      <w:r>
        <w:rPr>
          <w:sz w:val="32"/>
          <w:szCs w:val="32"/>
        </w:rPr>
        <w:t>&lt;/p&gt;&lt;p&gt;&lt;a href = "/doc/869747-</w:t>
      </w:r>
      <w:r>
        <w:rPr>
          <w:sz w:val="32"/>
          <w:szCs w:val="32"/>
        </w:rPr>
        <w:t>宝贝我想吃你的小兔子的视频可爱宠物养成日记</w:t>
      </w:r>
      <w:r>
        <w:rPr>
          <w:sz w:val="32"/>
          <w:szCs w:val="32"/>
        </w:rPr>
        <w:t>.doc" rel="alternate" download="869747-</w:t>
      </w:r>
      <w:r>
        <w:rPr>
          <w:sz w:val="32"/>
          <w:szCs w:val="32"/>
        </w:rPr>
        <w:t>宝贝我想吃你的小兔子的视频可爱宠物养成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