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情感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身恋人：情感的双重生活</w:t>
      </w:r>
      <w:r>
        <w:rPr>
          <w:sz w:val="32"/>
          <w:szCs w:val="32"/>
        </w:rPr>
        <w:t>&lt;/p&gt;&lt;p&gt;&lt;img src="/static-img/sBOKN9mEoKhLZAkvWPCFV-dZpKbDgDZTmy_2-bnPIyxagfV7fA8IgcYU5gEfWJoH.jpg"&gt;&lt;/p&gt;&lt;p&gt;</w:t>
      </w:r>
      <w:r>
        <w:rPr>
          <w:sz w:val="32"/>
          <w:szCs w:val="32"/>
        </w:rPr>
        <w:t>替身恋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大都市中，人们总是寻求着一种逃避现实的方式。有些人选择了虚拟世界，而有些人则选择了“替身”。他们通过各种手段创造出一个完全不同于自己的人物形象，这个形象就像是自己的“替身”，可以在现实生活中无法表达的情感和欲望上发挥作用。</w:t>
      </w:r>
      <w:r>
        <w:rPr>
          <w:sz w:val="32"/>
          <w:szCs w:val="32"/>
        </w:rPr>
        <w:t>&lt;/p&gt;&lt;p&gt;&lt;img src="/static-img/Rxd1FEuzwSF5z_cCcqJX--dZpKbDgDZTmy_2-bnPIyz9HO54n0s9NQMsIARObfQf7UKSKE-3qUqjj5HgYlFLr9nu_nf2OhX0lbND7udP5WH2e7oRYDI6la1wl5uMXGUxsJVnN_kk3Cp5mpSofOFDdV-pUcsXEUrZGLMjJLhuuWGG7phaP-WUWz-ONd1JI2TlXUoOnGSQjQ42NAVuiI2jbw.jpg"&gt;&lt;/p&gt;&lt;p&gt;</w:t>
      </w:r>
      <w:r>
        <w:rPr>
          <w:sz w:val="32"/>
          <w:szCs w:val="32"/>
        </w:rPr>
        <w:t>替身恋人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张伟都会穿上他的“替身”——一件普通的工装服，然后去到他工作的地方。一切看起来都很正常，但实际上，他的心里却藏着一个秘密。他有一个专属于自己的社交账号，那里有一位女孩，她就是他的“替身恋人”。他们会一起分享彼此的喜怒哀乐，用文字和表情包来交流感情。</w:t>
      </w:r>
      <w:r>
        <w:rPr>
          <w:sz w:val="32"/>
          <w:szCs w:val="32"/>
        </w:rPr>
        <w:t>&lt;/p&gt;&lt;p&gt;&lt;img src="/static-img/vkewn_9-fPD6S3xYKsRlGudZpKbDgDZTmy_2-bnPIyz9HO54n0s9NQMsIARObfQf7UKSKE-3qUqjj5HgYlFLr9nu_nf2OhX0lbND7udP5WH2e7oRYDI6la1wl5uMXGUxsJVnN_kk3Cp5mpSofOFDdV-pUcsXEUrZGLMjJLhuuWGG7phaP-WUWz-ONd1JI2TlXUoOnGSQjQ42NAVuiI2jbw.jpg"&gt;&lt;/p&gt;&lt;p&gt;</w:t>
      </w:r>
      <w:r>
        <w:rPr>
          <w:sz w:val="32"/>
          <w:szCs w:val="32"/>
        </w:rPr>
        <w:t>替身恋人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事情都能在虚拟世界轻松解决。当张伟面临一些重要的人生抉择时，他发现自己需要更多真实的情感支持。但由于他的身份是隐藏的，所以他只能依靠那个虚拟空间中的女性来倾诉。这种不确定性的心理负担对他来说是一种极大的压力。</w:t>
      </w:r>
      <w:r>
        <w:rPr>
          <w:sz w:val="32"/>
          <w:szCs w:val="32"/>
        </w:rPr>
        <w:t>&lt;/p&gt;&lt;p&gt;&lt;img src="/static-img/PIxecU9X2XxZEtL71EMrAedZpKbDgDZTmy_2-bnPIyz9HO54n0s9NQMsIARObfQf7UKSKE-3qUqjj5HgYlFLr9nu_nf2OhX0lbND7udP5WH2e7oRYDI6la1wl5uMXGUxsJVnN_kk3Cp5mpSofOFDdV-pUcsXEUrZGLMjJLhuuWGG7phaP-WUWz-ONd1JI2TlXUoOnGSQjQ42NAVuiI2jbw.jpg"&gt;&lt;/p&gt;&lt;p&gt;</w:t>
      </w:r>
      <w:r>
        <w:rPr>
          <w:sz w:val="32"/>
          <w:szCs w:val="32"/>
        </w:rPr>
        <w:t>替身恋人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开始意识到这份关系可能并不健康。他发现自己越来越依赖这个虚拟存在，而忽视了现实生活中的亲朋好友。尽管他知道这样做是不对的，但每当想割舍的时候，他又觉得那份陪伴让他感到安全和安慰。</w:t>
      </w:r>
      <w:r>
        <w:rPr>
          <w:sz w:val="32"/>
          <w:szCs w:val="32"/>
        </w:rPr>
        <w:t>&lt;/p&gt;&lt;p&gt;&lt;img src="/static-img/zshNKyH_kH5jcLKOslZYMedZpKbDgDZTmy_2-bnPIyz9HO54n0s9NQMsIARObfQf7UKSKE-3qUqjj5HgYlFLr9nu_nf2OhX0lbND7udP5WH2e7oRYDI6la1wl5uMXGUxsJVnN_kk3Cp5mpSofOFDdV-pUcsXEUrZGLMjJLhuuWGG7phaP-WUWz-ONd1JI2TlXUoOnGSQjQ42NAVuiI2jbw.jpg"&gt;&lt;/p&gt;&lt;p&gt;</w:t>
      </w:r>
      <w:r>
        <w:rPr>
          <w:sz w:val="32"/>
          <w:szCs w:val="32"/>
        </w:rPr>
        <w:t>替身恋人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张伟再次陷入痛苦之中时，他决定改变一切。他开始尝试与现实中的朋友建立更深层次的人际关系，同时也逐渐减少与“替身”的联系。这是一个艰难而痛苦的过程，但最终，他找到了自我成长和内心平静所需的一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 身恋人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张伟明白了一点，无论多么完美的地球上的幻觉，都不能代替真正的人类情感交流。在爱情这条路上，每个人都应该勇敢地走向真相，不要害怕失去，因为只有真诚地面对过往，我们才能找到前进的小径。而那些被称作“替 身”的数字化存在，最终还是只不过是我们心灵深处渴望得到关注的一个反射罢了。</w:t>
      </w:r>
      <w:r>
        <w:rPr>
          <w:sz w:val="32"/>
          <w:szCs w:val="32"/>
        </w:rPr>
        <w:t>&lt;/p&gt;&lt;p&gt;&lt;a href = "/doc/869648-</w:t>
      </w:r>
      <w:r>
        <w:rPr>
          <w:sz w:val="32"/>
          <w:szCs w:val="32"/>
        </w:rPr>
        <w:t>替身恋人情感的双重生活</w:t>
      </w:r>
      <w:r>
        <w:rPr>
          <w:sz w:val="32"/>
          <w:szCs w:val="32"/>
        </w:rPr>
        <w:t>.doc" rel="alternate" download="869648-</w:t>
      </w:r>
      <w:r>
        <w:rPr>
          <w:sz w:val="32"/>
          <w:szCs w:val="32"/>
        </w:rPr>
        <w:t>替身恋人情感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