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奇迹两根手指的奇迹流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感受</w:t>
      </w:r>
      <w:r>
        <w:rPr>
          <w:sz w:val="32"/>
          <w:szCs w:val="32"/>
        </w:rPr>
        <w:t>&lt;/p&gt;&lt;p&gt;&lt;img src="/static-img/50GTHA2U9zbBIq9Nj7LanVFjtDCWVWg8VnOzzF9424WWExGqjvcAivOA6aNTFeXo.jpg"&gt;&lt;/p&gt;&lt;p&gt;</w:t>
      </w:r>
      <w:r>
        <w:rPr>
          <w:sz w:val="32"/>
          <w:szCs w:val="32"/>
        </w:rPr>
        <w:t>在这个世界上，成长是一个充满挑战和惊喜的过程。对于一个刚出生的宝宝来说，它还没有学会如何用它那小小的手指去触摸和探索周围的世界。当它偶尔能感觉到自己的双手时，那种自主感无疑是非常强烈的。但是，当它发现自己只有两根手指的时候，可能会感到一种不完整或是不平衡的情绪。</w:t>
      </w:r>
      <w:r>
        <w:rPr>
          <w:sz w:val="32"/>
          <w:szCs w:val="32"/>
        </w:rPr>
        <w:t>&lt;/p&gt;&lt;p&gt;</w:t>
      </w:r>
      <w:r>
        <w:rPr>
          <w:sz w:val="32"/>
          <w:szCs w:val="32"/>
        </w:rPr>
        <w:t>家庭成员的心理变化</w:t>
      </w:r>
      <w:r>
        <w:rPr>
          <w:sz w:val="32"/>
          <w:szCs w:val="32"/>
        </w:rPr>
        <w:t>&lt;/p&gt;&lt;p&gt;&lt;img src="/static-img/IwhLn3h2n7iCvuv93TjK-VFjtDCWVWg8VnOzzF9424WLHIwzRQH-qbar2FOilwFI8zzmhpA-TXMvcGBRQ_dxXL2jMFHDQXitM665bQhE6khCjbfyhNxVdgpIheW7c8q7hkPjwjifhmKQYgVL910ZtPMy_O1kubIDHaA1Sw0Lrykom_xo0eVofka_g6ORFg-Y8xpuz_imLqBX5tGZEB0Tgw.jpg"&gt;&lt;/p&gt;&lt;p&gt;</w:t>
      </w:r>
      <w:r>
        <w:rPr>
          <w:sz w:val="32"/>
          <w:szCs w:val="32"/>
        </w:rPr>
        <w:t>家里的人们看到孩子这样，也许会有各种各样的情绪波动。有些人可能会感到悲伤，因为他们知道这种情况对孩子将来可能意味着额外的挑战。而另一些人则可能更加坚定，他们认为这只是生活中的一个转折点，而不是终结。</w:t>
      </w:r>
      <w:r>
        <w:rPr>
          <w:sz w:val="32"/>
          <w:szCs w:val="32"/>
        </w:rPr>
        <w:t>&lt;/p&gt;&lt;p&gt;</w:t>
      </w:r>
      <w:r>
        <w:rPr>
          <w:sz w:val="32"/>
          <w:szCs w:val="32"/>
        </w:rPr>
        <w:t>医疗团队的关注</w:t>
      </w:r>
      <w:r>
        <w:rPr>
          <w:sz w:val="32"/>
          <w:szCs w:val="32"/>
        </w:rPr>
        <w:t>&lt;/p&gt;&lt;p&gt;&lt;img src="/static-img/PPbRCwV40yxHwJkUjlxdylFjtDCWVWg8VnOzzF9424WLHIwzRQH-qbar2FOilwFI8zzmhpA-TXMvcGBRQ_dxXL2jMFHDQXitM665bQhE6khCjbfyhNxVdgpIheW7c8q7hkPjwjifhmKQYgVL910ZtPMy_O1kubIDHaA1Sw0Lrykom_xo0eVofka_g6ORFg-Y8xpuz_imLqBX5tGZEB0Tgw.jpeg"&gt;&lt;/p&gt;&lt;p&gt;</w:t>
      </w:r>
      <w:r>
        <w:rPr>
          <w:sz w:val="32"/>
          <w:szCs w:val="32"/>
        </w:rPr>
        <w:t>医生和护士们对此类情况格外关注，因为它们涉及到早期识别以及未来治疗计划。这需要医疗团队进行细致观察，并与家庭成员保持密切沟通，以确保每个人的需求都得到满足，并为未来的发展做好准备。</w:t>
      </w:r>
      <w:r>
        <w:rPr>
          <w:sz w:val="32"/>
          <w:szCs w:val="32"/>
        </w:rPr>
        <w:t>&lt;/p&gt;&lt;p&gt;</w:t>
      </w:r>
      <w:r>
        <w:rPr>
          <w:sz w:val="32"/>
          <w:szCs w:val="32"/>
        </w:rPr>
        <w:t>社区支持网络</w:t>
      </w:r>
      <w:r>
        <w:rPr>
          <w:sz w:val="32"/>
          <w:szCs w:val="32"/>
        </w:rPr>
        <w:t>&lt;/p&gt;&lt;p&gt;&lt;img src="/static-img/rpi8fpauY7jatWx36nhpO1FjtDCWVWg8VnOzzF9424WLHIwzRQH-qbar2FOilwFI8zzmhpA-TXMvcGBRQ_dxXL2jMFHDQXitM665bQhE6khCjbfyhNxVdgpIheW7c8q7hkPjwjifhmKQYgVL910ZtPMy_O1kubIDHaA1Sw0Lrykom_xo0eVofka_g6ORFg-Y8xpuz_imLqBX5tGZEB0Tgw.jpg"&gt;&lt;/p&gt;&lt;p&gt;</w:t>
      </w:r>
      <w:r>
        <w:rPr>
          <w:sz w:val="32"/>
          <w:szCs w:val="32"/>
        </w:rPr>
        <w:t>社区中的其他家庭也许能够提供宝贵的支持和经验分享。在面对如此特殊的情况时，了解他人如何应对同样挑战可以帮助家长们更好地应对日常生活中的困难。</w:t>
      </w:r>
      <w:r>
        <w:rPr>
          <w:sz w:val="32"/>
          <w:szCs w:val="32"/>
        </w:rPr>
        <w:t>&lt;/p&gt;&lt;p&gt;</w:t>
      </w:r>
      <w:r>
        <w:rPr>
          <w:sz w:val="32"/>
          <w:szCs w:val="32"/>
        </w:rPr>
        <w:t>未来展望与教育策略</w:t>
      </w:r>
      <w:r>
        <w:rPr>
          <w:sz w:val="32"/>
          <w:szCs w:val="32"/>
        </w:rPr>
        <w:t>&lt;/p&gt;&lt;p&gt;&lt;img src="/static-img/nr_Ahj5INukKk65wI4tDWFFjtDCWVWg8VnOzzF9424WLHIwzRQH-qbar2FOilwFI8zzmhpA-TXMvcGBRQ_dxXL2jMFHDQXitM665bQhE6khCjbfyhNxVdgpIheW7c8q7hkPjwjifhmKQYgVL910ZtPMy_O1kubIDHaA1Sw0Lrykom_xo0eVofka_g6ORFg-Y8xpuz_imLqBX5tGZEB0Tgw.jpeg"&gt;&lt;/p&gt;&lt;p&gt;</w:t>
      </w:r>
      <w:r>
        <w:rPr>
          <w:sz w:val="32"/>
          <w:szCs w:val="32"/>
        </w:rPr>
        <w:t>尽管目前的情况似乎带来了很多不确定性，但对于未来来说，这并不代表限制。事实上，这种情况可以激发创造力并引导家庭寻找新的解决方案，比如适配性的辅助工具或者不同的学习方法。通过积极的心态和专业指导，可以帮助孩子实现其潜力的最大化。</w:t>
      </w:r>
      <w:r>
        <w:rPr>
          <w:sz w:val="32"/>
          <w:szCs w:val="32"/>
        </w:rPr>
        <w:t>&lt;/p&gt;&lt;p&gt;</w:t>
      </w:r>
      <w:r>
        <w:rPr>
          <w:sz w:val="32"/>
          <w:szCs w:val="32"/>
        </w:rPr>
        <w:t>正视现实与接受新常态</w:t>
      </w:r>
      <w:r>
        <w:rPr>
          <w:sz w:val="32"/>
          <w:szCs w:val="32"/>
        </w:rPr>
        <w:t>&lt;/p&gt;&lt;p&gt;</w:t>
      </w:r>
      <w:r>
        <w:rPr>
          <w:sz w:val="32"/>
          <w:szCs w:val="32"/>
        </w:rPr>
        <w:t>最终，每个家庭必须找到适合自己的方式来处理这一现实。如果必要的话，不断调整生活方式以适应新状况也是必需的一部分。在这个过程中，最重要的是保持开放心态，正视现实，同时拥抱那些无法改变的事物，为子女创造一个安全、爱护且鼓励他们成长的地方。</w:t>
      </w:r>
      <w:r>
        <w:rPr>
          <w:sz w:val="32"/>
          <w:szCs w:val="32"/>
        </w:rPr>
        <w:t>&lt;/p&gt;&lt;p&gt;&lt;a href = "/doc/869595-</w:t>
      </w:r>
      <w:r>
        <w:rPr>
          <w:sz w:val="32"/>
          <w:szCs w:val="32"/>
        </w:rPr>
        <w:t>宝宝奇迹两根手指的奇迹流泪</w:t>
      </w:r>
      <w:r>
        <w:rPr>
          <w:sz w:val="32"/>
          <w:szCs w:val="32"/>
        </w:rPr>
        <w:t>.doc" rel="alternate" download="869595-</w:t>
      </w:r>
      <w:r>
        <w:rPr>
          <w:sz w:val="32"/>
          <w:szCs w:val="32"/>
        </w:rPr>
        <w:t>宝宝奇迹两根手指的奇迹流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