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动感影视盛宴</w:t>
      </w:r>
      <w:r>
        <w:rPr>
          <w:sz w:val="48"/>
          <w:szCs w:val="48"/>
        </w:rPr>
        <w:t>ady</w:t>
      </w:r>
      <w:r>
        <w:rPr>
          <w:sz w:val="48"/>
          <w:szCs w:val="48"/>
        </w:rPr>
        <w:t>电影的未来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多元化的娱乐市场中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映画最新作为一家年轻有为的电影公司，以其独特的视觉风格和创新的故事讲述方式，迅速崛起并赢得了观众的心。今天，我们就来探索</w:t>
      </w:r>
      <w:r>
        <w:rPr>
          <w:sz w:val="32"/>
          <w:szCs w:val="32"/>
        </w:rPr>
        <w:t>ady</w:t>
      </w:r>
      <w:r>
        <w:rPr>
          <w:sz w:val="32"/>
          <w:szCs w:val="32"/>
        </w:rPr>
        <w:t>映画最新背后的故事，以及它是如何通过创新策略和作品质量，为影视行业带来新的活力。</w:t>
      </w:r>
      <w:r>
        <w:rPr>
          <w:sz w:val="32"/>
          <w:szCs w:val="32"/>
        </w:rPr>
        <w:t>&lt;/p&gt;&lt;p&gt;&lt;img src="/static-img/0YA0djenXMiO7WXLqhNg9DcjDPYT7Mh9jMgTQlv0VoaozbfZfeXHj_zUH2gwjkfE.png"&gt;&lt;/p&gt;&lt;p&gt;</w:t>
      </w:r>
      <w:r>
        <w:rPr>
          <w:sz w:val="32"/>
          <w:szCs w:val="32"/>
        </w:rPr>
        <w:t>创新内容与形式</w:t>
      </w:r>
      <w:r>
        <w:rPr>
          <w:sz w:val="32"/>
          <w:szCs w:val="32"/>
        </w:rPr>
        <w:t>&lt;/p&gt;&lt;p&gt;ady</w:t>
      </w:r>
      <w:r>
        <w:rPr>
          <w:sz w:val="32"/>
          <w:szCs w:val="32"/>
        </w:rPr>
        <w:t>电影从不满足于传统模式，它们总是寻求新的叙事手法和拍摄技巧。在《未来之城》的制作过程中，他们采用了全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让观众沉浸在一个未来的世界里。这样的创新无疑让</w:t>
      </w:r>
      <w:r>
        <w:rPr>
          <w:sz w:val="32"/>
          <w:szCs w:val="32"/>
        </w:rPr>
        <w:t>dy</w:t>
      </w:r>
      <w:r>
        <w:rPr>
          <w:sz w:val="32"/>
          <w:szCs w:val="32"/>
        </w:rPr>
        <w:t>电影与众不同，并吸引了一大批追求新鲜感的观众。</w:t>
      </w:r>
      <w:r>
        <w:rPr>
          <w:sz w:val="32"/>
          <w:szCs w:val="32"/>
        </w:rPr>
        <w:t>&lt;/p&gt;&lt;p&gt;&lt;img src="/static-img/Ytj9kSSRpqSBfpsMdJgaczcjDPYT7Mh9jMgTQlv0VoacWULreJFE7UBwFJoeXxnGFHSy1rHZ_ydP4YjWRyxdXTlqNBESRh6NZ24JFeHnJrFAhajVxn7NZ6zdC4-vMC8ZZ8zQ06gJFukn_DFW8WZvIKcD9PRavZ3VgqVmByaZ2l0.png"&gt;&lt;/p&gt;&lt;p&gt;</w:t>
      </w:r>
      <w:r>
        <w:rPr>
          <w:sz w:val="32"/>
          <w:szCs w:val="32"/>
        </w:rPr>
        <w:t>强大的制作团队</w:t>
      </w:r>
      <w:r>
        <w:rPr>
          <w:sz w:val="32"/>
          <w:szCs w:val="32"/>
        </w:rPr>
        <w:t>&lt;/p&gt;&lt;p&gt;ady</w:t>
      </w:r>
      <w:r>
        <w:rPr>
          <w:sz w:val="32"/>
          <w:szCs w:val="32"/>
        </w:rPr>
        <w:t>映画最新拥有一个由行业内顶尖人才组成的团队。这包括导演、编剧、摄影师等各个领域的人才，这些人都对自己的专业领域有着深刻理解，同时也对</w:t>
      </w:r>
      <w:r>
        <w:rPr>
          <w:sz w:val="32"/>
          <w:szCs w:val="32"/>
        </w:rPr>
        <w:t>dy</w:t>
      </w:r>
      <w:r>
        <w:rPr>
          <w:sz w:val="32"/>
          <w:szCs w:val="32"/>
        </w:rPr>
        <w:t>电影文化有着独到的见解。他们共同努力，不断推陈出新，为</w:t>
      </w:r>
      <w:r>
        <w:rPr>
          <w:sz w:val="32"/>
          <w:szCs w:val="32"/>
        </w:rPr>
        <w:t>dy</w:t>
      </w:r>
      <w:r>
        <w:rPr>
          <w:sz w:val="32"/>
          <w:szCs w:val="32"/>
        </w:rPr>
        <w:t>电影注入了无限活力。</w:t>
      </w:r>
      <w:r>
        <w:rPr>
          <w:sz w:val="32"/>
          <w:szCs w:val="32"/>
        </w:rPr>
        <w:t>&lt;/p&gt;&lt;p&gt;&lt;img src="/static-img/jTvBL2AQsQbnRaJ3GitDdzcjDPYT7Mh9jMgTQlv0VoacWULreJFE7UBwFJoeXxnGFHSy1rHZ_ydP4YjWRyxdXTlqNBESRh6NZ24JFeHnJrFAhajVxn7NZ6zdC4-vMC8ZZ8zQ06gJFukn_DFW8WZvIKcD9PRavZ3VgqVmByaZ2l0.jpg"&gt;&lt;/p&gt;&lt;p&gt;</w:t>
      </w:r>
      <w:r>
        <w:rPr>
          <w:sz w:val="32"/>
          <w:szCs w:val="32"/>
        </w:rPr>
        <w:t>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电影也在不断地更新换代。它们使用先进的人工智能系统来分析市场趋势，从而更好地定位目标受众，并生产符合当前社会需求的作品。此外，还有一套完善的人工智能编辑系统，可以极大提升后期制作效率，使得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能以更高效率完成每一部作品。</w:t>
      </w:r>
      <w:r>
        <w:rPr>
          <w:sz w:val="32"/>
          <w:szCs w:val="32"/>
        </w:rPr>
        <w:t>&lt;/p&gt;&lt;p&gt;&lt;img src="/static-img/L2mjqtAgBa6AqEthGjibJDcjDPYT7Mh9jMgTQlv0VoacWULreJFE7UBwFJoeXxnGFHSy1rHZ_ydP4YjWRyxdXTlqNBESRh6NZ24JFeHnJrFAhajVxn7NZ6zdC4-vMC8ZZ8zQ06gJFukn_DFW8WZvIKcD9PRavZ3VgqVmByaZ2l0.pn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展影响力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映画最新积极参与国际合作项目，与世界各地著名导演和制片公司建立了良好的合作关系。这不仅促进了文化交流，也为我们提供了一种全新的视角，让</w:t>
      </w:r>
      <w:r>
        <w:rPr>
          <w:sz w:val="32"/>
          <w:szCs w:val="32"/>
        </w:rPr>
        <w:t>dy</w:t>
      </w:r>
      <w:r>
        <w:rPr>
          <w:sz w:val="32"/>
          <w:szCs w:val="32"/>
        </w:rPr>
        <w:t>電影能够跨越国界，对全球观众产生影响。</w:t>
      </w:r>
      <w:r>
        <w:rPr>
          <w:sz w:val="32"/>
          <w:szCs w:val="32"/>
        </w:rPr>
        <w:t>&lt;/p&gt;&lt;p&gt;&lt;img src="/static-img/xgbxJ31QvP_s1bzRCXsHhjcjDPYT7Mh9jMgTQlv0VoacWULreJFE7UBwFJoeXxnGFHSy1rHZ_ydP4YjWRyxdXTlqNBESRh6NZ24JFeHnJrFAhajVxn7NZ6zdC4-vMC8ZZ8zQ06gJFukn_DFW8WZvIKcD9PRavZ3VgqVmByaZ2l0.png"&gt;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功能外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電影还肩负起社会责任。在一些特别主题的大型活动中，比如环保教育或心理健康宣传等方面，都发挥其平台作用进行公益活动，或支持相关机构开展工作，这样的正面形象进一步增强了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对</w:t>
      </w:r>
      <w:r>
        <w:rPr>
          <w:sz w:val="32"/>
          <w:szCs w:val="32"/>
        </w:rPr>
        <w:t>adymovies</w:t>
      </w:r>
      <w:r>
        <w:rPr>
          <w:sz w:val="32"/>
          <w:szCs w:val="32"/>
        </w:rPr>
        <w:t>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适合所有年龄段人的内容，如儿童科幻片或青少年题材电视剧等，不断培养下一代爱好者。而且，在许多学校及社區举办关于影像艺术的手把手课程，让更多孩子接触到这种艺术形式，从而激发他们对于未来可能成为业余或职业艺术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映画最新不仅是在给现代观众带去惊喜，而且在为整个产业树立榜样。不论是在技术上还是在文化上，其不断迈向前方，无疑将继续开启一个充满希望、新奇想象力的时代篇章。</w:t>
      </w:r>
      <w:r>
        <w:rPr>
          <w:sz w:val="32"/>
          <w:szCs w:val="32"/>
        </w:rPr>
        <w:t>&lt;/p&gt;&lt;p&gt;&lt;a href = "/doc/869592-</w:t>
      </w:r>
      <w:r>
        <w:rPr>
          <w:sz w:val="32"/>
          <w:szCs w:val="32"/>
        </w:rPr>
        <w:t>最新动感影视盛宴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的未来之光</w:t>
      </w:r>
      <w:r>
        <w:rPr>
          <w:sz w:val="32"/>
          <w:szCs w:val="32"/>
        </w:rPr>
        <w:t>.doc" rel="alternate" download="869592-</w:t>
      </w:r>
      <w:r>
        <w:rPr>
          <w:sz w:val="32"/>
          <w:szCs w:val="32"/>
        </w:rPr>
        <w:t>最新动感影视盛宴</w:t>
      </w:r>
      <w:r>
        <w:rPr>
          <w:sz w:val="32"/>
          <w:szCs w:val="32"/>
        </w:rPr>
        <w:t>ady</w:t>
      </w:r>
      <w:r>
        <w:rPr>
          <w:sz w:val="32"/>
          <w:szCs w:val="32"/>
        </w:rPr>
        <w:t>电影的未来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