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学子梦想的美丽守护者漂亮女家教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习已经不再是单一的知识积累，而是一种能力和智慧的培养。家教作为一种教育形式，越来越受到年轻家庭的青睐。特别是在一些城市中，不乏有着专业背景和美丽外表的一线美女家教，他们以温柔为人师表，既能让孩子们在学业上取得进步，又能影响他们的心性成长。</w:t>
      </w:r>
      <w:r>
        <w:rPr>
          <w:sz w:val="32"/>
          <w:szCs w:val="32"/>
        </w:rPr>
        <w:t>&lt;/p&gt;&lt;p&gt;&lt;img src="/static-img/EfL23IM9cwXwNdvlq9qHJvn5XWoll_PhQ_f_q6eIuigXS0JXIrGbNeTKCcgH0751.jpg"&gt;&lt;/p&gt;&lt;p&gt;</w:t>
      </w:r>
      <w:r>
        <w:rPr>
          <w:sz w:val="32"/>
          <w:szCs w:val="32"/>
        </w:rPr>
        <w:t>一、美丽背后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女家教通常拥有良好的教育背景，有的是大学本科或研究生学历，一些甚至还持有教师资格证书。在选择家教时，这些家庭往往会考虑到孩子与老师之间的化学反应，以及老师是否能够给予足够的情感支持和鼓励。因此，这些女家教不仅要具备专业知识，更要有一定的亲子教育经验，以便更好地理解并引导孩子。</w:t>
      </w:r>
      <w:r>
        <w:rPr>
          <w:sz w:val="32"/>
          <w:szCs w:val="32"/>
        </w:rPr>
        <w:t>&lt;/p&gt;&lt;p&gt;&lt;img src="/static-img/08cQGYQmTOYU2veEYnCmPfn5XWoll_PhQ_f_q6eIuiju2CAm3xI_7vcff4XBXD2alhcPWSHJSL6852Xn-EaQoOy4sSu4p-OsK-nF8TFaNfM_tVvUs7fDEzI0m8VUO_jal2kkZT8ecW3puMrJL59pzGiESQVNCeBfvKr44HWZ-NOsvM59DTs71-VJ3XjydMJ8.jpg"&gt;&lt;/p&gt;&lt;p&gt;</w:t>
      </w:r>
      <w:r>
        <w:rPr>
          <w:sz w:val="32"/>
          <w:szCs w:val="32"/>
        </w:rPr>
        <w:t>二、温柔是她们的职业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课堂还是在生活中，对于漂亮女家教来说，温柔总是一个重要的话题。她们明白，每个孩子都是独一无二的，都需要不同的关怀和耐心。而这些细腻的情感投入，也正是她赢得学生信任和喜爱的一个重要原因。在她的眼里，每一个学生都是一个宝贵的人生旅途中的伙伴，而不是只是一个学习成绩高低所定义的小小棋子。</w:t>
      </w:r>
      <w:r>
        <w:rPr>
          <w:sz w:val="32"/>
          <w:szCs w:val="32"/>
        </w:rPr>
        <w:t>&lt;/p&gt;&lt;p&gt;&lt;img src="/static-img/gsTf9jaAmZvturn6_EczUvn5XWoll_PhQ_f_q6eIuiju2CAm3xI_7vcff4XBXD2alhcPWSHJSL6852Xn-EaQoOy4sSu4p-OsK-nF8TFaNfM_tVvUs7fDEzI0m8VUO_jal2kkZT8ecW3puMrJL59pzGiESQVNCeBfvKr44HWZ-NOsvM59DTs71-VJ3XjydMJ8.jpg"&gt;&lt;/p&gt;&lt;p&gt;</w:t>
      </w:r>
      <w:r>
        <w:rPr>
          <w:sz w:val="32"/>
          <w:szCs w:val="32"/>
        </w:rPr>
        <w:t>三、学识与魅力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女家的教学风格通常注重实效，她们不会只停留在理论知识上，而是通过丰富多彩的手段，让每个概念都变得生动活泼，从而更容易被记住。同时，她们也懂得如何将复杂的问题简单化，让学生能够从容应对即将面临的情况。此外，在社交技能方面，她们同样给予足够重视，因为她知道这种能力对于未来的成功至关重要。</w:t>
      </w:r>
      <w:r>
        <w:rPr>
          <w:sz w:val="32"/>
          <w:szCs w:val="32"/>
        </w:rPr>
        <w:t>&lt;/p&gt;&lt;p&gt;&lt;img src="/static-img/wlsAg52OvVnPFgOrm1fJUfn5XWoll_PhQ_f_q6eIuiju2CAm3xI_7vcff4XBXD2alhcPWSHJSL6852Xn-EaQoOy4sSu4p-OsK-nF8TFaNfM_tVvUs7fDEzI0m8VUO_jal2kkZT8ecW3puMrJL59pzGiESQVNCeBfvKr44HWZ-NOsvM59DTs71-VJ3XjydMJ8.jpg"&gt;&lt;/p&gt;&lt;p&gt;</w:t>
      </w:r>
      <w:r>
        <w:rPr>
          <w:sz w:val="32"/>
          <w:szCs w:val="32"/>
        </w:rPr>
        <w:t>四、塑造未来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私人教授来提升自己潜力的高中生来说，最吸引人的可能就是那份来自于漂亮女家的专注与热情。这类学生往往具有明确目标，并且愿意投入额外时间去提高自己的竞争力。在这样的环境下，漂亮女家的严谨态度以及对事业成功道路上的指导，无疑为这些有志之士提供了宝贵机会，使他们更加坚定自我价值观念，同时学会如何有效地管理自己的时间。</w:t>
      </w:r>
      <w:r>
        <w:rPr>
          <w:sz w:val="32"/>
          <w:szCs w:val="32"/>
        </w:rPr>
        <w:t>&lt;/p&gt;&lt;p&gt;&lt;img src="/static-img/vKjny1SqyD6pZ8983ouSIPn5XWoll_PhQ_f_q6eIuiju2CAm3xI_7vcff4XBXD2alhcPWSHJSL6852Xn-EaQoOy4sSu4p-OsK-nF8TFaNfM_tVvUs7fDEzI0m8VUO_jal2kkZT8ecW3puMrJL59pzGiESQVNCeBfvKr44HWZ-NOsvM59DTs71-VJ3XjydMJ8.png"&gt;&lt;/p&gt;&lt;p&gt;</w:t>
      </w:r>
      <w:r>
        <w:rPr>
          <w:sz w:val="32"/>
          <w:szCs w:val="32"/>
        </w:rPr>
        <w:t>五、改变生活的小小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教授知识以外，这些美丽而又充满智慧的心灵守护者，还会参与到孩子日常生活中的其他方面，比如帮助完成作业，或是陪伴他们进行户外活动。她们深知，在这个快节奏、高压力的社会中，只有健康的心态才能支撑起前行的大梁。而这，就是她们身为“微小使者的”最终目的——用真挚的情感，为那些渴望成长的小生命带来更多幸福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谈及“漂亮女家教”，我们不仅是在讨论一个物理形象上的标签，更是在探讨一种文化现象，即那种结合了高素质教育理念与实际操作技巧，并且充满了女性特有的温婉慈爱精神的一种特殊类型的人才。这类人才，不仅仅因为其貌若天仙，更因为其内心世界之深邃，其对待教育工作之认真，从而真正成为了一代又一代学子的栋梁依靠，是现代社会不可或缺的一部分力量。</w:t>
      </w:r>
      <w:r>
        <w:rPr>
          <w:sz w:val="32"/>
          <w:szCs w:val="32"/>
        </w:rPr>
        <w:t>&lt;/p&gt;&lt;p&gt;&lt;a href = "/doc/869567-</w:t>
      </w:r>
      <w:r>
        <w:rPr>
          <w:sz w:val="32"/>
          <w:szCs w:val="32"/>
        </w:rPr>
        <w:t>守护学子梦想的美丽守护者漂亮女家教的温柔力量</w:t>
      </w:r>
      <w:r>
        <w:rPr>
          <w:sz w:val="32"/>
          <w:szCs w:val="32"/>
        </w:rPr>
        <w:t>.doc" rel="alternate" download="869567-</w:t>
      </w:r>
      <w:r>
        <w:rPr>
          <w:sz w:val="32"/>
          <w:szCs w:val="32"/>
        </w:rPr>
        <w:t>守护学子梦想的美丽守护者漂亮女家教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