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邪少说你爱我我的心灵被他邪恶的字句占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从未想过，一个简单的字句能让我的世界变得如此扭曲。记得那天，我在巷尾的一家咖啡馆偶遇了他，那个被人称为“恶魔邪少”的男人。</w:t>
      </w:r>
      <w:r>
        <w:rPr>
          <w:sz w:val="32"/>
          <w:szCs w:val="32"/>
        </w:rPr>
        <w:t>&lt;/p&gt;&lt;p&gt;&lt;img src="/static-img/mw2F-8EZcipTYz_3HVhnNhmvtgTH_v7-umNKu2hWbuOJyuSvTFbXAHqEpqO3Hv25.png"&gt;&lt;/p&gt;&lt;p&gt;</w:t>
      </w:r>
      <w:r>
        <w:rPr>
          <w:sz w:val="32"/>
          <w:szCs w:val="32"/>
        </w:rPr>
        <w:t>他的外表并不引人注目，但是在一瞬间，他的眼神就像吸入了我所有的光明。我试图走开，却发现自己无法动弹。他轻声说：“你爱我。”这句话如同毒药般侵蚀着我的心灵，每一次呼吸都仿佛在重复这四个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知道？为什么会对一个不曾见过面的陌生人这么做？但这些问题在那个时刻都显得无关紧要。重要的是，那些字句已经深深地嵌入到了我的脑海中，无论我怎么努力，都无法挪动它们。</w:t>
      </w:r>
      <w:r>
        <w:rPr>
          <w:sz w:val="32"/>
          <w:szCs w:val="32"/>
        </w:rPr>
        <w:t>&lt;/p&gt;&lt;p&gt;&lt;img src="/static-img/SNbjmx8spPwg3Q55cEnw8xmvtgTH_v7-umNKu2hWbuOUxa67RH3m4eUGhZFOOjUjdFQw4XZUb6Huo0rGsC0lj-v3JR-w_Jii0MnN4pmBwp8Pyfpdg2_JcusNsY4rH6UMzMMf1dd05h7JK4aLFIeToEwA_96paluKqdlEJPFvHHQhTAgdv_qZsPhgFfWi6Gaa.jpg"&gt;&lt;/p&gt;&lt;p&gt;</w:t>
      </w:r>
      <w:r>
        <w:rPr>
          <w:sz w:val="32"/>
          <w:szCs w:val="32"/>
        </w:rPr>
        <w:t>自此之后，我开始逃避现实，希望这样可以摆脱那些令人头疼的话语。但每当夜幕降临，当孤独感和恐惧交织成一团浓雾时，那些字句又悄然出现，如同恶魔附身一般。我开始怀疑，是不是真的有某种力量在操控着我们的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这一切都是他的计划。他用这样的方式来测试人们的心理防线，看看谁能够承受住最强烈的情感攻击。也许，他只是想验证自己的理论：爱情是人类最脆弱的地方。而且，这种爱情，不需要任何条件，只要对方说出那四个字，就足以使之成为真实存在。</w:t>
      </w:r>
      <w:r>
        <w:rPr>
          <w:sz w:val="32"/>
          <w:szCs w:val="32"/>
        </w:rPr>
        <w:t>&lt;/p&gt;&lt;p&gt;&lt;img src="/static-img/jwpu_tDENGzJ_0vNrBr5HRmvtgTH_v7-umNKu2hWbuOUxa67RH3m4eUGhZFOOjUjdFQw4XZUb6Huo0rGsC0lj-v3JR-w_Jii0MnN4pmBwp8Pyfpdg2_JcusNsY4rH6UMzMMf1dd05h7JK4aLFIeToEwA_96paluKqdlEJPFvHHQhTAgdv_qZsPhgFfWi6Gaa.png"&gt;&lt;/p&gt;&lt;p&gt;</w:t>
      </w:r>
      <w:r>
        <w:rPr>
          <w:sz w:val="32"/>
          <w:szCs w:val="32"/>
        </w:rPr>
        <w:t>但是我不想成为他的实验对象。我决定反击，用自己的方式来证明，真正的爱情不能仅凭几句话所构建。我开始写作，一篇篇文章，用文字去描绘出一种不同于依赖与控制的爱情——一种基于尊重、理解和共鸣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找到了勇气向他挑战。在咖啡馆里，我们再次相遇。这次，我没有逃跑，而是直视着他的眼睛，说出了心里的话：“你的‘你爱我’虽然让我感到震撼，但真正意义上的‘你’和‘我’之间，还有很多故事等待着我们去探索。”</w:t>
      </w:r>
      <w:r>
        <w:rPr>
          <w:sz w:val="32"/>
          <w:szCs w:val="32"/>
        </w:rPr>
        <w:t>&lt;/p&gt;&lt;p&gt;&lt;img src="/static-img/iZ192qTtNRHfEXfBd0x-3xmvtgTH_v7-umNKu2hWbuOUxa67RH3m4eUGhZFOOjUjdFQw4XZUb6Huo0rGsC0lj-v3JR-w_Jii0MnN4pmBwp8Pyfpdg2_JcusNsY4rH6UMzMMf1dd05h7JK4aLFIeToEwA_96paluKqdlEJPFvHHQhTAgdv_qZsPhgFfWi6Gaa.png"&gt;&lt;/p&gt;&lt;p&gt;</w:t>
      </w:r>
      <w:r>
        <w:rPr>
          <w:sz w:val="32"/>
          <w:szCs w:val="32"/>
        </w:rPr>
        <w:t>这个回答，让他似乎有些意外，但随后，他露出了笑容。那是一个充满好奇与期待的笑容，也许，是第一次有人真正地站在面前，与他进行交流而非屈服。他问道：“那么，你愿意继续这个故事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一起编织了一段新的篇章。在这个过程中，我明白了，即便是“恶魔邪少”也需要找到属于自己的平衡点。而对于那些曾经令我们痛苦的话语，它们不过是一场考验，在我们的生活中留下了不可磨灭的一笔痕迹。</w:t>
      </w:r>
      <w:r>
        <w:rPr>
          <w:sz w:val="32"/>
          <w:szCs w:val="32"/>
        </w:rPr>
        <w:t>&lt;/p&gt;&lt;p&gt;&lt;img src="/static-img/BlYBPcZkcxdXP1j9Mm-LXhmvtgTH_v7-umNKu2hWbuOUxa67RH3m4eUGhZFOOjUjdFQw4XZUb6Huo0rGsC0lj-v3JR-w_Jii0MnN4pmBwp8Pyfpdg2_JcusNsY4rH6UMzMMf1dd05h7JK4aLFIeToEwA_96paluKqdlEJPFvHHQhTAgdv_qZsPhgFfWi6Gaa.png"&gt;&lt;/p&gt;&lt;p&gt;&lt;a href = "/doc/869499-</w:t>
      </w:r>
      <w:r>
        <w:rPr>
          <w:sz w:val="32"/>
          <w:szCs w:val="32"/>
        </w:rPr>
        <w:t>恶魔邪少说你爱我我的心灵被他邪恶的字句占据</w:t>
      </w:r>
      <w:r>
        <w:rPr>
          <w:sz w:val="32"/>
          <w:szCs w:val="32"/>
        </w:rPr>
        <w:t>.doc" rel="alternate" download="869499-</w:t>
      </w:r>
      <w:r>
        <w:rPr>
          <w:sz w:val="32"/>
          <w:szCs w:val="32"/>
        </w:rPr>
        <w:t>恶魔邪少说你爱我我的心灵被他邪恶的字句占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