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的料理与温馨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是人们生活中不可或缺的一部分。其中，厨房不仅仅是一处烹饪食物的地方，它更是家庭成员共享、交流情感和体验美好时光的地方。萌妻厨娘这个角色就像一道风景线，让人心旷神怡，她们用爱心和智慧将平凡的食材变成令人难忘的美味。</w:t>
      </w:r>
      <w:r>
        <w:rPr>
          <w:sz w:val="32"/>
          <w:szCs w:val="32"/>
        </w:rPr>
        <w:t>&lt;/p&gt;&lt;p&gt;&lt;img src="/static-img/Yy6-qX-7r5MGMKBJug-P7o6i7naf55nFGzdEicV7FY4C8VMspxwJm8SKgJLhoqwT.png"&gt;&lt;/p&gt;&lt;p&gt;</w:t>
      </w:r>
      <w:r>
        <w:rPr>
          <w:sz w:val="32"/>
          <w:szCs w:val="32"/>
        </w:rPr>
        <w:t>温暖的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不仅是家庭中的主妇，更是每天为大家准备晚餐的小天使。她会用自己的双手亲手制作各种健康又美味的菜肴，无论是在忙碌的一周末还是疲惫的一天结束，都能给予全家人的力量和鼓励。她的烹饪不只是为了满足身体上的需求，而更重要的是，它承载着对家的深厚感情，是一种无声却充满爱意的情感传递。</w:t>
      </w:r>
      <w:r>
        <w:rPr>
          <w:sz w:val="32"/>
          <w:szCs w:val="32"/>
        </w:rPr>
        <w:t>&lt;/p&gt;&lt;p&gt;&lt;img src="/static-img/lERaqYcKI1UTaVGAfcwoZo6i7naf55nFGzdEicV7FY5611rhaitMrFz1oWva8Rnv4erFxGdGSPLavpZw3prCZ0PNei1rY-h_nVLjuaeDgCrr5wttSdbbjHhKyvle7yIufnyEv1PY9efdmWi2DSaGbf9kuEg26FYQUJun_iswCgpKqubhLC4nz0lLYGal3QUj.png"&gt;&lt;/p&gt;&lt;p&gt;</w:t>
      </w:r>
      <w:r>
        <w:rPr>
          <w:sz w:val="32"/>
          <w:szCs w:val="32"/>
        </w:rPr>
        <w:t>巧手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的手艺无疑是一大亮点。在她眼里，每一道菜都是艺术品，每一次下锅都是一次创新。她总能根据季节变化、市场新鲜货以及自己家的口味偏好，将不同的食材结合起来，创造出独特而惊喜的人们。这份对美食的热爱，不仅让家人有了更多选择，也让他们在日常生活中体验到了快乐和满足。</w:t>
      </w:r>
      <w:r>
        <w:rPr>
          <w:sz w:val="32"/>
          <w:szCs w:val="32"/>
        </w:rPr>
        <w:t>&lt;/p&gt;&lt;p&gt;&lt;img src="/static-img/mUazZ6I8IyG7RmBEIqaGkY6i7naf55nFGzdEicV7FY5611rhaitMrFz1oWva8Rnv4erFxGdGSPLavpZw3prCZ0PNei1rY-h_nVLjuaeDgCrr5wttSdbbjHhKyvle7yIufnyEv1PY9efdmWi2DSaGbf9kuEg26FYQUJun_iswCgpKqubhLC4nz0lLYGal3QUj.png"&gt;&lt;/p&gt;&lt;p&gt;</w:t>
      </w:r>
      <w:r>
        <w:rPr>
          <w:sz w:val="32"/>
          <w:szCs w:val="32"/>
        </w:rPr>
        <w:t>细心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萌妻厨娘看来，对待食品同样要像对待宝贝一样细心呵护。这意味着从选购新鲜原料到精确调配调料，再到最后那分秒必争地把菜做得恰到好处。她知道每一个步骤对于最终成果都是至关重要，所以她总是尽力以最好的态度去完成每一次烹饪，这种细致的心态也反映在她的日常生活中，对于任何事物都充满了耐心与关怀。</w:t>
      </w:r>
      <w:r>
        <w:rPr>
          <w:sz w:val="32"/>
          <w:szCs w:val="32"/>
        </w:rPr>
        <w:t>&lt;/p&gt;&lt;p&gt;&lt;img src="/static-img/eCc73CNl9B5S5eI1GX_R8o6i7naf55nFGzdEicV7FY5611rhaitMrFz1oWva8Rnv4erFxGdGSPLavpZw3prCZ0PNei1rY-h_nVLjuaeDgCrr5wttSdbbjHhKyvle7yIufnyEv1PY9efdmWi2DSaGbf9kuEg26FYQUJun_iswCgpKqubhLC4nz0lLYGal3QUj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餐时，萌妻厨娘总会带着自信和微笑站在炉灶前，将自己精心准备的大师级作品展示出来。一盘盘色香味俱佳的小吃，一碗接一碗滚热汤面，让整个房间弥漫着诱人的香气，同时也激发起大家对于美食探讨的话题。不论是在饮品上还是技艺上，她都会倾听大家的声音，用这份共同欢笑来加深彼此之间的情谊。</w:t>
      </w:r>
      <w:r>
        <w:rPr>
          <w:sz w:val="32"/>
          <w:szCs w:val="32"/>
        </w:rPr>
        <w:t>&lt;/p&gt;&lt;p&gt;&lt;img src="/static-img/3yN7u0uuDsjGkTsgoTj7lo6i7naf55nFGzdEicV7FY5611rhaitMrFz1oWva8Rnv4erFxGdGSPLavpZw3prCZ0PNei1rY-h_nVLjuaeDgCrr5wttSdbbjHhKyvle7yIufnyEv1PY9efdmWi2DSaGbf9kuEg26FYQUJun_iswCgpKqubhLC4nz0lLYGal3QUj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并不是简单地复制老方法，而是在保持传统基础上不断寻求新的灵感。她能够将古老的手法融入现代生活，并且适应时代发展，不断更新自己的烹饪技能。而这些新的尝试往往引领家族中的年轻成员走向更加开放的心态，他们通过观察和参与学习，也开始理解并尊重文化遗产，同时展现出他们个性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氛围下，一个温馨而祥和的家庭便悄然形成了。在这里，没有高档装修或者豪华玩具，但有一个既朴素又富含情感的小小炖锅，以及那个总是愿意为我们添柴加火的小小女主人——萌妻厨娘。她的存在，就是这段幸福婚姻旅程中的耀眼明星，是我们共同努力追求的一个永恒目标——拥有一个温馨安宁、充满爱意的地球角落。</w:t>
      </w:r>
      <w:r>
        <w:rPr>
          <w:sz w:val="32"/>
          <w:szCs w:val="32"/>
        </w:rPr>
        <w:t>&lt;/p&gt;&lt;p&gt;&lt;a href = "/doc/869496-</w:t>
      </w:r>
      <w:r>
        <w:rPr>
          <w:sz w:val="32"/>
          <w:szCs w:val="32"/>
        </w:rPr>
        <w:t>萌妻厨娘甜蜜的料理与温馨的家园</w:t>
      </w:r>
      <w:r>
        <w:rPr>
          <w:sz w:val="32"/>
          <w:szCs w:val="32"/>
        </w:rPr>
        <w:t>.doc" rel="alternate" download="869496-</w:t>
      </w:r>
      <w:r>
        <w:rPr>
          <w:sz w:val="32"/>
          <w:szCs w:val="32"/>
        </w:rPr>
        <w:t>萌妻厨娘甜蜜的料理与温馨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