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中华文化的精髓与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的文化价值</w:t>
      </w:r>
      <w:r>
        <w:rPr>
          <w:sz w:val="32"/>
          <w:szCs w:val="32"/>
        </w:rPr>
        <w:t>&lt;/p&gt;&lt;p&gt;&lt;img src="/static-img/hkkeOe67XKzktaw5BEMjhAN--L8IZSI1hGbWoVOyuk9YcHkhgprK9C_5pQQwBYQb.jpg"&gt;&lt;/p&gt;&lt;p&gt;</w:t>
      </w:r>
      <w:r>
        <w:rPr>
          <w:sz w:val="32"/>
          <w:szCs w:val="32"/>
        </w:rPr>
        <w:t>儒道至圣是中国传统文化中的重要组成部分，它们不仅在历史上占有重要地位，而且对现代社会也产生了深远的影响。儒家思想强调仁爱、礼节和修身，而道家则以无为而治、顺应自然为其核心理念。这些理念共同构成了一个丰富多彩、内涵深厚的精神体系。</w:t>
      </w:r>
      <w:r>
        <w:rPr>
          <w:sz w:val="32"/>
          <w:szCs w:val="32"/>
        </w:rPr>
        <w:t>&lt;/p&gt;&lt;p&gt;</w:t>
      </w:r>
      <w:r>
        <w:rPr>
          <w:sz w:val="32"/>
          <w:szCs w:val="32"/>
        </w:rPr>
        <w:t>儒家的伦理观</w:t>
      </w:r>
      <w:r>
        <w:rPr>
          <w:sz w:val="32"/>
          <w:szCs w:val="32"/>
        </w:rPr>
        <w:t>&lt;/p&gt;&lt;p&gt;&lt;img src="/static-img/mBwwAWBPNDElS9jdUYgvqAN--L8IZSI1hGbWoVOyuk_pvkkZLzq1uSXicQWrd6JTpy_lZnP-QkEjUmU2rOg4OL_do9yK4CIiT7ODJWwrLEu3by5lgGW-KdlDpwhdtqioQog66Jcyge3rL5jDFtJeFz8kD7r5UHY00g_uNebzKMUxpNGqLNuIsI2iYWRE4_9O.jpg"&gt;&lt;/p&gt;&lt;p&gt;</w:t>
      </w:r>
      <w:r>
        <w:rPr>
          <w:sz w:val="32"/>
          <w:szCs w:val="32"/>
        </w:rPr>
        <w:t>儒家作为一种伦理学，主张通过教育和个人品德来实现社会秩序。这一理论认为，个人的行为应当遵循一定的原则，如“己所不欲，勿施于人”、“君子喻于义，小人喻于利”。这些建立在仁爱和礼仪之上的伦理规范，对后世形成了坚实的人文底蕴。</w:t>
      </w:r>
      <w:r>
        <w:rPr>
          <w:sz w:val="32"/>
          <w:szCs w:val="32"/>
        </w:rPr>
        <w:t>&lt;/p&gt;&lt;p&gt;</w:t>
      </w:r>
      <w:r>
        <w:rPr>
          <w:sz w:val="32"/>
          <w:szCs w:val="32"/>
        </w:rPr>
        <w:t>道家的自然哲学</w:t>
      </w:r>
      <w:r>
        <w:rPr>
          <w:sz w:val="32"/>
          <w:szCs w:val="32"/>
        </w:rPr>
        <w:t>&lt;/p&gt;&lt;p&gt;&lt;img src="/static-img/jYZsQqWc8QpI223mbqfIsAN--L8IZSI1hGbWoVOyuk_pvkkZLzq1uSXicQWrd6JTpy_lZnP-QkEjUmU2rOg4OL_do9yK4CIiT7ODJWwrLEu3by5lgGW-KdlDpwhdtqioQog66Jcyge3rL5jDFtJeFz8kD7r5UHY00g_uNebzKMUxpNGqLNuIsI2iYWRE4_9O.jpg"&gt;&lt;/p&gt;&lt;p&gt;</w:t>
      </w:r>
      <w:r>
        <w:rPr>
          <w:sz w:val="32"/>
          <w:szCs w:val="32"/>
        </w:rPr>
        <w:t>道家以自然界为研究对象，提出了“无为而治”的政治思想，以及“虚空无物，以万物皆自生”的宇宙观。这种哲学对于理解环境保护、生态平衡等问题具有重要意义，并且对后来的科学探索提供了新的视角。</w:t>
      </w:r>
      <w:r>
        <w:rPr>
          <w:sz w:val="32"/>
          <w:szCs w:val="32"/>
        </w:rPr>
        <w:t>&lt;/p&gt;&lt;p&gt;</w:t>
      </w:r>
      <w:r>
        <w:rPr>
          <w:sz w:val="32"/>
          <w:szCs w:val="32"/>
        </w:rPr>
        <w:t>至圣先贤的影响力</w:t>
      </w:r>
      <w:r>
        <w:rPr>
          <w:sz w:val="32"/>
          <w:szCs w:val="32"/>
        </w:rPr>
        <w:t>&lt;/p&gt;&lt;p&gt;&lt;img src="/static-img/cIfbdmgjxU_iALVKTflSiwN--L8IZSI1hGbWoVOyuk_pvkkZLzq1uSXicQWrd6JTpy_lZnP-QkEjUmU2rOg4OL_do9yK4CIiT7ODJWwrLEu3by5lgGW-KdlDpwhdtqioQog66Jcyge3rL5jDFtJeFz8kD7r5UHY00g_uNebzKMUxpNGqLNuIsI2iYWRE4_9O.jpg"&gt;&lt;/p&gt;&lt;p&gt;</w:t>
      </w:r>
      <w:r>
        <w:rPr>
          <w:sz w:val="32"/>
          <w:szCs w:val="32"/>
        </w:rPr>
        <w:t>孔子被尊称为“孔夫子”，他的教诲被记录在《论语》中，他倡导的是一种基于仁爱和智慧的人类关系。在另一方面，老子的《道德经》是最早的一部著名文学作品之一，被誉为中国古代哲学之冠，其关于生命本质及世界运作的见解一直激励着人们思考生活方式与宇宙之间的联系。</w:t>
      </w:r>
      <w:r>
        <w:rPr>
          <w:sz w:val="32"/>
          <w:szCs w:val="32"/>
        </w:rPr>
        <w:t>&lt;/p&gt;&lt;p&gt;</w:t>
      </w:r>
      <w:r>
        <w:rPr>
          <w:sz w:val="32"/>
          <w:szCs w:val="32"/>
        </w:rPr>
        <w:t>儒道融合与发展</w:t>
      </w:r>
      <w:r>
        <w:rPr>
          <w:sz w:val="32"/>
          <w:szCs w:val="32"/>
        </w:rPr>
        <w:t>&lt;/p&gt;&lt;p&gt;&lt;img src="/static-img/D3Z9pWQOsNBMzQ7WHY1duwN--L8IZSI1hGbWoVOyuk_pvkkZLzq1uSXicQWrd6JTpy_lZnP-QkEjUmU2rOg4OL_do9yK4CIiT7ODJWwrLEu3by5lgGW-KdlDpwhdtqioQog66Jcyge3rL5jDFtJeFz8kD7r5UHY00g_uNebzKMUxpNGqLNuIsI2iYWRE4_9O.png"&gt;&lt;/p&gt;&lt;p&gt;</w:t>
      </w:r>
      <w:r>
        <w:rPr>
          <w:sz w:val="32"/>
          <w:szCs w:val="32"/>
        </w:rPr>
        <w:t>随着时间推移，儒家与道家的思想开始融合，这种融合体现了一种兼容并蓄的心态。在宋明时期出现了朱熹（朱熹）这样的新儒主义者，他们试图将孟子和荀子的思想整合到孔子的框架中，从而形成了一套更加系统化的地方法律体系，同时也促进了知识分子的批判性思维能力。</w:t>
      </w:r>
      <w:r>
        <w:rPr>
          <w:sz w:val="32"/>
          <w:szCs w:val="32"/>
        </w:rPr>
        <w:t>&lt;/p&gt;&lt;p&gt;</w:t>
      </w:r>
      <w:r>
        <w:rPr>
          <w:sz w:val="32"/>
          <w:szCs w:val="32"/>
        </w:rPr>
        <w:t>在当代社会中的应用价值</w:t>
      </w:r>
      <w:r>
        <w:rPr>
          <w:sz w:val="32"/>
          <w:szCs w:val="32"/>
        </w:rPr>
        <w:t>&lt;/p&gt;&lt;p&gt;</w:t>
      </w:r>
      <w:r>
        <w:rPr>
          <w:sz w:val="32"/>
          <w:szCs w:val="32"/>
        </w:rPr>
        <w:t>今天，我们可以看到许多国家正在努力挖掘自己的传统文化资源，其中包括中国悠久而复杂的人文遗产。通过学习儒典如《易经》、《诗经》，以及探讨老庄哲学，我们能够更好地理解自己民族独特的情感表达方式，以及如何在全球化背景下保持自己的身份认同。此外，这些古籍还能启发我们思考环境保护、人际关系等现代问题，为解决当下的挑战提供新的视角。</w:t>
      </w:r>
      <w:r>
        <w:rPr>
          <w:sz w:val="32"/>
          <w:szCs w:val="32"/>
        </w:rPr>
        <w:t>&lt;/p&gt;&lt;p&gt;&lt;a href = "/doc/869362-</w:t>
      </w:r>
      <w:r>
        <w:rPr>
          <w:sz w:val="32"/>
          <w:szCs w:val="32"/>
        </w:rPr>
        <w:t>儒道至圣中华文化的精髓与光辉</w:t>
      </w:r>
      <w:r>
        <w:rPr>
          <w:sz w:val="32"/>
          <w:szCs w:val="32"/>
        </w:rPr>
        <w:t>.doc" rel="alternate" download="869362-</w:t>
      </w:r>
      <w:r>
        <w:rPr>
          <w:sz w:val="32"/>
          <w:szCs w:val="32"/>
        </w:rPr>
        <w:t>儒道至圣中华文化的精髓与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