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寻找童年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的诞生与发展</w:t>
      </w:r>
      <w:r>
        <w:rPr>
          <w:sz w:val="32"/>
          <w:szCs w:val="32"/>
        </w:rPr>
        <w:t>&lt;/p&gt;&lt;p&gt;&lt;img src="/static-img/uW7daDpbXEk6Vt2egRlLVsLsPI6k-aHkRpPk3cNAi8pGw-d1WQauJy1P5Pm0el2f.jpg"&gt;&lt;/p&gt;&lt;p&gt;</w:t>
      </w:r>
      <w:r>
        <w:rPr>
          <w:sz w:val="32"/>
          <w:szCs w:val="32"/>
        </w:rPr>
        <w:t>乐园路作为一条代表着儿时快乐和无忧无虑的地方，它的出现是社会对儿童教育和娱乐需求的回应。随着城市化进程的加速，越来越多的人们开始重视儿童在家庭以外环境中的一般生活质量，从而促使了各类主题公园、游乐场等休闲设施的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记忆中的乐园路</w:t>
      </w:r>
      <w:r>
        <w:rPr>
          <w:sz w:val="32"/>
          <w:szCs w:val="32"/>
        </w:rPr>
        <w:t>&lt;/p&gt;&lt;p&gt;&lt;img src="/static-img/QLRnZPiVaEF3244CZBCSQsLsPI6k-aHkRpPk3cNAi8oAozObr566sBOBEg-xR5SR0RQ0BsretiLWM1YRpXUItwxPXKl2L7bpwr576X9BvKbzB37aug7rMYLEpnlxP0IeP1dAMZZxvmxSNcXYCOnaXxdUb4L9vIZlH14c5BPsySw9w8F0A6b1nt5EfeEAExIZ6Cawu55_j-K1bLhQgD_26g.jpg"&gt;&lt;/p&gt;&lt;p&gt;</w:t>
      </w:r>
      <w:r>
        <w:rPr>
          <w:sz w:val="32"/>
          <w:szCs w:val="32"/>
        </w:rPr>
        <w:t>在很多人的记忆中，乐园路总是伴随着欢声笑语、旋转木马的声音以及甜蜜冰淇淋味道。这里不仅仅是一片绿意盎然的小公园，更是一个孩子们梦想成真的地方，每一次踏入这条小街，都仿佛回到那个纯真无邪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改造与创新发展</w:t>
      </w:r>
      <w:r>
        <w:rPr>
          <w:sz w:val="32"/>
          <w:szCs w:val="32"/>
        </w:rPr>
        <w:t>&lt;/p&gt;&lt;p&gt;&lt;img src="/static-img/lXmbfSo-8T9fNNYNzUquR8LsPI6k-aHkRpPk3cNAi8oAozObr566sBOBEg-xR5SR0RQ0BsretiLWM1YRpXUItwxPXKl2L7bpwr576X9BvKbzB37aug7rMYLEpnlxP0IeP1dAMZZxvmxSNcXYCOnaXxdUb4L9vIZlH14c5BPsySw9w8F0A6b1nt5EfeEAExIZ6Cawu55_j-K1bLhQgD_26g.jpg"&gt;&lt;/p&gt;&lt;p&gt;</w:t>
      </w:r>
      <w:r>
        <w:rPr>
          <w:sz w:val="32"/>
          <w:szCs w:val="32"/>
        </w:rPr>
        <w:t>随着时代的变迁，传统意义上的“乐园路”面临着新的挑战。为了吸引更多年轻一代，这些地方不断进行现代化改造，如增加高科技互动设备、推出创意主题活动，以期保持其竞争力，并让新一代人也能在这里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功能</w:t>
      </w:r>
      <w:r>
        <w:rPr>
          <w:sz w:val="32"/>
          <w:szCs w:val="32"/>
        </w:rPr>
        <w:t>&lt;/p&gt;&lt;p&gt;&lt;img src="/static-img/VF1OZ2jIZu69teeC8Kod08LsPI6k-aHkRpPk3cNAi8oAozObr566sBOBEg-xR5SR0RQ0BsretiLWM1YRpXUItwxPXKl2L7bpwr576X9BvKbzB37aug7rMYLEpnlxP0IeP1dAMZZxvmxSNcXYCOnaXxdUb4L9vIZlH14c5BPsySw9w8F0A6b1nt5EfeEAExIZ6Cawu55_j-K1bLhQgD_26g.jpg"&gt;&lt;/p&gt;&lt;p&gt;</w:t>
      </w:r>
      <w:r>
        <w:rPr>
          <w:sz w:val="32"/>
          <w:szCs w:val="32"/>
        </w:rPr>
        <w:t>除了提供娱乐服务，“乐园路”还肩负起了一定的社会责任。在这些区域内常见有各种形式的心理健康咨询室，以及针对不同年龄段儿童进行心理健康指导和教育活动，这些都是为孩子们提供一个更全面成长环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历史遗产保护</w:t>
      </w:r>
      <w:r>
        <w:rPr>
          <w:sz w:val="32"/>
          <w:szCs w:val="32"/>
        </w:rPr>
        <w:t>&lt;/p&gt;&lt;p&gt;&lt;img src="/static-img/O03Hl_sHA2DUKMmOmEBUvMLsPI6k-aHkRpPk3cNAi8oAozObr566sBOBEg-xR5SR0RQ0BsretiLWM1YRpXUItwxPXKl2L7bpwr576X9BvKbzB37aug7rMYLEpnlxP0IeP1dAMZZxvmxSNcXYCOnaXxdUb4L9vIZlH14c5BPsySw9w8F0A6b1nt5EfeEAExIZ6Cawu55_j-K1bLhQgD_26g.jpg"&gt;&lt;/p&gt;&lt;p&gt;“</w:t>
      </w:r>
      <w:r>
        <w:rPr>
          <w:sz w:val="32"/>
          <w:szCs w:val="32"/>
        </w:rPr>
        <w:t>樂園路”的文化价值并不仅限于当下的娛樂活動，而是承载了深厚的地理文化底蕴。许多老式游艺设备已经成为不可或缺的一部分，不仅为后人留下了宝贵的历史遗产，也为研究者提供了丰富资料，为人们了解过去生活方式提供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“樂園路”的可持续发展将是关键。在规划建设过程中，我们需要考虑到环保因素，比如采用可再生能源、减少废物产生等，同时结合数字技术提升管理效率，让“樂園路”能够永远维持其作为一个充满活力的空间，为新一代带去同样的欢笑和美好记忆。</w:t>
      </w:r>
      <w:r>
        <w:rPr>
          <w:sz w:val="32"/>
          <w:szCs w:val="32"/>
        </w:rPr>
        <w:t>&lt;/p&gt;&lt;p&gt;&lt;a href = "/doc/869187-</w:t>
      </w:r>
      <w:r>
        <w:rPr>
          <w:sz w:val="32"/>
          <w:szCs w:val="32"/>
        </w:rPr>
        <w:t>乐园路寻找童年的足迹</w:t>
      </w:r>
      <w:r>
        <w:rPr>
          <w:sz w:val="32"/>
          <w:szCs w:val="32"/>
        </w:rPr>
        <w:t>.doc" rel="alternate" download="869187-</w:t>
      </w:r>
      <w:r>
        <w:rPr>
          <w:sz w:val="32"/>
          <w:szCs w:val="32"/>
        </w:rPr>
        <w:t>乐园路寻找童年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