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飙乳液开襟旗袍下的运动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运动文化已经深入人心，每个人都渴望通过体育活动来增强体质、提升生活质量。同时，时尚界也在不断地探索与运动结合的新风格。在这两种潮流相互融合的背景下，一款名为“开襟旗袍做运动狂飙乳液”的电影应运而生，它以女性健美和时尚作为主要亮点，吸引了无数观众的关注。</w:t>
      </w:r>
      <w:r>
        <w:rPr>
          <w:sz w:val="32"/>
          <w:szCs w:val="32"/>
        </w:rPr>
        <w:t>&lt;/p&gt;&lt;p&gt;&lt;img src="/static-img/RgbcFoebQ4rZvWuAax7tmX00UUf2Ngw2ayJAgZwxMzfcT6hEcRUUgzhYG08ve3Du.jpg"&gt;&lt;/p&gt;&lt;p&gt;</w:t>
      </w:r>
      <w:r>
        <w:rPr>
          <w:sz w:val="32"/>
          <w:szCs w:val="32"/>
        </w:rPr>
        <w:t>一、电影概述</w:t>
      </w:r>
      <w:r>
        <w:rPr>
          <w:sz w:val="32"/>
          <w:szCs w:val="32"/>
        </w:rPr>
        <w:t>&lt;/p&gt;&lt;p&gt;</w:t>
      </w:r>
      <w:r>
        <w:rPr>
          <w:sz w:val="32"/>
          <w:szCs w:val="32"/>
        </w:rPr>
        <w:t>《开襟旗袍做运动狂飙乳液》是一部将传统中国服饰元素与现代健身理念巧妙结合的电影。这部电影不仅展示了女性如何穿上开襟旗袍进行各种激烈运动，更重要的是它传递了一种健康生活方式，让观众受到启发。</w:t>
      </w:r>
      <w:r>
        <w:rPr>
          <w:sz w:val="32"/>
          <w:szCs w:val="32"/>
        </w:rPr>
        <w:t>&lt;/p&gt;&lt;p&gt;&lt;img src="/static-img/F_SQ_HJr2_16n-OPFiJuUn00UUf2Ngw2ayJAgZwxMzfN_10XERCVEz25oGA31kevGfE7PMzhsAcuYf-niAwBX50WuDjT7o5SOSToS2JDYbCqX-Tp819Vigx9tN9ELc5tnRlhUqhfm2tw4BI3gIOsK6X1SeBHkvel4qfcx-aj-sRcPiuujwh40Gpy-vChCCVH.jpg"&gt;&lt;/p&gt;&lt;p&gt;</w:t>
      </w:r>
      <w:r>
        <w:rPr>
          <w:sz w:val="32"/>
          <w:szCs w:val="32"/>
        </w:rPr>
        <w:t>二、主角形象塑造</w:t>
      </w:r>
      <w:r>
        <w:rPr>
          <w:sz w:val="32"/>
          <w:szCs w:val="32"/>
        </w:rPr>
        <w:t>&lt;/p&gt;&lt;p&gt;</w:t>
      </w:r>
      <w:r>
        <w:rPr>
          <w:sz w:val="32"/>
          <w:szCs w:val="32"/>
        </w:rPr>
        <w:t>影片中的女主角是一个对生命充满热情的人，她拥有着坚韧不拔的心态和出色的身体素质。她选择穿上开襟旗袍，不仅是为了展现自己对传统文化的尊重，也是为了在激烈的训练过程中保持舒适和自由。她每天早晨五点起床，在城市繁忙之中独自一人跑步，这样的场景被拍摄得既壮丽又感人的。</w:t>
      </w:r>
      <w:r>
        <w:rPr>
          <w:sz w:val="32"/>
          <w:szCs w:val="32"/>
        </w:rPr>
        <w:t>&lt;/p&gt;&lt;p&gt;&lt;img src="/static-img/-HwkoQqQEOBp_tSYE65wYn00UUf2Ngw2ayJAgZwxMzfN_10XERCVEz25oGA31kevGfE7PMzhsAcuYf-niAwBX50WuDjT7o5SOSToS2JDYbCqX-Tp819Vigx9tN9ELc5tnRlhUqhfm2tw4BI3gIOsK6X1SeBHkvel4qfcx-aj-sRcPiuujwh40Gpy-vChCCVH.jpg"&gt;&lt;/p&gt;&lt;p&gt;</w:t>
      </w:r>
      <w:r>
        <w:rPr>
          <w:sz w:val="32"/>
          <w:szCs w:val="32"/>
        </w:rPr>
        <w:t>三、服装设计</w:t>
      </w:r>
      <w:r>
        <w:rPr>
          <w:sz w:val="32"/>
          <w:szCs w:val="32"/>
        </w:rPr>
        <w:t>&lt;/p&gt;&lt;p&gt;</w:t>
      </w:r>
      <w:r>
        <w:rPr>
          <w:sz w:val="32"/>
          <w:szCs w:val="32"/>
        </w:rPr>
        <w:t>影片中的服装设计师致力于创造一种既符合传统又能适应现代健身需求的服饰。他们采用轻薄透气材料制成开襟旗袍，使得女主角能够在各种高强度运动中保持凉爽和舒适。此外，服装上的剪裁也特别考虑到了动作范围，以确保女主角能够自由挥洒汗水，无论是在室内还是室外都能展现出完美比例。</w:t>
      </w:r>
      <w:r>
        <w:rPr>
          <w:sz w:val="32"/>
          <w:szCs w:val="32"/>
        </w:rPr>
        <w:t>&lt;/p&gt;&lt;p&gt;&lt;img src="/static-img/tzZVhvQip_9sK0_3BB_oGH00UUf2Ngw2ayJAgZwxMzfN_10XERCVEz25oGA31kevGfE7PMzhsAcuYf-niAwBX50WuDjT7o5SOSToS2JDYbCqX-Tp819Vigx9tN9ELc5tnRlhUqhfm2tw4BI3gIOsK6X1SeBHkvel4qfcx-aj-sRcPiuujwh40Gpy-vChCCVH.jpg"&gt;&lt;/p&gt;&lt;p&gt;</w:t>
      </w:r>
      <w:r>
        <w:rPr>
          <w:sz w:val="32"/>
          <w:szCs w:val="32"/>
        </w:rPr>
        <w:t>四、肤质护理</w:t>
      </w:r>
      <w:r>
        <w:rPr>
          <w:sz w:val="32"/>
          <w:szCs w:val="32"/>
        </w:rPr>
        <w:t>&lt;/p&gt;&lt;p&gt;</w:t>
      </w:r>
      <w:r>
        <w:rPr>
          <w:sz w:val="32"/>
          <w:szCs w:val="32"/>
        </w:rPr>
        <w:t>除了衣着上的变化，还有一个关键因素，那就是肤质护理。随着日益频繁的地面跑步和户外锻炼，女主角需要专门针对皮肤状况进行护理。而这个问题，就是该系列产品所解决的问题——“狂飙乳液”。这种产品特有的配方，可以有效防止肌肤因为长时间汗水分泌而出现干燥或过敏反应，同时还能促进血液循环，让肌肤看起来更加紧致有光泽。</w:t>
      </w:r>
      <w:r>
        <w:rPr>
          <w:sz w:val="32"/>
          <w:szCs w:val="32"/>
        </w:rPr>
        <w:t>&lt;/p&gt;&lt;p&gt;&lt;img src="/static-img/R54stDQNRLwEw2OTwGdyH300UUf2Ngw2ayJAgZwxMzfN_10XERCVEz25oGA31kevGfE7PMzhsAcuYf-niAwBX50WuDjT7o5SOSToS2JDYbCqX-Tp819Vigx9tN9ELc5tnRlhUqhfm2tw4BI3gIOsK6X1SeBHkvel4qfcx-aj-sRcPiuujwh40Gpy-vChCCVH.jpg"&gt;&lt;/p&gt;&lt;p&gt;</w:t>
      </w:r>
      <w:r>
        <w:rPr>
          <w:sz w:val="32"/>
          <w:szCs w:val="32"/>
        </w:rPr>
        <w:t>五、剧情发展</w:t>
      </w:r>
      <w:r>
        <w:rPr>
          <w:sz w:val="32"/>
          <w:szCs w:val="32"/>
        </w:rPr>
        <w:t>&lt;/p&gt;&lt;p&gt;</w:t>
      </w:r>
      <w:r>
        <w:rPr>
          <w:sz w:val="32"/>
          <w:szCs w:val="32"/>
        </w:rPr>
        <w:t>整个故事围绕女主角参加一个全国性的女子马拉松赛事展開。她用她独特且充满魅力的方式，为比赛做准备，而她的旅程也是关于自我挑战与成长的一个过程。在经历了一系列磨难后，她最终获得了冠军，这个胜利不仅代表了她的个人突破，也成为她对世界的一次宣言：无论多么艰难，只要我们坚持下去，就一定能够达到目标。</w:t>
      </w:r>
      <w:r>
        <w:rPr>
          <w:sz w:val="32"/>
          <w:szCs w:val="32"/>
        </w:rPr>
        <w:t>&lt;/p&gt;&lt;p&gt;</w:t>
      </w:r>
      <w:r>
        <w:rPr>
          <w:sz w:val="32"/>
          <w:szCs w:val="32"/>
        </w:rPr>
        <w:t>六、结语</w:t>
      </w:r>
      <w:r>
        <w:rPr>
          <w:sz w:val="32"/>
          <w:szCs w:val="32"/>
        </w:rPr>
        <w:t>&lt;/p&gt;&lt;p&gt;</w:t>
      </w:r>
      <w:r>
        <w:rPr>
          <w:sz w:val="32"/>
          <w:szCs w:val="32"/>
        </w:rPr>
        <w:t>《开襊旗袍做運動狂飆乳液電影》是一部令人振奮并鼓舞人心的小品，它让我们认识到，无论是在历史悠久的中国古代还是现代化都市，都有一种力量可以驱动我们前行——那就是勇气与毅力。而对于那些追求完美体型并享受时尚生活的人们来说，这部作品提供了一份灵感：穿越时代，用一种新的方式去体验生命中的每一次飞跃。</w:t>
      </w:r>
      <w:r>
        <w:rPr>
          <w:sz w:val="32"/>
          <w:szCs w:val="32"/>
        </w:rPr>
        <w:t>&lt;/p&gt;&lt;p&gt;&lt;a href = "/doc/868814-</w:t>
      </w:r>
      <w:r>
        <w:rPr>
          <w:sz w:val="32"/>
          <w:szCs w:val="32"/>
        </w:rPr>
        <w:t>狂飙乳液开襟旗袍下的运动奇幻</w:t>
      </w:r>
      <w:r>
        <w:rPr>
          <w:sz w:val="32"/>
          <w:szCs w:val="32"/>
        </w:rPr>
        <w:t>.doc" rel="alternate" download="868814-</w:t>
      </w:r>
      <w:r>
        <w:rPr>
          <w:sz w:val="32"/>
          <w:szCs w:val="32"/>
        </w:rPr>
        <w:t>狂飙乳液开襟旗袍下的运动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