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看好满射太多装不下解锁无限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看好满射太多装不下：解锁无限视觉盛宴</w:t>
      </w:r>
      <w:r>
        <w:rPr>
          <w:sz w:val="32"/>
          <w:szCs w:val="32"/>
        </w:rPr>
        <w:t>&lt;/p&gt;&lt;p&gt;&lt;img src="/static-img/LWdyhD9IC9RmoqchlkQERG1fxzDdlngj_XSTjPCcX-M0t0dhgxSaT59y3bytTtat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满射太多了装不下了免费看，提供的视频内容涵盖了各个领域，从教育培训到娱乐休闲，再到科技资讯，每个角落都充满了新鲜有趣的信息。无论是学习新技能还是追逐时尚潮流，都能在这里找到自己的乐趣。</w:t>
      </w:r>
      <w:r>
        <w:rPr>
          <w:sz w:val="32"/>
          <w:szCs w:val="32"/>
        </w:rPr>
        <w:t>&lt;/p&gt;&lt;p&gt;&lt;img src="/static-img/z0LHqca2yxj7o4Pof1xYxG1fxzDdlngj_XSTjPCcX-PrQr0nJ7FDK-AD-dFF4YH5t4LG1fVa2FZbKvQ9gDl5bZKYAkg7OXnT1ZqhpbhVwSlKCN7P77kPEeu3z0bP22eWqhjYgpwdDcO9dUTORhXRhKiX__XXHNVgSaH1PbaWf7Rglrx96okPoAKeDvsJQjiHQdb3ut23SOiJ-96wRFVBsQ.pn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无论你选择哪一个视频，保证都能获得一流的播放体验。清晰的画质、高效稳定的网络，让观看过程变得更加顺畅和愉快。即使是高分辨率的视频，也能够快速加载，不会因为缓冲而打断你的观影体验。</w:t>
      </w:r>
      <w:r>
        <w:rPr>
          <w:sz w:val="32"/>
          <w:szCs w:val="32"/>
        </w:rPr>
        <w:t>&lt;/p&gt;&lt;p&gt;&lt;img src="/static-img/9BWQa23lMdEqDOlT-ZIU121fxzDdlngj_XSTjPCcX-PrQr0nJ7FDK-AD-dFF4YH5t4LG1fVa2FZbKvQ9gDl5bZKYAkg7OXnT1ZqhpbhVwSlKCN7P77kPEeu3z0bP22eWqhjYgpwdDcO9dUTORhXRhKiX__XXHNVgSaH1PbaWf7Rglrx96okPoAKeDvsJQjiHQdb3ut23SOiJ-96wRFVBsQ.png"&gt;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满射太多了装不下了免费看不仅提供丰富的内容，更鼓励用户之间进行交流讨论。这让整个社区充满活力，每个人都可以根据自己的兴趣加入不同的讨论组，与其他人分享观点和经验，同时也能从他人的见解中获益匪浅。</w:t>
      </w:r>
      <w:r>
        <w:rPr>
          <w:sz w:val="32"/>
          <w:szCs w:val="32"/>
        </w:rPr>
        <w:t>&lt;/p&gt;&lt;p&gt;&lt;img src="/static-img/keBCNeZ2ITdMjaKYE9ruP21fxzDdlngj_XSTjPCcX-PrQr0nJ7FDK-AD-dFF4YH5t4LG1fVa2FZbKvQ9gDl5bZKYAkg7OXnT1ZqhpbhVwSlKCN7P77kPEeu3z0bP22eWqhjYgpwdDcO9dUTORhXRhKiX__XXHNVgSaH1PbaWf7Rglrx96okPoAKeDvsJQjiHQdb3ut23SOiJ-96wRFVBsQ.jpg"&gt;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来说，安全性是一个至关重要的问题。在这个平台上，我们承诺严格保护用户数据，不会泄露任何个人信息。每一次登录、观看或参与互动，都将被加密处理，以确保您的隐私得到完善保护。</w:t>
      </w:r>
      <w:r>
        <w:rPr>
          <w:sz w:val="32"/>
          <w:szCs w:val="32"/>
        </w:rPr>
        <w:t>&lt;/p&gt;&lt;p&gt;&lt;img src="/static-img/FhjRDovHiHoUdgUt9WRJam1fxzDdlngj_XSTjPCcX-PrQr0nJ7FDK-AD-dFF4YH5t4LG1fVa2FZbKvQ9gDl5bZKYAkg7OXnT1ZqhpbhVwSlKCN7P77kPEeu3z0bP22eWqhjYgpwdDcO9dUTORhXRhKiX__XXHNVgSaH1PbaWf7Rglrx96okPoAKeDvsJQjiHQdb3ut23SOiJ-96wRFVBsQ.jpg"&gt;&lt;/p&gt;&lt;p&gt;</w:t>
      </w:r>
      <w:r>
        <w:rPr>
          <w:sz w:val="32"/>
          <w:szCs w:val="32"/>
        </w:rPr>
        <w:t>移动端优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成为日常生活中的重要工具，我们特别为移动端优化了一套界面设计，使得您无论是在家还是在外，都能够轻松访问并欣赏我们提供的大量视听资源。操作简便，视觉效果佳，让您的每一次使用都感到舒适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对于寻找最新资讯或最新作品的人来说，没有新的东西总是枯燥无味，因此我们定期推出新的视频和节目来更新我们的库存。这意味着，即使您已经浏览过几遍，也总有可能发现一些之前没有注意到的精彩片段，为您的观看体验带来持续的惊喜。</w:t>
      </w:r>
      <w:r>
        <w:rPr>
          <w:sz w:val="32"/>
          <w:szCs w:val="32"/>
        </w:rPr>
        <w:t>&lt;/p&gt;&lt;p&gt;&lt;a href = "/doc/868507-</w:t>
      </w:r>
      <w:r>
        <w:rPr>
          <w:sz w:val="32"/>
          <w:szCs w:val="32"/>
        </w:rPr>
        <w:t>免费看好满射太多装不下解锁无限视觉盛宴</w:t>
      </w:r>
      <w:r>
        <w:rPr>
          <w:sz w:val="32"/>
          <w:szCs w:val="32"/>
        </w:rPr>
        <w:t>.doc" rel="alternate" download="868507-</w:t>
      </w:r>
      <w:r>
        <w:rPr>
          <w:sz w:val="32"/>
          <w:szCs w:val="32"/>
        </w:rPr>
        <w:t>免费看好满射太多装不下解锁无限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