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心中那把永不解锁的情感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把永不解锁的情感锁。它既不是铁质的，也不是机械的，更多的是一种情感上的牵绊，让我无法轻易地将过去与现在、爱与恨分开。</w:t>
      </w:r>
      <w:r>
        <w:rPr>
          <w:sz w:val="32"/>
          <w:szCs w:val="32"/>
        </w:rPr>
        <w:t>&lt;/p&gt;&lt;p&gt;&lt;img src="/static-img/UbzR2wfn5DIYZGZjCirOMmYNvW9XF-hDuoLB-LmLy8Vis0y_GKjKTXy8_NUxYltV.jpg"&gt;&lt;/p&gt;&lt;p&gt;</w:t>
      </w:r>
      <w:r>
        <w:rPr>
          <w:sz w:val="32"/>
          <w:szCs w:val="32"/>
        </w:rPr>
        <w:t>这把锁，是我们曾经共同度过的时光，它镌刻着每一次温暖和每一次疼痛。每当我想打开它的时候，无论是出于对往昔的怀念还是对未来的期待，都会发现自己手中的钥匙总是那么沉重，那么渺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锁情牵”，这个词汇，在我看来就是这样的一种存在。它不仅仅是一种物理上的束缚，更是一种心灵上的纠缠。我试图用快乐去掩盖悲伤，用勇气去面对恐惧，但那份牵绊却始终如影随形，提醒着我，即便是在最美好的时光里，我们的心灵也可能因为某些记忆而变得复杂。</w:t>
      </w:r>
      <w:r>
        <w:rPr>
          <w:sz w:val="32"/>
          <w:szCs w:val="32"/>
        </w:rPr>
        <w:t>&lt;/p&gt;&lt;p&gt;&lt;img src="/static-img/Wh3Yyl2wAGqwAKs_Pl3lGmYNvW9XF-hDuoLB-LmLy8VAYo6V9ESMNtMsW2FJaC9-Hge3oComCwvRbSuKUNI2rZQACpiXoUvwp8iwpIJe8X5u4_-p6gwLutprdY5ucHZBv0jCjjHQP88epYoQb7vji1bdXZvsdED6jzimw2fnKpaxTZ61c6LL6Cw9qgyjyOJRboMfyhAblZiTWlVJW0Kb7pGVm4ABSNnf5_CY9nMQ3aY.jpg"&gt;&lt;/p&gt;&lt;p&gt;</w:t>
      </w:r>
      <w:r>
        <w:rPr>
          <w:sz w:val="32"/>
          <w:szCs w:val="32"/>
        </w:rPr>
        <w:t>有时候，我会问自己，为何不能简单地忘掉一切，为何不能像其他人那样轻松前行。但答案似乎藏在那些被时间磨损但依然坚固的情感之中。当你真正开始理解这些感觉，你就会意识到，每一段经历，无论多么痛苦或是甜蜜，都成为了你今天的人生旅途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接受这把永不解锁的情感锁，因为它让我明白了什么才是真正意义上的爱和珍惜。在未来的人生路上，当再次遇见那些能够触动我的人和事时，这个锁就能证明给我，我并没有错过任何一个属于自己的瞬间。我可以继续前进，而不会忘记那些曾让我的心跳加速、笑容闪耀的人和事物。</w:t>
      </w:r>
      <w:r>
        <w:rPr>
          <w:sz w:val="32"/>
          <w:szCs w:val="32"/>
        </w:rPr>
        <w:t>&lt;/p&gt;&lt;p&gt;&lt;img src="/static-img/Dl6xliPtvr8yInDBH5juK2YNvW9XF-hDuoLB-LmLy8VAYo6V9ESMNtMsW2FJaC9-Hge3oComCwvRbSuKUNI2rZQACpiXoUvwp8iwpIJe8X5u4_-p6gwLutprdY5ucHZBv0jCjjHQP88epYoQb7vji1bdXZvsdED6jzimw2fnKpaxTZ61c6LL6Cw9qgyjyOJRboMfyhAblZiTWlVJW0Kb7pGVm4ABSNnf5_CY9nMQ3aY.jpeg"&gt;&lt;/p&gt;&lt;p&gt;“</w:t>
      </w:r>
      <w:r>
        <w:rPr>
          <w:sz w:val="32"/>
          <w:szCs w:val="32"/>
        </w:rPr>
        <w:t>锁情牵”，虽然它给我的生活带来了困扰，但同时，也让我的内心世界更加丰富多彩。如果有一天，这个故事告一段落，那么无论结果如何，这把情感锁都会成为我生命中宝贵的一笔财富——它们教会了我怎样去珍惜，怎样去释放，以及怎样才能在这个世界上找到属于自己的位置。</w:t>
      </w:r>
      <w:r>
        <w:rPr>
          <w:sz w:val="32"/>
          <w:szCs w:val="32"/>
        </w:rPr>
        <w:t>&lt;/p&gt;&lt;p&gt;&lt;a href = "/doc/868348-</w:t>
      </w:r>
      <w:r>
        <w:rPr>
          <w:sz w:val="32"/>
          <w:szCs w:val="32"/>
        </w:rPr>
        <w:t>锁情牵心中那把永不解锁的情感锁</w:t>
      </w:r>
      <w:r>
        <w:rPr>
          <w:sz w:val="32"/>
          <w:szCs w:val="32"/>
        </w:rPr>
        <w:t>.doc" rel="alternate" download="868348-</w:t>
      </w:r>
      <w:r>
        <w:rPr>
          <w:sz w:val="32"/>
          <w:szCs w:val="32"/>
        </w:rPr>
        <w:t>锁情牵心中那把永不解锁的情感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