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笔墨一品二品三品中文字幕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二品三品中文字幕之谜</w:t>
      </w:r>
      <w:r>
        <w:rPr>
          <w:sz w:val="32"/>
          <w:szCs w:val="32"/>
        </w:rPr>
        <w:t>&lt;/p&gt;&lt;p&gt;&lt;img src="/static-img/9VDhNQMfe4dc508Ke3824x0mc-fSQheaowr5TiHBknwut-bjfufkaYS-6gLmaQNC.jpg"&gt;&lt;/p&gt;&lt;p&gt;</w:t>
      </w:r>
      <w:r>
        <w:rPr>
          <w:sz w:val="32"/>
          <w:szCs w:val="32"/>
        </w:rPr>
        <w:t>在古代的中国，社会被严格地分为九等级，每个人都按照自己的出身和身份来划分。其中，一品、二品、三品是官员的最高层次，它们分别对应着朝廷中的顶尖官职。这三个词汇不仅仅代表了一个时代的阶层划分，更是一种文化符号，深深地植根于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荣耀与责任：一品衔头</w:t>
      </w:r>
      <w:r>
        <w:rPr>
          <w:sz w:val="32"/>
          <w:szCs w:val="32"/>
        </w:rPr>
        <w:t>&lt;/p&gt;&lt;p&gt;&lt;img src="/static-img/dKLJbZcpQznTJRJBB1vjmx0mc-fSQheaowr5TiHBknwzGjab3PqF3WDZ66Cr9LYmKUipy20TRAR8SYnXQBLqhDMpBMfCS2kNa33ZA54Tc5vdtc-yaPXrgYf75sOoDyK1wsDLX5Udgvd0WTYAzNr7nt_caGkyFqrBy5a-idh2DwQt4b9L96UKQalSXbt63F59.jpg"&gt;&lt;/p&gt;&lt;p&gt;</w:t>
      </w:r>
      <w:r>
        <w:rPr>
          <w:sz w:val="32"/>
          <w:szCs w:val="32"/>
        </w:rPr>
        <w:t>在古代的一位高官手中，持有“一品”衔头意味着他拥有极其高的地位和权力。从宰相到尚书，从太子妃到皇后，每个人的位置都是如此明确，以至于无需多言。但这份荣耀背后，是承担着国家重大决策的重任。一位真正的“一品”，必须具备卓越的才能、坚定的信念以及超凡脱俗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的象征：二品印章</w:t>
      </w:r>
      <w:r>
        <w:rPr>
          <w:sz w:val="32"/>
          <w:szCs w:val="32"/>
        </w:rPr>
        <w:t>&lt;/p&gt;&lt;p&gt;&lt;img src="/static-img/lsvVfd6JD1zsFW7oAFkrLB0mc-fSQheaowr5TiHBknwzGjab3PqF3WDZ66Cr9LYmKUipy20TRAR8SYnXQBLqhDMpBMfCS2kNa33ZA54Tc5vdtc-yaPXrgYf75sOoDyK1wsDLX5Udgvd0WTYAzNr7nt_caGkyFqrBy5a-idh2DwQt4b9L96UKQalSXbt63F59.jpg"&gt;&lt;/p&gt;&lt;p&gt;</w:t>
      </w:r>
      <w:r>
        <w:rPr>
          <w:sz w:val="32"/>
          <w:szCs w:val="32"/>
        </w:rPr>
        <w:t>进入了更低一级别，即为“二品”的官员，他们所持有的印章虽然不及“一 品”，但依然是权力的象征。在那个年代，没有人敢轻视那些手握实权的大臣，即便是在皇帝面前也不例外。然而，“二 品”也并不简单，它代表着一种稳固而扎实的地基，无论政治风云如何变幻，都能保持一定程度上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求平衡：三品待遇</w:t>
      </w:r>
      <w:r>
        <w:rPr>
          <w:sz w:val="32"/>
          <w:szCs w:val="32"/>
        </w:rPr>
        <w:t>&lt;/p&gt;&lt;p&gt;&lt;img src="/static-img/XM9BZdPlmniWIl7K5bO7Wx0mc-fSQheaowr5TiHBknwzGjab3PqF3WDZ66Cr9LYmKUipy20TRAR8SYnXQBLqhDMpBMfCS2kNa33ZA54Tc5vdtc-yaPXrgYf75sOoDyK1wsDLX5Udgvd0WTYAzNr7nt_caGkyFqrBy5a-idh2DwQt4b9L96UKQalSXbt63F59.jpg"&gt;&lt;/p&gt;&lt;p&gt;</w:t>
      </w:r>
      <w:r>
        <w:rPr>
          <w:sz w:val="32"/>
          <w:szCs w:val="32"/>
        </w:rPr>
        <w:t>到了最底端，那些只不过是微不足道的小小吏役——他们只是被称作“三 品”。对于这些人来说，他们既不是掌握大局的人选，也未曾享受到过那种真正意义上的尊敬。在这个过程中，他们试图通过各自的小技巧来维持生活，这正如同现代社会中的白领一样，他们努力工作，但又不得不面对诸多挑战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中文字幕下的隐喻</w:t>
      </w:r>
      <w:r>
        <w:rPr>
          <w:sz w:val="32"/>
          <w:szCs w:val="32"/>
        </w:rPr>
        <w:t>&lt;/p&gt;&lt;p&gt;&lt;img src="/static-img/8-dcf4NhD-Zxf4KhxdFnmB0mc-fSQheaowr5TiHBknwzGjab3PqF3WDZ66Cr9LYmKUipy20TRAR8SYnXQBLqhDMpBMfCS2kNa33ZA54Tc5vdtc-yaPXrgYf75sOoDyK1wsDLX5Udgvd0WTYAzNr7nt_caGkyFqrBy5a-idh2DwQt4b9L96UKQalSXbt63F59.png"&gt;&lt;/p&gt;&lt;p&gt;</w:t>
      </w:r>
      <w:r>
        <w:rPr>
          <w:sz w:val="32"/>
          <w:szCs w:val="32"/>
        </w:rPr>
        <w:t>当我们提起电影时，我们常常会谈论到字幕，那些翻译成中文以方便观众理解的情景画面。那片刻之间，你仿佛置身于另一个世界，只要看懂了那些字，就能感受到故事背后的深意。而这，便是我想要探讨的一个隐喻。当我们讲述关于历史或人物时，不管是在现实还是虚构之中，其背后的语境总是一笔勾勒出来，赋予每个角色不同的生命力与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追寻真理：解读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解读电影字幕一般，当我们回望过去，不妨将眼前的世界照进那段历史里去思考，那些名字、事件或许隐藏了一种力量，一种影响，在某个特定的时间点上它们共同编织出了整个社会结构和文化传统。我们可以借此发现更多关于过去及其影响今日的事物，而这一切，最终归结为我们的记忆，以及对历史真理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文字幕下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一切转化为今天的话题，我们或许可以这样理解：“一 品、二 品、三 品”并非仅限于旧日制度，而是一个比喻性的概念，用以描述任何形式组织内各种层级间关系。当你阅读新闻文章，或观看影视作品，每一次翻阅或者点击，都像是穿越到了不同领域里的另外一个世界。你会看到不同的角色的出现，也会感受到不同类型的情节展开，这一切都像是一部部精心编排好的剧本，只不过它由无数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进行创作而已。而这些作者们，就是用他们独特的声音，将自己对于这个复杂世界的一切见解记录下来，并通过这样的方式，让世间万物得以流转换变。</w:t>
      </w:r>
      <w:r>
        <w:rPr>
          <w:sz w:val="32"/>
          <w:szCs w:val="32"/>
        </w:rPr>
        <w:t>&lt;/p&gt;&lt;p&gt;&lt;a href = "/doc/867953-</w:t>
      </w:r>
      <w:r>
        <w:rPr>
          <w:sz w:val="32"/>
          <w:szCs w:val="32"/>
        </w:rPr>
        <w:t>御笔墨一品二品三品中文字幕之谜</w:t>
      </w:r>
      <w:r>
        <w:rPr>
          <w:sz w:val="32"/>
          <w:szCs w:val="32"/>
        </w:rPr>
        <w:t>.doc" rel="alternate" download="867953-</w:t>
      </w:r>
      <w:r>
        <w:rPr>
          <w:sz w:val="32"/>
          <w:szCs w:val="32"/>
        </w:rPr>
        <w:t>御笔墨一品二品三品中文字幕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