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满足您的甜蜜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满足您的甜蜜需求</w:t>
      </w:r>
      <w:r>
        <w:rPr>
          <w:sz w:val="32"/>
          <w:szCs w:val="32"/>
        </w:rPr>
        <w:t>&lt;/p&gt;&lt;p&gt;&lt;img src="/static-img/2FvDS4G_PryG1vNogaEe1mcx_8SoNPhKOf9LobLxn0nc7WPXRgOfCZnZcz9MY-jO.jp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您可以体验到一款专为您打造的生活助手。它不仅提供了丰富多样的甜点制作教程，还能帮助您管理家居清单、追踪健康饮食计划，让您的生活变得更加轻松。</w:t>
      </w:r>
      <w:r>
        <w:rPr>
          <w:sz w:val="32"/>
          <w:szCs w:val="32"/>
        </w:rPr>
        <w:t>&lt;/p&gt;&lt;p&gt;&lt;img src="/static-img/9tjIUMHR9mB8xz5t-bC3nWcx_8SoNPhKOf9LobLxn0mN6NxF3VAsSNW-HvRNoDqtZ1M7d8ugmkVtMsKTgiphDZDOKNeTWM98zykJvO7BzbO6Z-lUk_glihDkwfes9eT8gvrHnAZSpJ8awDTHVcVVPeNj_Yfqt1IKOjiE0YAz0C0.jpg"&gt;&lt;/p&gt;&lt;p&gt;</w:t>
      </w:r>
      <w:r>
        <w:rPr>
          <w:sz w:val="32"/>
          <w:szCs w:val="32"/>
        </w:rPr>
        <w:t>下载糖心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您将获得高质量的视频教学和详细的食谱说明，确保每一次尝试都能够成功。同时，该应用还支持定制功能，让您根据个人口味调整配方，保证每一份都是独一无二的。</w:t>
      </w:r>
      <w:r>
        <w:rPr>
          <w:sz w:val="32"/>
          <w:szCs w:val="32"/>
        </w:rPr>
        <w:t>&lt;/p&gt;&lt;p&gt;&lt;img src="/static-img/Y6d46e7_gP3EoC1Zs0ruO2cx_8SoNPhKOf9LobLxn0mN6NxF3VAsSNW-HvRNoDqtZ1M7d8ugmkVtMsKTgiphDZDOKNeTWM98zykJvO7BzbO6Z-lUk_glihDkwfes9eT8gvrHnAZSpJ8awDTHVcVVPeNj_Yfqt1IKOjiE0YAz0C0.jpg"&gt;&lt;/p&gt;&lt;p&gt;</w:t>
      </w:r>
      <w:r>
        <w:rPr>
          <w:sz w:val="32"/>
          <w:szCs w:val="32"/>
        </w:rPr>
        <w:t>学习与创作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糖心后，您可以在实践中学习各种复杂和简单的手工艺技巧，从而提升自己的烹饪技能。不仅如此，这款应用还鼓励用户分享自己的作品，与世界各地的人们交流经验，共同进步。</w:t>
      </w:r>
      <w:r>
        <w:rPr>
          <w:sz w:val="32"/>
          <w:szCs w:val="32"/>
        </w:rPr>
        <w:t>&lt;/p&gt;&lt;p&gt;&lt;img src="/static-img/crDbKtwjwEDN8JICaMta3Wcx_8SoNPhKOf9LobLxn0mN6NxF3VAsSNW-HvRNoDqtZ1M7d8ugmkVtMsKTgiphDZDOKNeTWM98zykJvO7BzbO6Z-lUk_glihDkwfes9eT8gvrHnAZSpJ8awDTHVcVVPeNj_Yfqt1IKOjiE0YAz0C0.jpg"&gt;&lt;/p&gt;&lt;p&gt;</w:t>
      </w:r>
      <w:r>
        <w:rPr>
          <w:sz w:val="32"/>
          <w:szCs w:val="32"/>
        </w:rPr>
        <w:t>健康饮食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美味佳肴的同时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也会提供健康饮食相关信息，以便用户更好地控制摄入量，同时保持身体健康。无论是节食还是正常饮食，这款应用都能成为您的良伴。</w:t>
      </w:r>
      <w:r>
        <w:rPr>
          <w:sz w:val="32"/>
          <w:szCs w:val="32"/>
        </w:rPr>
        <w:t>&lt;/p&gt;&lt;p&gt;&lt;img src="/static-img/xCKjN_qOgEACRABm1FhnMGcx_8SoNPhKOf9LobLxn0mN6NxF3VAsSNW-HvRNoDqtZ1M7d8ugmkVtMsKTgiphDZDOKNeTWM98zykJvO7BzbO6Z-lUk_glihDkwfes9eT8gvrHnAZSpJ8awDTHVcVVPeNj_Yfqt1IKOjiE0YAz0C0.jpg"&gt;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并使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后，您将加入一个活跃的大型社区。在这里，不仅可以找到最新最好的甜点制作方法，还能结识志同道合的小伙伴们，一起分享喜悦和成果，为日常生活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服务与客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注重用户体验，因此定期更新新功能和内容，并且提供专业客服团队以解决任何问题。如果有疑问或建议，都可以随时联系我们，我们会尽快回复并帮助解决。</w:t>
      </w:r>
      <w:r>
        <w:rPr>
          <w:sz w:val="32"/>
          <w:szCs w:val="32"/>
        </w:rPr>
        <w:t>&lt;/p&gt;&lt;p&gt;&lt;a href = "/doc/867655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满足您的甜蜜需求</w:t>
      </w:r>
      <w:r>
        <w:rPr>
          <w:sz w:val="32"/>
          <w:szCs w:val="32"/>
        </w:rPr>
        <w:t>.doc" rel="alternate" download="867655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满足您的甜蜜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