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两个人一前一后攻击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客间的危险邻里揭秘公交车上的双重袭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间的危险邻里：揭秘公交车上的双重袭击</w:t>
      </w:r>
      <w:r>
        <w:rPr>
          <w:sz w:val="32"/>
          <w:szCs w:val="32"/>
        </w:rPr>
        <w:t>&lt;/p&gt;&lt;p&gt;&lt;img src="/static-img/22XaxOZCODCFzAiUGF0ceiDfPeT6mIVFG8-5t8sZ_cldos_FAzArRctngNgkyMFa.jpg"&gt;&lt;/p&gt;&lt;p&gt;</w:t>
      </w:r>
      <w:r>
        <w:rPr>
          <w:sz w:val="32"/>
          <w:szCs w:val="32"/>
        </w:rPr>
        <w:t>在繁忙的都市交通中，公交车是城市居民日常出行不可或缺的一部分。然而，这种密集的人群环境也为犯罪分子提供了潜在的机遇。在许多案例中，我们发现了一个罕见但却令人不安的情景：两个人，一前一后，在公交车上进行攻击。这不仅是对乘客安全的一个直接威胁，也让人感到公共交通空间的脆弱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这种行为背后的动机和手段。通常情况下，前者可能是一个无辜的乘客，而后者则是一名恶意分子，他们可能会利用前者的无防备状态进行抢劫、诈骗甚至更严重的手段。例如，有报道指出，一位老年妇女在回家的路上被两名男子分别从前后夹击，结果遭到财物洗劫。</w:t>
      </w:r>
      <w:r>
        <w:rPr>
          <w:sz w:val="32"/>
          <w:szCs w:val="32"/>
        </w:rPr>
        <w:t>&lt;/p&gt;&lt;p&gt;&lt;img src="/static-img/SwW1sfbcuMArFKMXoILlDCDfPeT6mIVFG8-5t8sZ_cm1WTKjNf8AkEQwmuPV2YvQjjP9WjtfwTs8C3xUOopnZJgUqT2eWuDCAageTvwYqoQeEwQz2iQ5BU3ZtZcI7XX8XsWjzUzLqEz646FRYY73qh-7P_9N5X16lSN-6t-vwCSPyOaKx7uYhTCJTY5ueBO5N9CYvZBc4jXE4p6ppkiXnw.jpg"&gt;&lt;/p&gt;&lt;p&gt;</w:t>
      </w:r>
      <w:r>
        <w:rPr>
          <w:sz w:val="32"/>
          <w:szCs w:val="32"/>
        </w:rPr>
        <w:t>此外，还有案例显示，这种攻击并不局限于财物盗窃，有时候目的更偏向于心理控制和恐吓。一位年轻女性曾经描述过，她在公交车上遭到了两个男人的轮番攻击，其中一个男人用言语侮辱她，而另一个则试图将她的手机拿走。当她坚持反抗时，被他们团结起来对付，最终不得不求助司机才得以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范这种现象发生，又可以采取一些具体措施，比如提高警惕，不与陌生人多说话，更不要独自一人乘坐空闲座位。此外，当你感觉到周围有人特别注目或试图接近时，可以主动找个安静位置或者寻求帮助。当然，对于已经发生的情况，及时报警也是非常重要的一步，因为这样可以帮助警方追踪并逮捕罪犯，从而保护更多无辜市民免受伤害。</w:t>
      </w:r>
      <w:r>
        <w:rPr>
          <w:sz w:val="32"/>
          <w:szCs w:val="32"/>
        </w:rPr>
        <w:t>&lt;/p&gt;&lt;p&gt;&lt;img src="/static-img/D41YqYELziY2rO7ZUmWYkSDfPeT6mIVFG8-5t8sZ_cm1WTKjNf8AkEQwmuPV2YvQjjP9WjtfwTs8C3xUOopnZJgUqT2eWuDCAageTvwYqoQeEwQz2iQ5BU3ZtZcI7XX8XsWjzUzLqEz646FRYY73qh-7P_9N5X16lSN-6t-vwCSPyOaKx7uYhTCJTY5ueBO5N9CYvZBc4jXE4p6ppkiXnw.jpg"&gt;&lt;/p&gt;&lt;p&gt;</w:t>
      </w:r>
      <w:r>
        <w:rPr>
          <w:sz w:val="32"/>
          <w:szCs w:val="32"/>
        </w:rPr>
        <w:t>最后，要认识到“看似平凡”的公共交通空间实际上充满了潜在危险，并且学会如何保护自己，同时也鼓励他人提高安全意识，以共同创造一个更加安全、文明共享交通资源的地方。</w:t>
      </w:r>
      <w:r>
        <w:rPr>
          <w:sz w:val="32"/>
          <w:szCs w:val="32"/>
        </w:rPr>
        <w:t>&lt;/p&gt;&lt;p&gt;&lt;a href = "/doc/867476-</w:t>
      </w:r>
      <w:r>
        <w:rPr>
          <w:sz w:val="32"/>
          <w:szCs w:val="32"/>
        </w:rPr>
        <w:t>公交车上两个人一前一后攻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间的危险邻里揭秘公交车上的双重袭击</w:t>
      </w:r>
      <w:r>
        <w:rPr>
          <w:sz w:val="32"/>
          <w:szCs w:val="32"/>
        </w:rPr>
        <w:t>.doc" rel="alternate" download="867476-</w:t>
      </w:r>
      <w:r>
        <w:rPr>
          <w:sz w:val="32"/>
          <w:szCs w:val="32"/>
        </w:rPr>
        <w:t>公交车上两个人一前一后攻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间的危险邻里揭秘公交车上的双重袭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