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萱之谜揭开仙剑三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萱之谜：揭开仙剑三的神秘面纱</w:t>
      </w:r>
      <w:r>
        <w:rPr>
          <w:sz w:val="32"/>
          <w:szCs w:val="32"/>
        </w:rPr>
        <w:t>&lt;/p&gt;&lt;p&gt;&lt;img src="/static-img/bxfi3ktDjHlgZjRLP6weF_f4lIZiZm8mKrS5uuph3J-IjHB5ANGNuHYHfnqKF04S.jpg"&gt;&lt;/p&gt;&lt;p&gt;</w:t>
      </w:r>
      <w:r>
        <w:rPr>
          <w:sz w:val="32"/>
          <w:szCs w:val="32"/>
        </w:rPr>
        <w:t>在万千江山之间，仙剑奇侠传三紫萱是众多英雄传说的其中一位。她的故事充满了神秘与传奇，每个人都对她心中所藏的秘密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紫萱，最引人入胜的莫过于她那被世人称颂的“天地玄黄玉”，据说这是一件能够通晓宇宙奥秘的大宝物，但它究竟在哪里？是否真的存在？</w:t>
      </w:r>
      <w:r>
        <w:rPr>
          <w:sz w:val="32"/>
          <w:szCs w:val="32"/>
        </w:rPr>
        <w:t>&lt;/p&gt;&lt;p&gt;&lt;img src="/static-img/eUNA0aqvLrhm83Igr-MGsPf4lIZiZm8mKrS5uuph3J983FrAJNZH920ia1SAtWDcmHDkhGe9-L7GzooCmSMarP4eTOThSShj38FA17fcJALggTws-waHZq5Qq-Ha9e7cQONZXGIZIclpYdSdMRGVBOG2m5o1lMoVU2R32xODscfGnGOBbn1P0_LascK-t426zOoSF4iZb8ZcjIxKs78sPw.jpg"&gt;&lt;/p&gt;&lt;p&gt;</w:t>
      </w:r>
      <w:r>
        <w:rPr>
          <w:sz w:val="32"/>
          <w:szCs w:val="32"/>
        </w:rPr>
        <w:t>在一次偶然间，一位名叫李明的小伙子意外发现了一张古老的地图，上面标记着一个隐藏在深山中的洞穴。他决定踏上寻找紫萱和天地玄黄玉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艰难险阻，李明终于找到了那个洞穴。然而，当他进入洞穴时，却发现里面布满了机关和陷阱，不仅如此，还有许多其他的人也正忙碌着寻找这个宝物。</w:t>
      </w:r>
      <w:r>
        <w:rPr>
          <w:sz w:val="32"/>
          <w:szCs w:val="32"/>
        </w:rPr>
        <w:t>&lt;/p&gt;&lt;p&gt;&lt;img src="/static-img/kFJVeGDQHPso6Pz8P2rIkPf4lIZiZm8mKrS5uuph3J983FrAJNZH920ia1SAtWDcmHDkhGe9-L7GzooCmSMarP4eTOThSShj38FA17fcJALggTws-waHZq5Qq-Ha9e7cQONZXGIZIclpYdSdMRGVBOG2m5o1lMoVU2R32xODscfGnGOBbn1P0_LascK-t426zOoSF4iZb8ZcjIxKs78sPw.jpg"&gt;&lt;/p&gt;&lt;p&gt;</w:t>
      </w:r>
      <w:r>
        <w:rPr>
          <w:sz w:val="32"/>
          <w:szCs w:val="32"/>
        </w:rPr>
        <w:t>最终，在一场激烈的战斗后，李明手持宝剑将所有的人都打败，并且成功打开了通往内殿的大门。在内殿里，他见到了一个巨大的石像，那个石像下方刻着：“只有真正的心灵才能触摸到真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这个洞穴突然亮起了光芒，而这个光芒居然是由一个小女孩发出的，她就是传说中的紫萱。在她的眼中流露出一丝既坚定又忧郁的情绪，她告诉李明，“天地玄黄玉并不存在，它们只不过是我们追求真相的心灵象征。”</w:t>
      </w:r>
      <w:r>
        <w:rPr>
          <w:sz w:val="32"/>
          <w:szCs w:val="32"/>
        </w:rPr>
        <w:t>&lt;/p&gt;&lt;p&gt;&lt;img src="/static-img/cmKDc-8wzkr8o_RmOe9MBff4lIZiZm8mKrS5uuph3J983FrAJNZH920ia1SAtWDcmHDkhGe9-L7GzooCmSMarP4eTOThSShj38FA17fcJALggTws-waHZq5Qq-Ha9e7cQONZXGIZIclpYdSdMRGVBOG2m5o1lMoVU2R32xODscfGnGOBbn1P0_LascK-t426zOoSF4iZb8ZcjIxKs78sPw.jpg"&gt;&lt;/p&gt;&lt;p&gt;</w:t>
      </w:r>
      <w:r>
        <w:rPr>
          <w:sz w:val="32"/>
          <w:szCs w:val="32"/>
        </w:rPr>
        <w:t>从此以后，人们开始重新审视那些被认为是“真实”的事物，而对于那些曾经以为自己拥有最高权力的人来说，他们却开始意识到自己的局限性。而对于那些渴望探索未知、追求真理的人来说，他们得以从这些故事中获得启示，从而更好地理解自己内心深处所渴望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仙剑奇侠传三还是现实生活中，我们都应该明白，只有不断探索、不断学习，我们才可能找到属于自己的答案，也许答案就藏在我们的心里。</w:t>
      </w:r>
      <w:r>
        <w:rPr>
          <w:sz w:val="32"/>
          <w:szCs w:val="32"/>
        </w:rPr>
        <w:t>&lt;/p&gt;&lt;p&gt;&lt;img src="/static-img/lcePI3mrsJZAXdws4kIRUPf4lIZiZm8mKrS5uuph3J983FrAJNZH920ia1SAtWDcmHDkhGe9-L7GzooCmSMarP4eTOThSShj38FA17fcJALggTws-waHZq5Qq-Ha9e7cQONZXGIZIclpYdSdMRGVBOG2m5o1lMoVU2R32xODscfGnGOBbn1P0_LascK-t426zOoSF4iZb8ZcjIxKs78sPw.jpg"&gt;&lt;/p&gt;&lt;p&gt;&lt;a href = "/doc/867448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之谜揭开仙剑三的神秘面纱</w:t>
      </w:r>
      <w:r>
        <w:rPr>
          <w:sz w:val="32"/>
          <w:szCs w:val="32"/>
        </w:rPr>
        <w:t>.doc" rel="alternate" download="867448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之谜揭开仙剑三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