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巨子儿子的魅力超越了老公的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巨子：儿子的魅力超越了老公的硬度</w:t>
      </w:r>
      <w:r>
        <w:rPr>
          <w:sz w:val="32"/>
          <w:szCs w:val="32"/>
        </w:rPr>
        <w:t>&lt;/p&gt;&lt;p&gt;&lt;img src="/static-img/e03JGLpsFtZoKCHmzX2QdGYNvW9XF-hDuoLB-LmLy8Vis0y_GKjKTXy8_NUxYltV.jpg"&gt;&lt;/p&gt;&lt;p&gt;</w:t>
      </w:r>
      <w:r>
        <w:rPr>
          <w:sz w:val="32"/>
          <w:szCs w:val="32"/>
        </w:rPr>
        <w:t>在这个快节奏的时代，家庭是一个温馨而坚固的港湾。父母和孩子之间的情感纽带是家庭之所以能够抵御外界风浪的重要力量。今天，我想谈一谈一个普遍存在但又不为人所注意的问题——儿子比老公更大更硬朗。</w:t>
      </w:r>
      <w:r>
        <w:rPr>
          <w:sz w:val="32"/>
          <w:szCs w:val="32"/>
        </w:rPr>
        <w:t>&lt;/p&gt;&lt;p&gt;</w:t>
      </w:r>
      <w:r>
        <w:rPr>
          <w:sz w:val="32"/>
          <w:szCs w:val="32"/>
        </w:rPr>
        <w:t>儿子的成长与变化</w:t>
      </w:r>
      <w:r>
        <w:rPr>
          <w:sz w:val="32"/>
          <w:szCs w:val="32"/>
        </w:rPr>
        <w:t>&lt;/p&gt;&lt;p&gt;&lt;img src="/static-img/UnZ4bPToYCmMKHyKywtKW2YNvW9XF-hDuoLB-LmLy8VAYo6V9ESMNtMsW2FJaC9-uPF2lvM0dIs-RpYhzLm2goJ2wYKZRPIqjf7T4NGctkzHtDQhxWcrGnzhEcm8CTkshOSNz_ZO2GILR8DHYp-G9IMvKlNEI_zGZ9js62MhydhG47EJeHtO0Uxzk6GnVMcm_0TwoCUwrdrgdZOxwKOFtCHRtmkEN_ZnCEvUTfOT-1s.jpg"&gt;&lt;/p&gt;&lt;p&gt;</w:t>
      </w:r>
      <w:r>
        <w:rPr>
          <w:sz w:val="32"/>
          <w:szCs w:val="32"/>
        </w:rPr>
        <w:t>随着时间的推移，我们发现我们的儿子在身高上已经超过了我们。在他青春活泼的时候，他总是充满活力，每天都有新的故事要讲。而他的身体也日渐健壮，那些初中时期还略显瘦弱的小腿现在已经变得结实有力。他的一举一动都透露出一种自信，这种自信并不是表面的浮夸，而是一种内心深处对生活充满期待和追求。</w:t>
      </w:r>
      <w:r>
        <w:rPr>
          <w:sz w:val="32"/>
          <w:szCs w:val="32"/>
        </w:rPr>
        <w:t>&lt;/p&gt;&lt;p&gt;</w:t>
      </w:r>
      <w:r>
        <w:rPr>
          <w:sz w:val="32"/>
          <w:szCs w:val="32"/>
        </w:rPr>
        <w:t>老公工作上的辛劳与疲惫</w:t>
      </w:r>
      <w:r>
        <w:rPr>
          <w:sz w:val="32"/>
          <w:szCs w:val="32"/>
        </w:rPr>
        <w:t>&lt;/p&gt;&lt;p&gt;&lt;img src="/static-img/DbjE1edVc9lVW-TCSOJzZ2YNvW9XF-hDuoLB-LmLy8VAYo6V9ESMNtMsW2FJaC9-uPF2lvM0dIs-RpYhzLm2goJ2wYKZRPIqjf7T4NGctkzHtDQhxWcrGnzhEcm8CTkshOSNz_ZO2GILR8DHYp-G9IMvKlNEI_zGZ9js62MhydhG47EJeHtO0Uxzk6GnVMcm_0TwoCUwrdrgdZOxwKOFtCHRtmkEN_ZnCEvUTfOT-1s.jpg"&gt;&lt;/p&gt;&lt;p&gt;</w:t>
      </w:r>
      <w:r>
        <w:rPr>
          <w:sz w:val="32"/>
          <w:szCs w:val="32"/>
        </w:rPr>
        <w:t>相比之下，我的丈夫每天忙碌于工作，他们经常会因为压力过大而感到疲惫。尽管他们努力工作，为家里提供了一份稳定的收入，但这份辛苦往往没有得到足够的认可和奖励。在这个快速发展社会中，每个人似乎都在竞争激烈，他们需要不断提升自己以适应新环境，这使得他们面临着无尽挑战。</w:t>
      </w:r>
      <w:r>
        <w:rPr>
          <w:sz w:val="32"/>
          <w:szCs w:val="32"/>
        </w:rPr>
        <w:t>&lt;/p&gt;&lt;p&gt;</w:t>
      </w:r>
      <w:r>
        <w:rPr>
          <w:sz w:val="32"/>
          <w:szCs w:val="32"/>
        </w:rPr>
        <w:t>儿子的坚韧精神</w:t>
      </w:r>
      <w:r>
        <w:rPr>
          <w:sz w:val="32"/>
          <w:szCs w:val="32"/>
        </w:rPr>
        <w:t>&lt;/p&gt;&lt;p&gt;&lt;img src="/static-img/_dr8SgAMPcANCUwDkY_xxWYNvW9XF-hDuoLB-LmLy8VAYo6V9ESMNtMsW2FJaC9-uPF2lvM0dIs-RpYhzLm2goJ2wYKZRPIqjf7T4NGctkzHtDQhxWcrGnzhEcm8CTkshOSNz_ZO2GILR8DHYp-G9IMvKlNEI_zGZ9js62MhydhG47EJeHtO0Uxzk6GnVMcm_0TwoCUwrdrgdZOxwKOFtCHRtmkEN_ZnCEvUTfOT-1s.jpg"&gt;&lt;/p&gt;&lt;p&gt;</w:t>
      </w:r>
      <w:r>
        <w:rPr>
          <w:sz w:val="32"/>
          <w:szCs w:val="32"/>
        </w:rPr>
        <w:t>然而，在所有这些变化和挑战中，我们最欣赏的是我们的儿子那不屈不挠的心态。当遇到困难或失败时，他从不会气馁，而是勇敢地站出来，找出问题所在，并用自己的智慧去解决它。这让我回忆起年轻时父亲教给我的那些关于坚持到底、勇敢面对困难的话语，现在看来仿佛是在提醒我如何教育我的孩子成为一个真正的大男孩。</w:t>
      </w:r>
      <w:r>
        <w:rPr>
          <w:sz w:val="32"/>
          <w:szCs w:val="32"/>
        </w:rPr>
        <w:t>&lt;/p&gt;&lt;p&gt;</w:t>
      </w:r>
      <w:r>
        <w:rPr>
          <w:sz w:val="32"/>
          <w:szCs w:val="32"/>
        </w:rPr>
        <w:t>家庭中的角色转变</w:t>
      </w:r>
      <w:r>
        <w:rPr>
          <w:sz w:val="32"/>
          <w:szCs w:val="32"/>
        </w:rPr>
        <w:t>&lt;/p&gt;&lt;p&gt;&lt;img src="/static-img/-1fCxDSYckKKjP7w_HYKHmYNvW9XF-hDuoLB-LmLy8VAYo6V9ESMNtMsW2FJaC9-uPF2lvM0dIs-RpYhzLm2goJ2wYKZRPIqjf7T4NGctkzHtDQhxWcrGnzhEcm8CTkshOSNz_ZO2GILR8DHYp-G9IMvKlNEI_zGZ9js62MhydhG47EJeHtO0Uxzk6GnVMcm_0TwoCUwrdrgdZOxwKOFtCHRtmkEN_ZnCEvUTfOT-1s.jpg"&gt;&lt;/p&gt;&lt;p&gt;</w:t>
      </w:r>
      <w:r>
        <w:rPr>
          <w:sz w:val="32"/>
          <w:szCs w:val="32"/>
        </w:rPr>
        <w:t>随着时代的进步，人们对于家庭角色的理解也发生了改变。过去，一般认为男性应该强硬、女生则温柔；但现在这种刻板印象正在逐渐消失。我开始意识到，不仅仅是我作为母亲，更应该学会让出一些空间，让孩子们成长，同时，也让我们作为父母能够更加接近真实自己，从而更加有效地引导他们走向正确的人生道路。</w:t>
      </w:r>
      <w:r>
        <w:rPr>
          <w:sz w:val="32"/>
          <w:szCs w:val="32"/>
        </w:rPr>
        <w:t>&lt;/p&gt;&lt;p&gt;</w:t>
      </w:r>
      <w:r>
        <w:rPr>
          <w:sz w:val="32"/>
          <w:szCs w:val="32"/>
        </w:rPr>
        <w:t>儿子的成熟与责任感</w:t>
      </w:r>
      <w:r>
        <w:rPr>
          <w:sz w:val="32"/>
          <w:szCs w:val="32"/>
        </w:rPr>
        <w:t>&lt;/p&gt;&lt;p&gt;</w:t>
      </w:r>
      <w:r>
        <w:rPr>
          <w:sz w:val="32"/>
          <w:szCs w:val="32"/>
        </w:rPr>
        <w:t>随着年龄增长，我们发现我们的儿子开始承担更多责任，比如帮助照顾弟妹，对待学习也有了更大的热情。他虽然还是个孩子，但他懂得倾听别人的建议，并且愿意尝试去做一些事情，这些都是成熟人格的一部分。而这一切，都远远超出了我当初对他期望中的“小男孩”形象。</w:t>
      </w:r>
      <w:r>
        <w:rPr>
          <w:sz w:val="32"/>
          <w:szCs w:val="32"/>
        </w:rPr>
        <w:t>&lt;/p&gt;&lt;p&gt;</w:t>
      </w:r>
      <w:r>
        <w:rPr>
          <w:sz w:val="32"/>
          <w:szCs w:val="32"/>
        </w:rPr>
        <w:t>结论：</w:t>
      </w:r>
      <w:r>
        <w:rPr>
          <w:sz w:val="32"/>
          <w:szCs w:val="32"/>
        </w:rPr>
        <w:t>&lt;/p&gt;&lt;p&gt;</w:t>
      </w:r>
      <w:r>
        <w:rPr>
          <w:sz w:val="32"/>
          <w:szCs w:val="32"/>
        </w:rPr>
        <w:t>通过以上描述，可以看到，即便是在传统意义上被视为“软”的角色—女性—或者说是“弱小”的成员——我们的儿子，在很多方面展现出了令人惊叹的力量和韧性。这正说明，无论性别如何定义，只要你愿意付出努力，无疑可以取得任何想要达到的高度。不仅如此，这样的观点还能促使我们反思当前社会对于不同群体价值观念的问题，以及我们应当如何培养下一代，以迎接未来的世界挑战。</w:t>
      </w:r>
      <w:r>
        <w:rPr>
          <w:sz w:val="32"/>
          <w:szCs w:val="32"/>
        </w:rPr>
        <w:t>&lt;/p&gt;&lt;p&gt;&lt;a href = "/doc/867423-</w:t>
      </w:r>
      <w:r>
        <w:rPr>
          <w:sz w:val="32"/>
          <w:szCs w:val="32"/>
        </w:rPr>
        <w:t>家中的巨子儿子的魅力超越了老公的硬度</w:t>
      </w:r>
      <w:r>
        <w:rPr>
          <w:sz w:val="32"/>
          <w:szCs w:val="32"/>
        </w:rPr>
        <w:t>.doc" rel="alternate" download="867423-</w:t>
      </w:r>
      <w:r>
        <w:rPr>
          <w:sz w:val="32"/>
          <w:szCs w:val="32"/>
        </w:rPr>
        <w:t>家中的巨子儿子的魅力超越了老公的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