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-</w:t>
      </w:r>
      <w:r>
        <w:rPr>
          <w:sz w:val="48"/>
          <w:szCs w:val="48"/>
        </w:rPr>
        <w:t>铭记与穿越一枚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铭记与穿越：一枚硬币背后的故事</w:t>
      </w:r>
      <w:r>
        <w:rPr>
          <w:sz w:val="32"/>
          <w:szCs w:val="32"/>
        </w:rPr>
        <w:t>&lt;/p&gt;&lt;p&gt;&lt;img src="/static-img/QQpzr7aXUE-JdTkzpwNfQX00UUf2Ngw2ayJAgZwxMzfcT6hEcRUUgzhYG08ve3Du.jpeg"&gt;&lt;/p&gt;&lt;p&gt;</w:t>
      </w:r>
      <w:r>
        <w:rPr>
          <w:sz w:val="32"/>
          <w:szCs w:val="32"/>
        </w:rPr>
        <w:t>在日常生活中，一枚硬币往往被视为微不足道的物品，随手一扔，却忽略了它背后蕴含的历史和意义。然而，当我们将目光聚焦于这“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时，便能发现其所承载的深刻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硬币设计的重要性。在不同国家，各有其独特的图案和文字，这些都是国家文化、历史传统的一种体现。例如，美国十美分硬币上的印第安人头像，就象征着该国原住民对未来开拓者的尊重。而中国五角钱硬币上那位老人的形象，则是对中华民族伟大复兴精神的赞颂。</w:t>
      </w:r>
      <w:r>
        <w:rPr>
          <w:sz w:val="32"/>
          <w:szCs w:val="32"/>
        </w:rPr>
        <w:t>&lt;/p&gt;&lt;p&gt;&lt;img src="/static-img/daPACEbbLfiyT3udpBThH300UUf2Ngw2ayJAgZwxMzfN_10XERCVEz25oGA31kevJgr3IsVdIhy8VD2YftsIg1rD6ObVVvxaGWCBNXBh9vouTUHS2BwcK3fzk-tgXIxg3_EmWeAJSW8XWK85888tXx1VYrxYq2qtQ1jqNzHAaurfHsHasBUiPZOXWHoisoai.png"&gt;&lt;/p&gt;&lt;p&gt;</w:t>
      </w:r>
      <w:r>
        <w:rPr>
          <w:sz w:val="32"/>
          <w:szCs w:val="32"/>
        </w:rPr>
        <w:t>再者，通过收集和研究不同年代的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们可以了解到一个国家或地区经济发展历程。比如，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世纪初，英国金 </w:t>
      </w:r>
      <w:r>
        <w:rPr>
          <w:sz w:val="32"/>
          <w:szCs w:val="32"/>
        </w:rPr>
        <w:t xml:space="preserve">Sovereign </w:t>
      </w:r>
      <w:r>
        <w:rPr>
          <w:sz w:val="32"/>
          <w:szCs w:val="32"/>
        </w:rPr>
        <w:t>的发行量逐年减少，最终停产。这不仅反映出金本位制崩溃，更是工业革命之后经济结构转型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观层面的信息，一枚普通看似无用的硬币还能记录下个人的小确幸或者难忘瞬间。在某些情况下，一次意外失落或重新找到这枚“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可能会成为一个人生中的里程碑事件，为他带来深刻的人生思考。</w:t>
      </w:r>
      <w:r>
        <w:rPr>
          <w:sz w:val="32"/>
          <w:szCs w:val="32"/>
        </w:rPr>
        <w:t>&lt;/p&gt;&lt;p&gt;&lt;img src="/static-img/Tfn2Y5WkFNR7pRkqEZX1rH00UUf2Ngw2ayJAgZwxMzfN_10XERCVEz25oGA31kevJgr3IsVdIhy8VD2YftsIg1rD6ObVVvxaGWCBNXBh9vouTUHS2BwcK3fzk-tgXIxg3_EmWeAJSW8XWK85888tXx1VYrxYq2qtQ1jqNzHAaurfHsHasBUiPZOXWHoisoai.jpeg"&gt;&lt;/p&gt;&lt;p&gt;</w:t>
      </w:r>
      <w:r>
        <w:rPr>
          <w:sz w:val="32"/>
          <w:szCs w:val="32"/>
        </w:rPr>
        <w:t>最后，不可忽视的是艺术界对于一枚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的态度。一些艺术家会以一种创新的方式去表现这种平凡事物，以此来引起人们对周围世界细节之美感兴趣。这不仅展现了艺术家的才华，也让我们从不同的角度去欣赏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枚</w:t>
      </w:r>
      <w:r>
        <w:rPr>
          <w:sz w:val="32"/>
          <w:szCs w:val="32"/>
        </w:rPr>
        <w:t>hard coin PO”</w:t>
      </w:r>
      <w:r>
        <w:rPr>
          <w:sz w:val="32"/>
          <w:szCs w:val="32"/>
        </w:rPr>
        <w:t>不仅是一种货币工具，它更是一段故事、一段历史、一份情感，以及文化与社会之间交织而成的一张网。在这个网络中，每一次翻动、每一次挑选，都可能触发我们的想象力，让我们在追寻过去同时也预见未来的旅途中找到属于自己的足迹。</w:t>
      </w:r>
      <w:r>
        <w:rPr>
          <w:sz w:val="32"/>
          <w:szCs w:val="32"/>
        </w:rPr>
        <w:t>&lt;/p&gt;&lt;p&gt;&lt;img src="/static-img/JVJjxRa3-LJBGW3FDl8QAn00UUf2Ngw2ayJAgZwxMzfN_10XERCVEz25oGA31kevJgr3IsVdIhy8VD2YftsIg1rD6ObVVvxaGWCBNXBh9vouTUHS2BwcK3fzk-tgXIxg3_EmWeAJSW8XWK85888tXx1VYrxYq2qtQ1jqNzHAaurfHsHasBUiPZOXWHoisoai.png"&gt;&lt;/p&gt;&lt;p&gt;&lt;a href = "/doc/867105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铭记与穿越一枚硬币背后的故事</w:t>
      </w:r>
      <w:r>
        <w:rPr>
          <w:sz w:val="32"/>
          <w:szCs w:val="32"/>
        </w:rPr>
        <w:t>.doc" rel="alternate" download="867105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铭记与穿越一枚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