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一个意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都市里，有一本书，它的名字叫做《后来偏偏喜欢你》。这是一部关于爱情、失恋和再次相遇的小说，作者用轻盈幽默的手法讲述了两个人的故事，他们在一次偶然的邂逅中，重新找到了彼此。</w:t>
      </w:r>
      <w:r>
        <w:rPr>
          <w:sz w:val="32"/>
          <w:szCs w:val="32"/>
        </w:rPr>
        <w:t>&lt;/p&gt;&lt;p&gt;&lt;img src="/static-img/LZLu-cGw1zkC4ddzlju7mF5pMw-PesuucL84tj6cwIbVrpScnB7mBoxUYgNHcsEo.jpg"&gt;&lt;/p&gt;&lt;p&gt;</w:t>
      </w:r>
      <w:r>
        <w:rPr>
          <w:sz w:val="32"/>
          <w:szCs w:val="32"/>
        </w:rPr>
        <w:t>第一部分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说开篇描述了主角小雨，在一次无意间参加的一个聚会上认识了一位名叫小刚的人。在那天，小雨的心情并不愉快，因为她刚刚结束了一段长时间的关系。她对自己的感情感到迷茫，不知道自己还能爱谁。然而，当她看到那个笑容灿烂、眼神温柔的小男孩时，她的心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被触动了。这就是他们第一次见面的时候，那个瞬间，就如同命运安排好了，让他们有机会相遇。</w:t>
      </w:r>
      <w:r>
        <w:rPr>
          <w:sz w:val="32"/>
          <w:szCs w:val="32"/>
        </w:rPr>
        <w:t>&lt;/p&gt;&lt;p&gt;&lt;img src="/static-img/lFUUUeVH2SFfU-EGUbeoVl5pMw-PesuucL84tj6cwIaiWa8b6bi2IXaq2aHM_qNWWy1QKCJ-9RA0TeGFRZCKdfCwJ30CCQp0sl1YZYQqaa7QnHNFZ87gVMwoJ2mDsdurm1UTrL5N9YaUyAGHk6oI2vNwzLJijXJOZiFfCEW81d4wnLbV118H4Ocbfniu7i8Q.png"&gt;&lt;/p&gt;&lt;p&gt;</w:t>
      </w:r>
      <w:r>
        <w:rPr>
          <w:sz w:val="32"/>
          <w:szCs w:val="32"/>
        </w:rPr>
        <w:t>第二部分：错过与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和小刚之间建立起了一种微妙的情感联系。但是，由于种种原因，他们没有勇气深入交流，最终错过了彼此。当小雨听说小刚要离开城市时，她内心充满了遗憾，但又不敢表达出那种强烈的情感。直到有一天，小剛突然回来了，他告诉小雨，那段经历让他意识到真正重要的是那些即将离去的人，而不是已经远去的人们。他开始追寻那个曾经让他心动的小姑娘——她的名字叫做小雨。</w:t>
      </w:r>
      <w:r>
        <w:rPr>
          <w:sz w:val="32"/>
          <w:szCs w:val="32"/>
        </w:rPr>
        <w:t>&lt;/p&gt;&lt;p&gt;&lt;img src="/static-img/WIIc8y3KJlei55qfbqNDdV5pMw-PesuucL84tj6cwIaiWa8b6bi2IXaq2aHM_qNWWy1QKCJ-9RA0TeGFRZCKdfCwJ30CCQp0sl1YZYQqaa7QnHNFZ87gVMwoJ2mDsdurm1UTrL5N9YaUyAGHk6oI2vNwzLJijXJOZiFfCEW81d4wnLbV118H4Ocbfniu7i8Q.jpg"&gt;&lt;/p&gt;&lt;p&gt;</w:t>
      </w:r>
      <w:r>
        <w:rPr>
          <w:sz w:val="32"/>
          <w:szCs w:val="32"/>
        </w:rPr>
        <w:t>第三部分：重逢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两人都已经成熟很多，对待感情也更加珍惜。在一次偶然的机会下，他们终于找到了对方。在这一刻，他们发现原来自己的感觉一直都存在，只是因为害怕和不自信而未曾发觉。这场重逢，也许是在某个无关紧要的地方发生，但是它却改变了他们的一生。从此以后，无论未来怎么样，这两个人都会选择相信彼此，即使是在最艰难的时候也不放手。</w:t>
      </w:r>
      <w:r>
        <w:rPr>
          <w:sz w:val="32"/>
          <w:szCs w:val="32"/>
        </w:rPr>
        <w:t>&lt;/p&gt;&lt;p&gt;&lt;img src="/static-img/NcfkeKcZt-3GOnSpdC21XF5pMw-PesuucL84tj6cwIaiWa8b6bi2IXaq2aHM_qNWWy1QKCJ-9RA0TeGFRZCKdfCwJ30CCQp0sl1YZYQqaa7QnHNFZ87gVMwoJ2mDsdurm1UTrL5N9YaUyAGHk6oI2vNwzLJijXJOZiFfCEW81d4wnLbV118H4Ocbfniu7i8Q.jpg"&gt;&lt;/p&gt;&lt;p&gt;</w:t>
      </w:r>
      <w:r>
        <w:rPr>
          <w:sz w:val="32"/>
          <w:szCs w:val="32"/>
        </w:rPr>
        <w:t>第四部分：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接下来详细描绘了他们如何一起走过生活中的风风雨雨，无论是工作上的挑战还是生活上的困顿，都没有挡住他们前行的步伐。而每当遇到困难或者悲伤时，是那份对彼此深厚的情感支撑着他们继续前进。这种感情并非一朝一夕就产生，而是在多年来的磨砺中逐渐升华出来，是一种超越言语理解力的深层次共鸣。</w:t>
      </w:r>
      <w:r>
        <w:rPr>
          <w:sz w:val="32"/>
          <w:szCs w:val="32"/>
        </w:rPr>
        <w:t>&lt;/p&gt;&lt;p&gt;&lt;img src="/static-img/vgKX38qmYH3rrJPA7oET3l5pMw-PesuucL84tj6cwIaiWa8b6bi2IXaq2aHM_qNWWy1QKCJ-9RA0TeGFRZCKdfCwJ30CCQp0sl1YZYQqaa7QnHNFZ87gVMwoJ2mDsdurm1UTrL5N9YaUyAGHk6oI2vNwzLJijXJOZiFfCEW81d4wnLbV118H4Ocbfniu7i8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来偏偏喜欢你》这本书，不仅仅是一个关于爱情故事，更是一部探讨人际关系、沟通技巧以及如何在现代社会中找到属于自己的幸福生活的小说。这本书教会我们，在人生的道路上，每个人都是独特且宝贵的一员，我们应该学会欣赏周围的人，并且给予对方第二次、三次甚至第四次看齐的机会，因为或许就在“后来”某一刻，你就会“偏偏”喜欢上一个人。你是否也曾有过这样的体验呢？</w:t>
      </w:r>
      <w:r>
        <w:rPr>
          <w:sz w:val="32"/>
          <w:szCs w:val="32"/>
        </w:rPr>
        <w:t>&lt;/p&gt;&lt;p&gt;&lt;a href = "/doc/867092-</w:t>
      </w:r>
      <w:r>
        <w:rPr>
          <w:sz w:val="32"/>
          <w:szCs w:val="32"/>
        </w:rPr>
        <w:t>后来偏偏喜欢你一个意外的爱情故事</w:t>
      </w:r>
      <w:r>
        <w:rPr>
          <w:sz w:val="32"/>
          <w:szCs w:val="32"/>
        </w:rPr>
        <w:t>.doc" rel="alternate" download="867092-</w:t>
      </w:r>
      <w:r>
        <w:rPr>
          <w:sz w:val="32"/>
          <w:szCs w:val="32"/>
        </w:rPr>
        <w:t>后来偏偏喜欢你一个意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