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六区我的购物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精产品六区，我的购物指南</w:t>
      </w:r>
      <w:r>
        <w:rPr>
          <w:sz w:val="32"/>
          <w:szCs w:val="32"/>
        </w:rPr>
        <w:t>&lt;/p&gt;&lt;p&gt;&lt;img src="/static-img/YtttHiCQO2eSCmMT7s_oB3UXw3HszoE5SSspojGODntHsb6a7lq9ek7dG4WpkvaJ.jpg"&gt;&lt;/p&gt;&lt;p&gt;</w:t>
      </w:r>
      <w:r>
        <w:rPr>
          <w:sz w:val="32"/>
          <w:szCs w:val="32"/>
        </w:rPr>
        <w:t>在这个快节奏的世界里，我们总是追求最好的东西，无论是生活用品还是高科技产品。今天，我要带你去探索一个充满奇迹的地方，那就是“国精产品六区”。这里聚集了各种各样让人眼前一亮的国货精品，让我们一起揭开它的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聊聊“国精”这个词。它代表的是中国制造业中最顶尖、质量上乘、设计独特的那些品牌和产品。在市场上，它们以优雅与实用并重而闻名，每一件商品都经过严格考验，确保它们能为消费者带来最佳体验。</w:t>
      </w:r>
      <w:r>
        <w:rPr>
          <w:sz w:val="32"/>
          <w:szCs w:val="32"/>
        </w:rPr>
        <w:t>&lt;/p&gt;&lt;p&gt;&lt;img src="/static-img/5nxCxOSAy7cz5qbj3Zna3XUXw3HszoE5SSspojGODntUOcbJUJMcicrV6j0IRrzfs0AA0iUHLQ7b79-c0d_EJaqCakZwAW68IVBD0Y5mPRES_7kLF1uSM7hLuJkxlIlwIOdYH0P83vQojaAmYbh0upHs61jBEYD7ad8omoDXRLYoQ9Ps9Voigxj8OwUpkgY68T_WYWEnmH7rui249F5cGQ.jpg"&gt;&lt;/p&gt;&lt;p&gt;</w:t>
      </w:r>
      <w:r>
        <w:rPr>
          <w:sz w:val="32"/>
          <w:szCs w:val="32"/>
        </w:rPr>
        <w:t>现在，让我们进入到“六区”，也就是我所说的这片区域内有六个主要类别，它们分别是：时尚潮流、家居生活、高科技创新、健康美容、文化娱乐和创意工坊。这不仅是一个购物天堂，更是一个了解中国生产力强大展示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时尚潮流”区，你可以找到各种最新款式的服装，从经典风格到现代趋势，再到未来感，这里有着丰富多样的选择。每一件衣服都是由国内顶级设计师打造，用料讲究，工艺精湛，是你的衣橱中必备的一员。</w:t>
      </w:r>
      <w:r>
        <w:rPr>
          <w:sz w:val="32"/>
          <w:szCs w:val="32"/>
        </w:rPr>
        <w:t>&lt;/p&gt;&lt;p&gt;&lt;img src="/static-img/8kuHW-rMh2vY3_66Ve4FsHUXw3HszoE5SSspojGODntUOcbJUJMcicrV6j0IRrzfs0AA0iUHLQ7b79-c0d_EJaqCakZwAW68IVBD0Y5mPRES_7kLF1uSM7hLuJkxlIlwIOdYH0P83vQojaAmYbh0upHs61jBEYD7ad8omoDXRLYoQ9Ps9Voigxj8OwUpkgY68T_WYWEnmH7rui249F5cGQ.jpg"&gt;&lt;/p&gt;&lt;p&gt;</w:t>
      </w:r>
      <w:r>
        <w:rPr>
          <w:sz w:val="32"/>
          <w:szCs w:val="32"/>
        </w:rPr>
        <w:t>接着，“家居生活”区，这里的家具不仅外观漂亮，而且内部结构设计得非常合理，可以很好地提升你的居住空间。如果你对环保材料也有兴趣，不妨走进这里看看，有很多绿色环保的选项等着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高科技创新”区，你将被当代技术深深吸引。从智能手机到智能家居，从无人机到自动驾驶汽车，这些都是未来的预示，也是当下的热点。你可以亲自试用这些新奇玩意，看看哪些适合你的需求。</w:t>
      </w:r>
      <w:r>
        <w:rPr>
          <w:sz w:val="32"/>
          <w:szCs w:val="32"/>
        </w:rPr>
        <w:t>&lt;/p&gt;&lt;p&gt;&lt;img src="/static-img/DGyhiJO9tU-AKgsV6DvaEHUXw3HszoE5SSspojGODntUOcbJUJMcicrV6j0IRrzfs0AA0iUHLQ7b79-c0d_EJaqCakZwAW68IVBD0Y5mPRES_7kLF1uSM7hLuJkxlIlwIOdYH0P83vQojaAmYbh0upHs61jBEYD7ad8omoDXRLYoQ9Ps9Voigxj8OwUpkgY68T_WYWEnmH7rui249F5cGQ.jpg"&gt;&lt;/p&gt;&lt;p&gt;</w:t>
      </w:r>
      <w:r>
        <w:rPr>
          <w:sz w:val="32"/>
          <w:szCs w:val="32"/>
        </w:rPr>
        <w:t>如果你关心自己的健康和美丽，那么进入“健康美容”区域一定会是一次愉悦之旅。在这里，你可以找到各种天然成分护肤品，以及专业团队为你量身定做个人化养生方案，让自己焕发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还有一个不可或缺的小角落，那就是“文化娱乐”区域。这儿汇聚了音乐艺术品制作、小型剧院表演以及手工艺品销售，是了解传统艺术与现代文化相融合的地方，对于喜欢文艺范的人来说是个绝佳选择！</w:t>
      </w:r>
      <w:r>
        <w:rPr>
          <w:sz w:val="32"/>
          <w:szCs w:val="32"/>
        </w:rPr>
        <w:t>&lt;/p&gt;&lt;p&gt;&lt;img src="/static-img/yJUOeKXEgdZV7-SBSJWhr3UXw3HszoE5SSspojGODntUOcbJUJMcicrV6j0IRrzfs0AA0iUHLQ7b79-c0d_EJaqCakZwAW68IVBD0Y5mPRES_7kLF1uSM7hLuJkxlIlwIOdYH0P83vQojaAmYbh0upHs61jBEYD7ad8omoDXRLYoQ9Ps9Voigxj8OwUpkgY68T_WYWEnmH7rui249F5cGQ.jpg"&gt;&lt;/p&gt;&lt;p&gt;</w:t>
      </w:r>
      <w:r>
        <w:rPr>
          <w:sz w:val="32"/>
          <w:szCs w:val="32"/>
        </w:rPr>
        <w:t>最后，“创意工坊”的出现，使得这整个地区变得更加丰富多彩。在这里，不同年龄段的人都能找到属于自己的小乐趣，无论是在绘画还是雕塑，在编织还是烹饪，每个人都能成为小小艺术家，将想法变成现实，把梦想实现起来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国精产品六区”的魅力就在于其综合性极强，同时又注重细分领域，以此迎接不同消费者的需求。我相信，如果你真的走进这样的地方，一定会发现新的爱好，一定会被某种特别的事情吸引，因为在那里，每一样东西都是国家骄傲中的瑰宝，而我只是其中的一个普通游客，只希望能够分享给大家更多关于这一切令人难忘经历。</w:t>
      </w:r>
      <w:r>
        <w:rPr>
          <w:sz w:val="32"/>
          <w:szCs w:val="32"/>
        </w:rPr>
        <w:t>&lt;/p&gt;&lt;p&gt;&lt;a href = "/doc/867007-</w:t>
      </w:r>
      <w:r>
        <w:rPr>
          <w:sz w:val="32"/>
          <w:szCs w:val="32"/>
        </w:rPr>
        <w:t>国精产品六区我的购物指南</w:t>
      </w:r>
      <w:r>
        <w:rPr>
          <w:sz w:val="32"/>
          <w:szCs w:val="32"/>
        </w:rPr>
        <w:t>.doc" rel="alternate" download="867007-</w:t>
      </w:r>
      <w:r>
        <w:rPr>
          <w:sz w:val="32"/>
          <w:szCs w:val="32"/>
        </w:rPr>
        <w:t>国精产品六区我的购物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